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 от 11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5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городского округа Тольятти «Мол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е – доступное жилье» на 2014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руководствуясь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городского округа Тольятти "Молодой семье - доступное жилье" на 2014-2025 годы, утвержденную постановлением мэрии городского округа Тольятти от 11.10.2013 г. № 3155-п/1  (газета «Городские ведомости» 2013 год, 18 октября, № 79; 2014 год, 04 февраля, №7, 15 июля, № 88, 05 августа, № 98, 03 октября, № 132, 26 декабря, № 178; 2015 год, 10 февраля, № 9, 14 апреля, № 25, 17 июля, № 49, 28 августа, № 61, 06 ноября, № 81; 2016 год, 26 февраля, №10, 17 мая, № 30, 16 августа, № 55; 2017 год, 31 января, № 6; 14 марта, № 17; 27 июня, № 44; 2018 год, 26 января, № 5; 02 марта, № 15; 29 мая, № 38; 2019 год, 22 января, № 4; 14 июня, № 42; 02 августа, № 56; 09.10.2020 № 72)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столбце 3 строки 6 слова «для приобретения жилья или строительства индивидуального жилого дома» заменить словами  «для приобретения жилого помещения или создания объекта индивидуального жилищного строительств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столбце 3 строки 8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2.1. В абзацах 37 цифры «2022» заменить цифрами «2023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2.2. В абзацах 38 цифры «2022» заменить цифрами «2024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3. В абзацах 39 цифры «2022» заменить цифрами «2025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столбце 3 строки 9 слова «6750 молодых семей» заменить словами «5584 молодые семь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таблице «Показатели (индикаторы) реализации муниципальной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1. В столбце 12 строки 2 цифры «679» заменить цифрами «68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. В столбце 12 строки 7 цифры «2037» заменить цифрами «204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3. В столбце 13 строки 2 цифры «664» заменить цифрами «43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4. В столбце 13 строки 4 цифру «15» заменить цифрой «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5. В столбце 13 строки 7 цифры «1992» заменить цифрами «129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6. В столбце 14 строки 2 цифры «664» заменить цифрами «43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4. В столбце 14 строки 4 цифру «15» заменить цифрой «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5. В столбце 14 строки 7 цифры «1992» заменить цифрами «129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6. В столбце 15 строки 2 цифры «664» заменить цифрами «43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4. В столбце 15 строки 4 цифру «15» заменить цифрой «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5. В столбце 15 строки 7 цифры «1992» заменить цифрами «129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6. В столбце 16 строки 2 цифры «664» заменить цифрами «43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4. В столбце 16 строки 4 цифру «15» заменить цифрой «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5. В столбце 16 строки 7 цифры «1992» заменить цифрами «129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6. В столбце 17 строки 2 цифры «664» заменить цифрами «43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4. В столбце 17 строки 4 цифру «15» заменить цифрой «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5. В столбце 17 строки 7 цифры «1992» заменить цифрами «129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После таблицы «Показатели (индикаторы) реализации муниципальной программы» исключить сноск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при условии увеличения средств бюджета городского округа Тольятти в соответствии с процентом софинансирования расходного обяза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Глав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«Планируемые результаты реализации муниципальной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программных мероприятий в 2014 - 2025 годах позволит увели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ых семей, улучшивших жилищные условия при оказании содействия за счет средств местного бюджета, в том числе поступающих в местный бюджет средств федерального и областного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емей, возраст членов которых превысил 35 лет, улучшивших жилищные условия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влияющие на достижение указанных результ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бюджетного финансирования программ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е факторы благосостояния молодых семей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ение настоящей Программы будет способство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циальном пла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демографической активности молодых семей - жителей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ю культуры семейных отношений в молодежной среде, повышению авторитетности многодетны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экономическом план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организационно-финансового механизма консолидации бюджетных и внебюджетных инвестиций, направляемых на решение проблемы жилья для молодых сем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объемов и повышению социальной и бюджетной эффективности государственных и муниципальных капитальных вложений в обеспечение жильем молодых сем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8"/>
        <w:gridCol w:w="78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3"/>
        <w:gridCol w:w="99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6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 конечного результат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зовое значение*</w:t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ируемые значения показателя конечного результата</w:t>
            </w:r>
          </w:p>
        </w:tc>
      </w:tr>
      <w:tr>
        <w:trPr>
          <w:trHeight w:val="3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г.</w:t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 при оказании содействия за счет средств местного бюджета, в том числе поступающих в местный бюджет средств федерального и областного бюдже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</w:t>
            </w:r>
          </w:p>
        </w:tc>
      </w:tr>
      <w:tr>
        <w:trPr>
          <w:trHeight w:val="1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возраст членов которых превысил 35 лет, улучшивших жилищные условия за счет средств местного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атели (индикаторы)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ые показатели (индикаторы) национальных  и федеральных проектов  в части, касающейся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284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rFonts w:cs="Times New Roman" w:ascii="Times New Roman" w:hAnsi="Times New Roman"/>
        </w:rPr>
        <w:t>&lt;*&gt; Указанный столбец заполняется при наличии сведений о значении соответствующего показателя  при формировании муниципальной программы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С.А.Анташев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99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840" w:right="34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9:00Z</dcterms:created>
  <dc:creator>user</dc:creator>
  <dc:description/>
  <cp:keywords/>
  <dc:language>en-US</dc:language>
  <cp:lastModifiedBy>user</cp:lastModifiedBy>
  <cp:lastPrinted>2019-12-23T10:11:00Z</cp:lastPrinted>
  <dcterms:modified xsi:type="dcterms:W3CDTF">2021-01-16T10:44:00Z</dcterms:modified>
  <cp:revision>90</cp:revision>
  <dc:subject/>
  <dc:title>ПРОЕКТ</dc:title>
</cp:coreProperties>
</file>