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эрии городского округа Тольятти от 11.10.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55-п/1 «Об утверждении муниципальной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ы городского округа Тольятти «Молод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ье – доступное жилье» на 2014-202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ой программы в соответствие с решением Думы городского округа </w:t>
      </w:r>
      <w:r>
        <w:rPr>
          <w:color w:val="000000"/>
          <w:sz w:val="28"/>
          <w:szCs w:val="28"/>
        </w:rPr>
        <w:t>Тольятти от 23.11.2022 № 1418 «О бюджете городского округа Тольятти на 2023 год и плановый период 2024 и 2025 годов», постановлением мэрии городского округа</w:t>
      </w:r>
      <w:r>
        <w:rPr>
          <w:sz w:val="28"/>
          <w:szCs w:val="28"/>
        </w:rPr>
        <w:t xml:space="preserve">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в муниципальную программу городского округа Тольятти "Молодой семье - доступное жилье" на 2014-2025 годы, утвержденную постановлением мэрии городского округа Тольятти от 11.10.2013 № 3155-п/1  (газета «Городские ведомости», 2013 год, 18 октября, № 79; 2014 год, 04 февраля, №7, 15 июля, № 88, 05 августа, № 98, 03 октября, № 132, 26 декабря, № 178; 2015 год, 10 февраля, № 9, 14 апреля, № 25, 17 июля, № 49, 28 августа, № 61, 06 ноября, № 81; 2016 год, 26 февраля, №10, 17 мая, № 30, 16 августа, № 55; 2017 год, 31 января, № 6; 14 марта, № 17; 27 июня, № 44; 2018 год, 26 января, № 5; 02 марта, № 15; 29 мая, № 38; 2019 год, 22 января, № 4; 14 июня, № 42; 02 августа, № 56; 2020 год, 07 февраля, № 9, 27 марта, № 21,</w:t>
        <w:br/>
        <w:t>09 октября, № 72; 2021 год, 19 февраля, № 12, 27 апреля, № 30; 2022 год, 1 февраля № 7) (далее – Программа)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1. В столбце 3 строки 8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абзаце втором цифры «12796961,863» заменить цифрами «12860973,74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абзаце одиннадцатом цифры «939152,606» заменить цифрами «939152,60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 абзаце двенадцатом цифры «938794,551» заменить цифрами «951682,51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 абзаце тринадцатом цифры «937805,274» заменить цифрами «958642,34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абзаце четырнадцатом цифры «937805,274» заменить цифрами «968092,13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абзаце пятнадцатом цифры «1288646,839» заменить цифрами «1288646,84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абзаце двадцать четвертом цифры «131792,000» заменить цифрами «131792,00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 абзаце двадцать восьмом цифры «2294742,089» заменить цифрами «2285336,89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 абзаце тридцать седьмом цифры «162937,679*» заменить цифрами «162937,68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 абзацах тридцать восьмом - сороковом цифры «163044,517*» заменить цифрами «159909,45*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абзаце сорок первом цифры «884589,940*» заменить цифрами «916399,30*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абзаце сорок девятом знак примечания «*» исключить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абзаце пятидесятом цифры «33973,733» заменить цифрами «33973,73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 абзаце пятьдесят первом цифры «33741,576*» заменить цифрами «41387,43*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 абзаце пятьдесят втором цифры «33395,329*» заменить цифрами «43823,37*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 абзаце пятьдесят третьем цифры «33395,329*» заменить цифрами «47130,80*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абзаце пятьдесят четвертом цифры «8328982,995» заменить цифрами «8370590,71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абзаце шестьдесят третьем цифры «610449,194» заменить цифрами «610449,19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абзаце шестьдесят четвертом цифры «610216,458» заменить цифрами «618593,63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абзаце шестьдесят пятом цифры «609573,428» заменить цифрами «623117,52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абзаце шестьдесят шестом цифры «609573,428» заменить цифрами «629259,88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2. В столбце 3 строки 9 слова «5349 молодых семей» заменить словами «5493 молодые семь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В таблице «Показатели (индикаторы) реализации муниципальной программы» глав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 столбце 14 строки 2 цифры «374» заменить цифрами «385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2. В столбце 14 строки 7 цифры «1122» заменить цифрами «1155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3. В столбце 15 строки 2 цифры «374» заменить цифрами «417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4. В столбце 15 строки 4 цифру «10» заменить цифрами «14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5. В столбце 15 строки 7 цифры «1122» заменить цифрами «1251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6. В столбце 16 строки 2 цифры «374» заменить цифрами «417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7. В столбце 16 строки 4 цифру «10» заменить цифрами «14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8. В столбце 16 строки 7 цифры «1122» заменить цифрами «1251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9. В столбце 17 строки 2 цифры «374» заменить цифрами «421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10. В столбце 17 строки 4 цифру «10» заменить цифрами «14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.11. В столбце 17 строки 7 цифры «1122» заменить цифрами «1263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глав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Абзац второй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нансирование программных мероприятий осуществляется в рамках реализации мероприятия по обеспечению жильем молодых семей ведомственной целевой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, утвержденной постановлением Правительства Российской Федерации от 30.12.2017 N 1710 (далее – федеральная программа), а также </w:t>
      </w:r>
      <w:hyperlink r:id="rId3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"Молодой семье - доступное жилье" до 2024 года государственной программы Самарской области "Развитие жилищного строительства в Самарской области" до 2024 года, утвержденной постановлением Правительства Самарской области от 27.11.2013 N 684 (далее – областная программа) за счет: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3.2. Таблицу «Ресурсное обеспечение Программы» изложить в следующей редакции: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есурсное обеспечение Программы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593"/>
        <w:gridCol w:w="1559"/>
        <w:gridCol w:w="1926"/>
        <w:gridCol w:w="1544"/>
        <w:gridCol w:w="1647"/>
      </w:tblGrid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реализации программы</w:t>
            </w:r>
          </w:p>
        </w:tc>
        <w:tc>
          <w:tcPr>
            <w:tcW w:w="8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е затраты по уровням бюджета, тыс. руб.</w:t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-ные средства</w:t>
            </w:r>
          </w:p>
        </w:tc>
      </w:tr>
      <w:tr>
        <w:trPr>
          <w:trHeight w:val="40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, в т.ч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татки 2011 г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татки 2012 г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татки 2013 г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редства по списку 2014 г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 обеспечение социальными выплатами семей, члены которых превысили возраст 35 лет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8984,2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5,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2,69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8910,76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0897,96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17,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51,37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,98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,35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92,16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84,40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54,4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829,28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,50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,30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683,7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724,74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142,053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,76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,27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42,87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505,13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8561,55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2,7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9,74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291,99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583,67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63,38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, в т.ч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татки 2013 г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татки 2014 г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редства по списку 2015 г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обеспечение социальными выплатами семей, члены которых превысили возраст 35 л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7433,78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43,11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111,28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1779,38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118,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9,2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43,67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305,12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573,74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2,58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315,07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206,08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910,05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8,28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80,2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111,57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2831,95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03,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472,33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3156,60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, в т.ч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татки 2015 г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редства по списку 2016 г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обеспечение социальными выплатами семей, члены которых превысили возраст 35 л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040,15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23,44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6816,70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83,45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7,77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85,67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024,69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37,46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687,22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55,90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42,96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12,9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576,10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645,24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930,85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., в т.ч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редства по списку 2017 г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обеспечение социальными выплатами семей, члены которых превысили возраст 35 л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229,58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229,58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51,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51,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01,3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01,3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78,0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78,0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299,23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299,23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, в т.ч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редства по списку 2018 г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 обеспечение социальными выплатами семей, члены которых превысили возраст 35 лет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409,15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073,15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36,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35,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51,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4,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02,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02,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22,58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22,58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449,55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697,55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2,00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, в т.ч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редства по списку 2019 г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 обеспечение социальными выплатами семей, члены которых превысили возраст 35 лет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644,74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632,74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12,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53,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,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194,3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194,3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27,14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27,14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370,28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11,28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59,00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 в т.ч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редства по списку 2020 г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обеспечение социальными выплатами семей, члены которых превысили возраст 35 л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6274,3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6262,3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12,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295,00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792,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3,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912,77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912,77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487,03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487,03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2579,50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070,50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9,00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г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редства по списку 2021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5388,15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5388,15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792,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792,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232,70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232,70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1,14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1,14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6502,3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6502,3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редства по списку 2022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152,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152,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792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792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937,6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937,6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73,7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73,7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449,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449,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редства по списку 2023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682,5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682,5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792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792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909,45*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909,45*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87,43*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87,43*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8593,6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8593,6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редства по списку 2024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8642,3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8642,3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792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792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909,45*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909,45*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23,37*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23,37*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3117,5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3117,5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редства по списку 2025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8092,1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8092,1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792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792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909,45*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909,45*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30,80*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30,80*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9259,8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9259,8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60973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8646,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85336,8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6399,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70590,71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*планируемые к поступлению финансовые ресурсы (потребности)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4. В таблице «Показатели конечного результата муниципальной программы» главы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В столбце 13 строки 1 цифры «374» заменить цифрами «385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В столбцах 14 - 15 строки 1 цифры «374» заменить цифрами «417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 В столбце 16 строки 1 цифры «374» заменить цифрами «421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1 к Программе изложить в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Департаменту по управлению муниципальным имуществом администрации городского округа Тольятти (Сорокина И.О.) разместить настоящее постановление в информационно-телекоммуникационной сети Интернет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имуществу и градостроительству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Н.А.Ренц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282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6"/>
          <w:szCs w:val="26"/>
        </w:rPr>
        <w:t xml:space="preserve">  </w:t>
      </w:r>
      <w:r>
        <w:rPr>
          <w:sz w:val="20"/>
          <w:szCs w:val="20"/>
        </w:rPr>
        <w:t>Приложение к постановлению администрации городского округа Тольят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______________ № ______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z w:val="20"/>
          <w:szCs w:val="20"/>
        </w:rPr>
        <w:t>риложение №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муниципальной программе городского округа Тольятти «Молодой семье – доступное жиль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на 2014-2025 годы, утвержденной постановлением мэрии городского округа Тольятти от 11.10.2013 №3155-п/1</w:t>
      </w:r>
    </w:p>
    <w:tbl>
      <w:tblPr>
        <w:tblW w:w="15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70"/>
        <w:gridCol w:w="1559"/>
        <w:gridCol w:w="1276"/>
        <w:gridCol w:w="989"/>
        <w:gridCol w:w="56"/>
        <w:gridCol w:w="1021"/>
        <w:gridCol w:w="64"/>
        <w:gridCol w:w="929"/>
        <w:gridCol w:w="54"/>
        <w:gridCol w:w="27"/>
        <w:gridCol w:w="911"/>
        <w:gridCol w:w="97"/>
        <w:gridCol w:w="10"/>
        <w:gridCol w:w="1084"/>
        <w:gridCol w:w="904"/>
        <w:gridCol w:w="79"/>
        <w:gridCol w:w="825"/>
        <w:gridCol w:w="25"/>
        <w:gridCol w:w="879"/>
        <w:gridCol w:w="114"/>
        <w:gridCol w:w="862"/>
        <w:gridCol w:w="44"/>
        <w:gridCol w:w="16"/>
        <w:gridCol w:w="976"/>
      </w:tblGrid>
      <w:tr>
        <w:trPr>
          <w:trHeight w:val="25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й, задач и мероприятий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5" w:right="-119" w:hanging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и </w:t>
            </w:r>
          </w:p>
          <w:p>
            <w:pPr>
              <w:pStyle w:val="Normal"/>
              <w:ind w:left="-75" w:right="-119" w:hanging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и</w:t>
            </w:r>
          </w:p>
        </w:tc>
        <w:tc>
          <w:tcPr>
            <w:tcW w:w="99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center"/>
              <w:rPr/>
            </w:pPr>
            <w:r>
              <w:rPr>
                <w:sz w:val="16"/>
                <w:szCs w:val="16"/>
              </w:rPr>
              <w:t>Финансовое обеспечение реализации муниципальной программы, тыс. руб.</w:t>
            </w:r>
          </w:p>
        </w:tc>
      </w:tr>
      <w:tr>
        <w:trPr>
          <w:trHeight w:val="27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2014 год</w:t>
            </w:r>
          </w:p>
        </w:tc>
        <w:tc>
          <w:tcPr>
            <w:tcW w:w="4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2015 год</w:t>
            </w:r>
          </w:p>
        </w:tc>
      </w:tr>
      <w:tr>
        <w:trPr>
          <w:trHeight w:val="47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56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Реализация государственной и муниципальной поддержки молодых семей, признанных в установленном порядке нуждающимися в улучшении жилищных условий, в решении жилищной проблемы</w:t>
            </w:r>
          </w:p>
        </w:tc>
      </w:tr>
      <w:tr>
        <w:trPr>
          <w:trHeight w:val="132" w:hRule="atLeast"/>
        </w:trPr>
        <w:tc>
          <w:tcPr>
            <w:tcW w:w="156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Обеспечение предоставления молодым семьям - участникам Программы социальных выплат на приобретение жилого помещения или создание объекта индивидуального жилищного строительст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списков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по управлению муниципальным имуществ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 июня текущего года</w:t>
            </w:r>
          </w:p>
        </w:tc>
        <w:tc>
          <w:tcPr>
            <w:tcW w:w="99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финансирование не требуется</w:t>
            </w:r>
          </w:p>
        </w:tc>
      </w:tr>
      <w:tr>
        <w:trPr>
          <w:trHeight w:val="19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свидетельств на приобретение жилья (в том числе решений администрации городского округа Тольятти о предоставлении социальных выплат за счет средств бюджета городского округа Тольят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по управлению муниципальн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1 месяца с даты поступления средств вышестоящих бюдже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го года</w:t>
            </w:r>
          </w:p>
        </w:tc>
        <w:tc>
          <w:tcPr>
            <w:tcW w:w="99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финансирование не требуетс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ых выплат молодым семьям (федеральная программа, областная програм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по управлению муниципальн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8984,2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451,3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29,28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142,053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8561,55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22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7433,7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22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118,0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22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573,7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ind w:left="-96" w:right="-22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4910,059    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22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2831,95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рганизационно-методического сопровождения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по управлению муниципальн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5</w:t>
            </w:r>
          </w:p>
        </w:tc>
        <w:tc>
          <w:tcPr>
            <w:tcW w:w="99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финансирование не требуется</w:t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задаче 1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8984,26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451,37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29,284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142,0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8561,55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22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7433,78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22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118,018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22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573,747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ind w:left="-96" w:right="-22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4910,059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22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2831,959</w:t>
            </w:r>
          </w:p>
        </w:tc>
      </w:tr>
      <w:tr>
        <w:trPr/>
        <w:tc>
          <w:tcPr>
            <w:tcW w:w="156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: Создание условий для привлечения молодыми семьями собственных средств, дополнительных финансовых средств банков и других организаций, предоставляющих кредиты и займы для приобретения жилого помещения или создания объекта индивидуального жилищного строительства</w:t>
            </w:r>
          </w:p>
        </w:tc>
      </w:tr>
      <w:tr>
        <w:trPr>
          <w:trHeight w:val="78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еспечение освещения Программы в 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по управлению муниципальн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5</w:t>
            </w:r>
          </w:p>
        </w:tc>
        <w:tc>
          <w:tcPr>
            <w:tcW w:w="99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финансирование не требуетс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действие с кредитными организациями в рамках программ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по управлению муниципальн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5</w:t>
            </w:r>
          </w:p>
        </w:tc>
        <w:tc>
          <w:tcPr>
            <w:tcW w:w="99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финансирование не требуется</w:t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задаче 2:</w:t>
            </w:r>
          </w:p>
        </w:tc>
        <w:tc>
          <w:tcPr>
            <w:tcW w:w="99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того по муниципальной программе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8984,26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451,37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29,28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142,053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8561,55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22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7433,7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22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118,0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22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573,74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ind w:left="-96" w:right="-22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4910,059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22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2831,959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357" w:right="518" w:gutter="0" w:header="284" w:top="360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чень мероприятий муниципальной програм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290830</wp:posOffset>
                </wp:positionV>
                <wp:extent cx="9697720" cy="5887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7720" cy="588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"/>
                              <w:gridCol w:w="1986"/>
                              <w:gridCol w:w="1559"/>
                              <w:gridCol w:w="1276"/>
                              <w:gridCol w:w="989"/>
                              <w:gridCol w:w="56"/>
                              <w:gridCol w:w="1021"/>
                              <w:gridCol w:w="64"/>
                              <w:gridCol w:w="929"/>
                              <w:gridCol w:w="54"/>
                              <w:gridCol w:w="27"/>
                              <w:gridCol w:w="911"/>
                              <w:gridCol w:w="97"/>
                              <w:gridCol w:w="10"/>
                              <w:gridCol w:w="1084"/>
                              <w:gridCol w:w="904"/>
                              <w:gridCol w:w="79"/>
                              <w:gridCol w:w="825"/>
                              <w:gridCol w:w="25"/>
                              <w:gridCol w:w="879"/>
                              <w:gridCol w:w="114"/>
                              <w:gridCol w:w="815"/>
                              <w:gridCol w:w="44"/>
                              <w:gridCol w:w="16"/>
                              <w:gridCol w:w="976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целей, задач и мероприятий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5" w:right="-119" w:hanging="7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рок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5" w:right="-119" w:hanging="7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9919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2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нансовые ресурсы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лан на 2016 год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лан на 2017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72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Цель:   Реализация государственной и муниципальной поддержки молодых семей, признанных в установленном порядке нуждающимися в улучшении жилищных условий, в решении жилищной проблем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5272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дача 1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еспечение предоставления молодым семьям - участникам Программы социальных выплат на приобретение жилого помещения или создание объекта индивидуального жилищного строитель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ормирование списков молодых семе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Департамент по управлению муниципальным имуществом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4-20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 1 июня текущего года</w:t>
                                  </w:r>
                                </w:p>
                              </w:tc>
                              <w:tc>
                                <w:tcPr>
                                  <w:tcW w:w="9919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полнительное финансирование не 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7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дача свидетельств на приобретение жилья (в том числе решений администрации городского округа Тольятти о предоставлении социальных выплат за счет средств бюджета городского округа Тольятти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партамент по управлению муниципальным имуществ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4-2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течение 1 месяца с даты поступления средств вышестоящих бюдж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кущего года</w:t>
                                  </w:r>
                                </w:p>
                              </w:tc>
                              <w:tc>
                                <w:tcPr>
                                  <w:tcW w:w="9919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полнительное финансирование не требу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доставление социальных выплат молодым семьям (федеральная программа, областная программа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партамент по управлению муниципальным имуществ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4-202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47040,15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5283,45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6024,6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0155,909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85576,101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28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8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11229,58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28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8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351,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28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8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1801,316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28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8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9778,04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28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8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7299,2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еспечение организационно-методического сопровождения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партамент по управлению муниципальным имуществ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4-2025</w:t>
                                  </w:r>
                                </w:p>
                              </w:tc>
                              <w:tc>
                                <w:tcPr>
                                  <w:tcW w:w="9919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полнительное финансирование не требу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того по задаче 1: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47040,155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5283,45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6024,694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0155,909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85576,101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28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8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11229,589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28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8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351,00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28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8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1801,316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28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8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9778,0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28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8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7299,2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72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дача 2: Создание условий для привлечения молодыми семьями собственных средств, дополнительных финансовых средств банков и других организаций, предоставляющих кредиты и займы для приобретения жилого помещения или создания объекта индивидуального жилищного строи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еспечение освещения Программы в СМ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партамент по управлению муниципальным имуществ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4-2025</w:t>
                                  </w:r>
                                </w:p>
                              </w:tc>
                              <w:tc>
                                <w:tcPr>
                                  <w:tcW w:w="9919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полнительное финансирование не требу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заимодействие с кредитными организациями в рамках программных мероприят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партамент по управлению муниципальным имуществ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4-2025</w:t>
                                  </w:r>
                                </w:p>
                              </w:tc>
                              <w:tc>
                                <w:tcPr>
                                  <w:tcW w:w="9919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полнительное финансирование не требу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того по задаче 2:</w:t>
                                  </w:r>
                                </w:p>
                              </w:tc>
                              <w:tc>
                                <w:tcPr>
                                  <w:tcW w:w="9919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того по муниципальной программе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47040,15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5283,451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6024,69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0155,909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85576,101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28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8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11229,58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28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8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351,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28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8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1801,316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28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8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9778,04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28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8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7299,2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6pt;height:463.55pt;mso-wrap-distance-left:9pt;mso-wrap-distance-right:9pt;mso-wrap-distance-top:0pt;mso-wrap-distance-bottom:0pt;margin-top:22.9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5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"/>
                        <w:gridCol w:w="1986"/>
                        <w:gridCol w:w="1559"/>
                        <w:gridCol w:w="1276"/>
                        <w:gridCol w:w="989"/>
                        <w:gridCol w:w="56"/>
                        <w:gridCol w:w="1021"/>
                        <w:gridCol w:w="64"/>
                        <w:gridCol w:w="929"/>
                        <w:gridCol w:w="54"/>
                        <w:gridCol w:w="27"/>
                        <w:gridCol w:w="911"/>
                        <w:gridCol w:w="97"/>
                        <w:gridCol w:w="10"/>
                        <w:gridCol w:w="1084"/>
                        <w:gridCol w:w="904"/>
                        <w:gridCol w:w="79"/>
                        <w:gridCol w:w="825"/>
                        <w:gridCol w:w="25"/>
                        <w:gridCol w:w="879"/>
                        <w:gridCol w:w="114"/>
                        <w:gridCol w:w="815"/>
                        <w:gridCol w:w="44"/>
                        <w:gridCol w:w="16"/>
                        <w:gridCol w:w="976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целей, задач и мероприятий муниципальной программы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5" w:right="-119" w:hanging="7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роки </w:t>
                            </w:r>
                          </w:p>
                          <w:p>
                            <w:pPr>
                              <w:pStyle w:val="Normal"/>
                              <w:ind w:left="-75" w:right="-119" w:hanging="7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9919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2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нансовые ресурсы, тыс. руб.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лан на 2016 год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лан на 2017 год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бюджетные средства</w:t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бюджетные сред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72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Цель:   Реализация государственной и муниципальной поддержки молодых семей, признанных в установленном порядке нуждающимися в улучшении жилищных условий, в решении жилищной проблемы 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5272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дача 1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беспечение предоставления молодым семьям - участникам Программы социальных выплат на приобретение жилого помещения или создание объекта индивидуального жилищного строитель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ирование списков молодых семе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епартамент по управлению муниципальным имуществом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-20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 1 июня текущего года</w:t>
                            </w:r>
                          </w:p>
                        </w:tc>
                        <w:tc>
                          <w:tcPr>
                            <w:tcW w:w="9919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полнительное финансирование не требуется</w:t>
                            </w:r>
                          </w:p>
                        </w:tc>
                      </w:tr>
                      <w:tr>
                        <w:trPr>
                          <w:trHeight w:val="1897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ыдача свидетельств на приобретение жилья (в том числе решений администрации городского округа Тольятти о предоставлении социальных выплат за счет средств бюджета городского округа Тольятти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партамент по управлению муниципальным имуществ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-20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течение 1 месяца с даты поступления средств вышестоящих бюдже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кущего года</w:t>
                            </w:r>
                          </w:p>
                        </w:tc>
                        <w:tc>
                          <w:tcPr>
                            <w:tcW w:w="9919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полнительное финансирование не требу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едоставление социальных выплат молодым семьям (федеральная программа, областная программа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партамент по управлению муниципальным имуществ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-2025</w:t>
                            </w:r>
                          </w:p>
                        </w:tc>
                        <w:tc>
                          <w:tcPr>
                            <w:tcW w:w="1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47040,15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5283,451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6024,69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0155,909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85576,101</w:t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28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28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11229,589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28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28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351,00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28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28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1801,316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28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28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9778,040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28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28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67299,2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еспечение организационно-методического сопровождения реализации Программ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партамент по управлению муниципальным имуществ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-2025</w:t>
                            </w:r>
                          </w:p>
                        </w:tc>
                        <w:tc>
                          <w:tcPr>
                            <w:tcW w:w="9919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полнительное финансирование не требу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того по задаче 1: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47040,155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5283,451</w:t>
                            </w:r>
                          </w:p>
                        </w:tc>
                        <w:tc>
                          <w:tcPr>
                            <w:tcW w:w="10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6024,694</w:t>
                            </w:r>
                          </w:p>
                        </w:tc>
                        <w:tc>
                          <w:tcPr>
                            <w:tcW w:w="10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0155,909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85576,101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28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28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11229,589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28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28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351,000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28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28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1801,316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28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28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9778,04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28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28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67299,2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72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дача 2: Создание условий для привлечения молодыми семьями собственных средств, дополнительных финансовых средств банков и других организаций, предоставляющих кредиты и займы для приобретения жилого помещения или создания объекта индивидуального жилищного строительства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еспечение освещения Программы в СМ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партамент по управлению муниципальным имуществ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-2025</w:t>
                            </w:r>
                          </w:p>
                        </w:tc>
                        <w:tc>
                          <w:tcPr>
                            <w:tcW w:w="9919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полнительное финансирование не требу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заимодействие с кредитными организациями в рамках программных мероприят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партамент по управлению муниципальным имуществ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-2025</w:t>
                            </w:r>
                          </w:p>
                        </w:tc>
                        <w:tc>
                          <w:tcPr>
                            <w:tcW w:w="9919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полнительное финансирование не требу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того по задаче 2:</w:t>
                            </w:r>
                          </w:p>
                        </w:tc>
                        <w:tc>
                          <w:tcPr>
                            <w:tcW w:w="9919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того по муниципальной программе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47040,155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5283,451</w:t>
                            </w:r>
                          </w:p>
                        </w:tc>
                        <w:tc>
                          <w:tcPr>
                            <w:tcW w:w="10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6024,694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0155,909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85576,101</w:t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28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28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11229,589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28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28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351,00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28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28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1801,316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28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28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9778,04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28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28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67299,2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42545</wp:posOffset>
                </wp:positionV>
                <wp:extent cx="9697720" cy="5887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7720" cy="588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"/>
                              <w:gridCol w:w="1986"/>
                              <w:gridCol w:w="1559"/>
                              <w:gridCol w:w="1276"/>
                              <w:gridCol w:w="989"/>
                              <w:gridCol w:w="56"/>
                              <w:gridCol w:w="1021"/>
                              <w:gridCol w:w="64"/>
                              <w:gridCol w:w="929"/>
                              <w:gridCol w:w="54"/>
                              <w:gridCol w:w="27"/>
                              <w:gridCol w:w="911"/>
                              <w:gridCol w:w="97"/>
                              <w:gridCol w:w="10"/>
                              <w:gridCol w:w="1084"/>
                              <w:gridCol w:w="904"/>
                              <w:gridCol w:w="79"/>
                              <w:gridCol w:w="825"/>
                              <w:gridCol w:w="25"/>
                              <w:gridCol w:w="879"/>
                              <w:gridCol w:w="114"/>
                              <w:gridCol w:w="815"/>
                              <w:gridCol w:w="44"/>
                              <w:gridCol w:w="16"/>
                              <w:gridCol w:w="976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целей, задач и мероприятий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5" w:right="-119" w:hanging="7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рок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5" w:right="-119" w:hanging="7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9919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2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нансовые ресурсы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лан на 2018 год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лан на 2019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72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Цель:   Реализация государственной и муниципальной поддержки молодых семей, признанных в установленном порядке нуждающимися в улучшении жилищных условий, в решении жилищной пробл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5272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дача 1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еспечение предоставления молодым семьям - участникам Программы социальных выплат на приобретение жилого помещения или создание объекта индивидуального жилищного строитель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ормирование списков молодых семе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Департамент по управлению муниципальным имуществом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4-20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 1 июня текущего года</w:t>
                                  </w:r>
                                </w:p>
                              </w:tc>
                              <w:tc>
                                <w:tcPr>
                                  <w:tcW w:w="9919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полнительное финансирование не 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7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дача свидетельств на приобретение жилья (в том числе решений администрации городского округа Тольятти о предоставлении социальных выплат за счет средств бюджета городского округа Тольятти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партамент по управлению муниципальным имуществ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4-2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течение 1 месяца с даты поступления средств вышестоящих бюдж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кущего года</w:t>
                                  </w:r>
                                </w:p>
                              </w:tc>
                              <w:tc>
                                <w:tcPr>
                                  <w:tcW w:w="9919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полнительное финансирование не требу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доставление социальных выплат молодым семьям (федеральная программа, областная программа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партамент по управлению муниципальным имуществ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4-202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67409,157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3935,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8102,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922,58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9449,552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28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8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9644,74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28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8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5253,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28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8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0194,31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28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8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827,14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28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8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370,2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еспечение организационно-методического сопровождения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партамент по управлению муниципальным имуществ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4-2025</w:t>
                                  </w:r>
                                </w:p>
                              </w:tc>
                              <w:tc>
                                <w:tcPr>
                                  <w:tcW w:w="9919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полнительное финансирование не требу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того по задаче 1: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67409,157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3935,00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8102,021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922,58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9449,552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28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8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9644,743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28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8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5253,00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28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8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0194,31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28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8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827,14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28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8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370,2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72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дача 2: Создание условий для привлечения молодыми семьями собственных средств, дополнительных финансовых средств банков и других организаций, предоставляющих кредиты и займы для приобретения жилого помещения или создания объекта индивидуального жилищного строи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еспечение освещения Программы в СМ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партамент по управлению муниципальным имуществ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4-2025</w:t>
                                  </w:r>
                                </w:p>
                              </w:tc>
                              <w:tc>
                                <w:tcPr>
                                  <w:tcW w:w="9919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полнительное финансирование не требу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заимодействие с кредитными организациями в рамках программных мероприят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партамент по управлению муниципальным имуществ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4-2025</w:t>
                                  </w:r>
                                </w:p>
                              </w:tc>
                              <w:tc>
                                <w:tcPr>
                                  <w:tcW w:w="9919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полнительное финансирование не требу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того по задаче 2:</w:t>
                                  </w:r>
                                </w:p>
                              </w:tc>
                              <w:tc>
                                <w:tcPr>
                                  <w:tcW w:w="9919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того по муниципальной программе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67409,157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3935,00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8102,02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922,584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9449,552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28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8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9644,74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28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8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5253,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28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8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0194,31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28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8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827,148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28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8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370,2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6pt;height:463.55pt;mso-wrap-distance-left:9pt;mso-wrap-distance-right:9pt;mso-wrap-distance-top:0pt;mso-wrap-distance-bottom:0pt;margin-top:3.3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5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"/>
                        <w:gridCol w:w="1986"/>
                        <w:gridCol w:w="1559"/>
                        <w:gridCol w:w="1276"/>
                        <w:gridCol w:w="989"/>
                        <w:gridCol w:w="56"/>
                        <w:gridCol w:w="1021"/>
                        <w:gridCol w:w="64"/>
                        <w:gridCol w:w="929"/>
                        <w:gridCol w:w="54"/>
                        <w:gridCol w:w="27"/>
                        <w:gridCol w:w="911"/>
                        <w:gridCol w:w="97"/>
                        <w:gridCol w:w="10"/>
                        <w:gridCol w:w="1084"/>
                        <w:gridCol w:w="904"/>
                        <w:gridCol w:w="79"/>
                        <w:gridCol w:w="825"/>
                        <w:gridCol w:w="25"/>
                        <w:gridCol w:w="879"/>
                        <w:gridCol w:w="114"/>
                        <w:gridCol w:w="815"/>
                        <w:gridCol w:w="44"/>
                        <w:gridCol w:w="16"/>
                        <w:gridCol w:w="976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целей, задач и мероприятий муниципальной программы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5" w:right="-119" w:hanging="7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роки </w:t>
                            </w:r>
                          </w:p>
                          <w:p>
                            <w:pPr>
                              <w:pStyle w:val="Normal"/>
                              <w:ind w:left="-75" w:right="-119" w:hanging="7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9919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2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нансовые ресурсы, тыс. руб.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лан на 2018 год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лан на 2019 год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бюджетные средства</w:t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бюджетные сред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72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ель:   Реализация государственной и муниципальной поддержки молодых семей, признанных в установленном порядке нуждающимися в улучшении жилищных условий, в решении жилищной проблемы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5272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дача 1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беспечение предоставления молодым семьям - участникам Программы социальных выплат на приобретение жилого помещения или создание объекта индивидуального жилищного строитель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ирование списков молодых семе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епартамент по управлению муниципальным имуществом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-20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 1 июня текущего года</w:t>
                            </w:r>
                          </w:p>
                        </w:tc>
                        <w:tc>
                          <w:tcPr>
                            <w:tcW w:w="9919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полнительное финансирование не требуется</w:t>
                            </w:r>
                          </w:p>
                        </w:tc>
                      </w:tr>
                      <w:tr>
                        <w:trPr>
                          <w:trHeight w:val="1897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дача свидетельств на приобретение жилья (в том числе решений администрации городского округа Тольятти о предоставлении социальных выплат за счет средств бюджета городского округа Тольятти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партамент по управлению муниципальным имуществ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-20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течение 1 месяца с даты поступления средств вышестоящих бюдже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кущего года</w:t>
                            </w:r>
                          </w:p>
                        </w:tc>
                        <w:tc>
                          <w:tcPr>
                            <w:tcW w:w="9919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полнительное финансирование не требу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доставление социальных выплат молодым семьям (федеральная программа, областная программа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партамент по управлению муниципальным имуществ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-2025</w:t>
                            </w:r>
                          </w:p>
                        </w:tc>
                        <w:tc>
                          <w:tcPr>
                            <w:tcW w:w="1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67409,157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3935,00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8102,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922,584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39449,552</w:t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28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28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9644,743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28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28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5253,00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28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28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0194,31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28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28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7827,148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28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28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370,2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еспечение организационно-методического сопровождения реализации Программ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партамент по управлению муниципальным имуществ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-2025</w:t>
                            </w:r>
                          </w:p>
                        </w:tc>
                        <w:tc>
                          <w:tcPr>
                            <w:tcW w:w="9919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полнительное финансирование не требу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того по задаче 1: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67409,157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3935,000</w:t>
                            </w:r>
                          </w:p>
                        </w:tc>
                        <w:tc>
                          <w:tcPr>
                            <w:tcW w:w="10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8102,021</w:t>
                            </w:r>
                          </w:p>
                        </w:tc>
                        <w:tc>
                          <w:tcPr>
                            <w:tcW w:w="10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922,584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39449,552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28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28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9644,743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28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28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5253,000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28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28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0194,312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28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28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7827,14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28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28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370,2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72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дача 2: Создание условий для привлечения молодыми семьями собственных средств, дополнительных финансовых средств банков и других организаций, предоставляющих кредиты и займы для приобретения жилого помещения или создания объекта индивидуального жилищного строительства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еспечение освещения Программы в СМ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партамент по управлению муниципальным имуществ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-2025</w:t>
                            </w:r>
                          </w:p>
                        </w:tc>
                        <w:tc>
                          <w:tcPr>
                            <w:tcW w:w="9919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полнительное финансирование не требу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заимодействие с кредитными организациями в рамках программных мероприят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партамент по управлению муниципальным имуществ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-2025</w:t>
                            </w:r>
                          </w:p>
                        </w:tc>
                        <w:tc>
                          <w:tcPr>
                            <w:tcW w:w="9919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полнительное финансирование не требу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того по задаче 2:</w:t>
                            </w:r>
                          </w:p>
                        </w:tc>
                        <w:tc>
                          <w:tcPr>
                            <w:tcW w:w="9919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того по муниципальной программе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67409,157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3935,000</w:t>
                            </w:r>
                          </w:p>
                        </w:tc>
                        <w:tc>
                          <w:tcPr>
                            <w:tcW w:w="10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8102,021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922,584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39449,552</w:t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28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28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9644,743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28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28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5253,00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28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28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0194,312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28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28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7827,148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28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28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370,2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2075</wp:posOffset>
                </wp:positionV>
                <wp:extent cx="9700260" cy="60693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606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1985"/>
                              <w:gridCol w:w="1278"/>
                              <w:gridCol w:w="1559"/>
                              <w:gridCol w:w="992"/>
                              <w:gridCol w:w="993"/>
                              <w:gridCol w:w="84"/>
                              <w:gridCol w:w="908"/>
                              <w:gridCol w:w="54"/>
                              <w:gridCol w:w="27"/>
                              <w:gridCol w:w="833"/>
                              <w:gridCol w:w="78"/>
                              <w:gridCol w:w="19"/>
                              <w:gridCol w:w="973"/>
                              <w:gridCol w:w="993"/>
                              <w:gridCol w:w="992"/>
                              <w:gridCol w:w="993"/>
                              <w:gridCol w:w="992"/>
                              <w:gridCol w:w="99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целей, задач и мероприятий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5" w:right="-119" w:hanging="7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рок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5" w:right="-119" w:hanging="7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2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нансовые ресурсы, тыс. руб.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2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нансовые ресурсы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лан на 2020 год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лан на 202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76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Цель:   Реализация государственной и муниципальной поддержки молодых семей, признанных в установленном порядке нуждающимися в улучшении жилищных условий, в решении жилищной пробле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76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дача 1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еспечение предоставления молодым семьям - участникам Программы социальных выплат на приобретение жилого помещения или создание объекта индивидуального жилищного строитель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ормирование списков молодых семей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Департамент по управлению муниципальным имуществом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4-20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 1 июня текущего года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полнительное финансирование не требует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дача свидетельств на приобретение жилья (в том числе решений администрации городского округа Тольятти о предоставлении социальных выплат за счет средств бюджета городского округа Тольятти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партамент по управлению муниципальным имущество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4-2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течение 1 месяца с даты поступления средств вышестоящих бюдж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кущего года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полнительное финансирование не требует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доставление социальных выплат молодым семьям (федеральная программа, областная программа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партамент по управлению муниципальным имущество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4-20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56274,317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4295,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1912,779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7487,03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12579,50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25388,15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1792,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1232,7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5861,14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66502,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еспечение организационно-методического сопровождения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партамент по управлению муниципальным имущество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4-2025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полнительное финансирование не требуетс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8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того по задаче 1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56274,317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4295,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1912,779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7487,0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12579,50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25388,15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1792,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1232,7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5861,14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66502,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76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дача 2: Создание условий для привлечения молодыми семьями собственных средств, дополнительных финансовых средств банков и других организаций, предоставляющих кредиты и займы для приобретения жилого помещения или создания объекта индивидуального жилищного строитель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еспечение освещения Программы в СМИ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партамент по управлению муниципальным имущество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4-2025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полнительное финансирование не требуетс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8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заимодействие с кредитными организациями в рамках программных мероприятий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партамент по управлению муниципальным имущество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4-2025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полнительное финансирование не требуетс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8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того по задаче 2: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28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того по муниципальной программ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56274,31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4295,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1912,77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7487,03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12579,50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25388,15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1792,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1232,7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5861,14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66502,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77.9pt;mso-wrap-distance-left:0pt;mso-wrap-distance-right:9pt;mso-wrap-distance-top:0pt;mso-wrap-distance-bottom:0pt;margin-top:7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1985"/>
                        <w:gridCol w:w="1278"/>
                        <w:gridCol w:w="1559"/>
                        <w:gridCol w:w="992"/>
                        <w:gridCol w:w="993"/>
                        <w:gridCol w:w="84"/>
                        <w:gridCol w:w="908"/>
                        <w:gridCol w:w="54"/>
                        <w:gridCol w:w="27"/>
                        <w:gridCol w:w="833"/>
                        <w:gridCol w:w="78"/>
                        <w:gridCol w:w="19"/>
                        <w:gridCol w:w="973"/>
                        <w:gridCol w:w="993"/>
                        <w:gridCol w:w="992"/>
                        <w:gridCol w:w="993"/>
                        <w:gridCol w:w="992"/>
                        <w:gridCol w:w="992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целей, задач и мероприятий муниципальной программы</w:t>
                            </w:r>
                          </w:p>
                        </w:tc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5" w:right="-119" w:hanging="7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роки </w:t>
                            </w:r>
                          </w:p>
                          <w:p>
                            <w:pPr>
                              <w:pStyle w:val="Normal"/>
                              <w:ind w:left="-75" w:right="-119" w:hanging="7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2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нансовые ресурсы, тыс. руб.</w:t>
                            </w:r>
                          </w:p>
                        </w:tc>
                        <w:tc>
                          <w:tcPr>
                            <w:tcW w:w="49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2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нансовые ресурсы, тыс. руб.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лан на 2020 год</w:t>
                            </w:r>
                          </w:p>
                        </w:tc>
                        <w:tc>
                          <w:tcPr>
                            <w:tcW w:w="49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лан на 2021 год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бюджетные средств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бюджетные сред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76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ель:   Реализация государственной и муниципальной поддержки молодых семей, признанных в установленном порядке нуждающимися в улучшении жилищных условий, в решении жилищной пробле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76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дача 1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беспечение предоставления молодым семьям - участникам Программы социальных выплат на приобретение жилого помещения или создание объекта индивидуального жилищного строитель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ирование списков молодых семей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епартамент по управлению муниципальным имуществом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-20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 1 июня текущего года</w:t>
                            </w:r>
                          </w:p>
                        </w:tc>
                        <w:tc>
                          <w:tcPr>
                            <w:tcW w:w="992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полнительное финансирование не требуе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дача свидетельств на приобретение жилья (в том числе решений администрации городского округа Тольятти о предоставлении социальных выплат за счет средств бюджета городского округа Тольятти)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партамент по управлению муниципальным имущество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-20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течение 1 месяца с даты поступления средств вышестоящих бюдже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кущего года</w:t>
                            </w:r>
                          </w:p>
                        </w:tc>
                        <w:tc>
                          <w:tcPr>
                            <w:tcW w:w="992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полнительное финансирование не требуе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доставление социальных выплат молодым семьям (федеральная программа, областная программа)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партамент по управлению муниципальным имущество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-20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56274,317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4295,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1912,779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27487,032</w:t>
                            </w:r>
                          </w:p>
                        </w:tc>
                        <w:tc>
                          <w:tcPr>
                            <w:tcW w:w="1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12579,50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25388,15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1792,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1232,70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5861,14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66502,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еспечение организационно-методического сопровождения реализации Программы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партамент по управлению муниципальным имущество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-2025</w:t>
                            </w:r>
                          </w:p>
                        </w:tc>
                        <w:tc>
                          <w:tcPr>
                            <w:tcW w:w="992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полнительное финансирование не требуется</w:t>
                            </w:r>
                          </w:p>
                          <w:p>
                            <w:pPr>
                              <w:pStyle w:val="Normal"/>
                              <w:ind w:right="-228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2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того по задаче 1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56274,317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4295,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1912,779</w:t>
                            </w:r>
                          </w:p>
                        </w:tc>
                        <w:tc>
                          <w:tcPr>
                            <w:tcW w:w="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27487,03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12579,50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25388,15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1792,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1232,70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5861,14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66502,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76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дача 2: Создание условий для привлечения молодыми семьями собственных средств, дополнительных финансовых средств банков и других организаций, предоставляющих кредиты и займы для приобретения жилого помещения или создания объекта индивидуального жилищного строитель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еспечение освещения Программы в СМИ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партамент по управлению муниципальным имущество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-2025</w:t>
                            </w:r>
                          </w:p>
                        </w:tc>
                        <w:tc>
                          <w:tcPr>
                            <w:tcW w:w="992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полнительное финансирование не требуется</w:t>
                            </w:r>
                          </w:p>
                          <w:p>
                            <w:pPr>
                              <w:pStyle w:val="Normal"/>
                              <w:ind w:right="-228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2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заимодействие с кредитными организациями в рамках программных мероприятий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партамент по управлению муниципальным имущество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-2025</w:t>
                            </w:r>
                          </w:p>
                        </w:tc>
                        <w:tc>
                          <w:tcPr>
                            <w:tcW w:w="992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полнительное финансирование не требуется</w:t>
                            </w:r>
                          </w:p>
                          <w:p>
                            <w:pPr>
                              <w:pStyle w:val="Normal"/>
                              <w:ind w:right="-228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2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того по задаче 2:</w:t>
                            </w:r>
                          </w:p>
                        </w:tc>
                        <w:tc>
                          <w:tcPr>
                            <w:tcW w:w="992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28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того по муниципальной программ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56274,31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4295,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1912,779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27487,032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12579,50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25388,15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1792,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1232,70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5861,14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66502,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2075</wp:posOffset>
                </wp:positionV>
                <wp:extent cx="9700260" cy="60693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606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1985"/>
                              <w:gridCol w:w="1278"/>
                              <w:gridCol w:w="1559"/>
                              <w:gridCol w:w="992"/>
                              <w:gridCol w:w="993"/>
                              <w:gridCol w:w="84"/>
                              <w:gridCol w:w="908"/>
                              <w:gridCol w:w="54"/>
                              <w:gridCol w:w="27"/>
                              <w:gridCol w:w="833"/>
                              <w:gridCol w:w="78"/>
                              <w:gridCol w:w="19"/>
                              <w:gridCol w:w="973"/>
                              <w:gridCol w:w="993"/>
                              <w:gridCol w:w="992"/>
                              <w:gridCol w:w="993"/>
                              <w:gridCol w:w="992"/>
                              <w:gridCol w:w="99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целей, задач и мероприятий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5" w:right="-119" w:hanging="7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рок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5" w:right="-119" w:hanging="7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2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нансовые ресурсы, тыс. руб.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2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нансовые ресурсы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лан на 2022 год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лан на 2023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76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Цель:   Реализация государственной и муниципальной поддержки молодых семей, признанных в установленном порядке нуждающимися в улучшении жилищных условий, в решении жилищной пробле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76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дача 1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еспечение предоставления молодым семьям - участникам Программы социальных выплат на приобретение жилого помещения или создание объекта индивидуального жилищного строитель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ормирование списков молодых семей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Департамент по управлению муниципальным имуществом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4-20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 1 июня текущего года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полнительное финансирование не требует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дача свидетельств на приобретение жилья (в том числе решений администрации городского округа Тольятти о предоставлении социальных выплат за счет средств бюджета городского округа Тольятти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партамент по управлению муниципальным имущество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4-2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течение 1 месяца с даты поступления средств вышестоящих бюдж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кущего года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полнительное финансирование не требует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доставление социальных выплат молодым семьям (федеральная программа, областная программа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партамент по управлению муниципальным имущество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4-20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39152,6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1792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2937,68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3973,73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10449,1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51682,5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1792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9909,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1387,4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18593,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еспечение организационно-методического сопровождения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партамент по управлению муниципальным имущество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4-2025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полнительное финансирование не требуетс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8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того по задаче 1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39152,6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1792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2937,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3973,7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10449,1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51682,5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1792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9909,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1387,4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18593,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76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дача 2: Создание условий для привлечения молодыми семьями собственных средств, дополнительных финансовых средств банков и других организаций, предоставляющих кредиты и займы для приобретения жилого помещения или создания объекта индивидуального жилищного строитель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еспечение освещения Программы в СМИ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партамент по управлению муниципальным имущество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4-2025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полнительное финансирование не требуетс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8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заимодействие с кредитными организациями в рамках программных мероприятий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партамент по управлению муниципальным имущество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4-2025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полнительное финансирование не требуетс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8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того по задаче 2: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28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того по муниципальной программ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39152,6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1792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2937,6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3973,73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10449,1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51682,5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1792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9909,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1387,4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18593,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77.9pt;mso-wrap-distance-left:0pt;mso-wrap-distance-right:9pt;mso-wrap-distance-top:0pt;mso-wrap-distance-bottom:0pt;margin-top:7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1985"/>
                        <w:gridCol w:w="1278"/>
                        <w:gridCol w:w="1559"/>
                        <w:gridCol w:w="992"/>
                        <w:gridCol w:w="993"/>
                        <w:gridCol w:w="84"/>
                        <w:gridCol w:w="908"/>
                        <w:gridCol w:w="54"/>
                        <w:gridCol w:w="27"/>
                        <w:gridCol w:w="833"/>
                        <w:gridCol w:w="78"/>
                        <w:gridCol w:w="19"/>
                        <w:gridCol w:w="973"/>
                        <w:gridCol w:w="993"/>
                        <w:gridCol w:w="992"/>
                        <w:gridCol w:w="993"/>
                        <w:gridCol w:w="992"/>
                        <w:gridCol w:w="992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целей, задач и мероприятий муниципальной программы</w:t>
                            </w:r>
                          </w:p>
                        </w:tc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5" w:right="-119" w:hanging="7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роки </w:t>
                            </w:r>
                          </w:p>
                          <w:p>
                            <w:pPr>
                              <w:pStyle w:val="Normal"/>
                              <w:ind w:left="-75" w:right="-119" w:hanging="7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2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нансовые ресурсы, тыс. руб.</w:t>
                            </w:r>
                          </w:p>
                        </w:tc>
                        <w:tc>
                          <w:tcPr>
                            <w:tcW w:w="49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2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нансовые ресурсы, тыс. руб.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лан на 2022 год</w:t>
                            </w:r>
                          </w:p>
                        </w:tc>
                        <w:tc>
                          <w:tcPr>
                            <w:tcW w:w="49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лан на 2023 год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бюджетные средств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бюджетные сред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76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ель:   Реализация государственной и муниципальной поддержки молодых семей, признанных в установленном порядке нуждающимися в улучшении жилищных условий, в решении жилищной пробле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76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дача 1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беспечение предоставления молодым семьям - участникам Программы социальных выплат на приобретение жилого помещения или создание объекта индивидуального жилищного строитель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ирование списков молодых семей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епартамент по управлению муниципальным имуществом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-20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 1 июня текущего года</w:t>
                            </w:r>
                          </w:p>
                        </w:tc>
                        <w:tc>
                          <w:tcPr>
                            <w:tcW w:w="992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полнительное финансирование не требуе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дача свидетельств на приобретение жилья (в том числе решений администрации городского округа Тольятти о предоставлении социальных выплат за счет средств бюджета городского округа Тольятти)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партамент по управлению муниципальным имущество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-20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течение 1 месяца с даты поступления средств вышестоящих бюдже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кущего года</w:t>
                            </w:r>
                          </w:p>
                        </w:tc>
                        <w:tc>
                          <w:tcPr>
                            <w:tcW w:w="992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полнительное финансирование не требуе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доставление социальных выплат молодым семьям (федеральная программа, областная программа)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партамент по управлению муниципальным имущество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-20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39152,60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1792,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2937,68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3973,73</w:t>
                            </w:r>
                          </w:p>
                        </w:tc>
                        <w:tc>
                          <w:tcPr>
                            <w:tcW w:w="1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10449,1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51682,5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1792,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9909,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1387,4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18593,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еспечение организационно-методического сопровождения реализации Программы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партамент по управлению муниципальным имущество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-2025</w:t>
                            </w:r>
                          </w:p>
                        </w:tc>
                        <w:tc>
                          <w:tcPr>
                            <w:tcW w:w="992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полнительное финансирование не требуется</w:t>
                            </w:r>
                          </w:p>
                          <w:p>
                            <w:pPr>
                              <w:pStyle w:val="Normal"/>
                              <w:ind w:right="-228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2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того по задаче 1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39152,60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1792,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2937,68</w:t>
                            </w:r>
                          </w:p>
                        </w:tc>
                        <w:tc>
                          <w:tcPr>
                            <w:tcW w:w="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3973,7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10449,1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51682,5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1792,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9909,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1387,4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18593,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76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дача 2: Создание условий для привлечения молодыми семьями собственных средств, дополнительных финансовых средств банков и других организаций, предоставляющих кредиты и займы для приобретения жилого помещения или создания объекта индивидуального жилищного строитель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еспечение освещения Программы в СМИ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партамент по управлению муниципальным имущество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-2025</w:t>
                            </w:r>
                          </w:p>
                        </w:tc>
                        <w:tc>
                          <w:tcPr>
                            <w:tcW w:w="992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полнительное финансирование не требуется</w:t>
                            </w:r>
                          </w:p>
                          <w:p>
                            <w:pPr>
                              <w:pStyle w:val="Normal"/>
                              <w:ind w:right="-228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2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заимодействие с кредитными организациями в рамках программных мероприятий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партамент по управлению муниципальным имущество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-2025</w:t>
                            </w:r>
                          </w:p>
                        </w:tc>
                        <w:tc>
                          <w:tcPr>
                            <w:tcW w:w="992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полнительное финансирование не требуется</w:t>
                            </w:r>
                          </w:p>
                          <w:p>
                            <w:pPr>
                              <w:pStyle w:val="Normal"/>
                              <w:ind w:right="-228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2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того по задаче 2:</w:t>
                            </w:r>
                          </w:p>
                        </w:tc>
                        <w:tc>
                          <w:tcPr>
                            <w:tcW w:w="992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28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того по муниципальной программ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39152,6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1792,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2937,68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3973,73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10449,1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51682,5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1792,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9909,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1387,4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18593,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85"/>
        <w:gridCol w:w="1278"/>
        <w:gridCol w:w="1417"/>
        <w:gridCol w:w="992"/>
        <w:gridCol w:w="993"/>
        <w:gridCol w:w="84"/>
        <w:gridCol w:w="908"/>
        <w:gridCol w:w="54"/>
        <w:gridCol w:w="27"/>
        <w:gridCol w:w="833"/>
        <w:gridCol w:w="78"/>
        <w:gridCol w:w="19"/>
        <w:gridCol w:w="973"/>
        <w:gridCol w:w="993"/>
        <w:gridCol w:w="992"/>
        <w:gridCol w:w="993"/>
        <w:gridCol w:w="991"/>
        <w:gridCol w:w="992"/>
        <w:gridCol w:w="1135"/>
      </w:tblGrid>
      <w:tr>
        <w:trPr>
          <w:trHeight w:val="25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й, задач и мероприятий муниципальной программ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5" w:right="-119" w:hanging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и </w:t>
            </w:r>
          </w:p>
          <w:p>
            <w:pPr>
              <w:pStyle w:val="Normal"/>
              <w:ind w:left="-75" w:right="-119" w:hanging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и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ресурсы, тыс. руб.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ресурсы, тыс. руб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</w:tr>
      <w:tr>
        <w:trPr>
          <w:trHeight w:val="27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 на 2024 год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2025 год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6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  Реализация государственной и муниципальной поддержки молодых семей, признанных в установленном порядке нуждающимися в улучшении жилищных условий, в решении жилищной проблемы</w:t>
            </w:r>
          </w:p>
        </w:tc>
      </w:tr>
      <w:tr>
        <w:trPr/>
        <w:tc>
          <w:tcPr>
            <w:tcW w:w="16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Обеспечение предоставления молодым семьям - участникам Программы социальных выплат на приобретение жилого помещения или создание объекта индивидуального жилищного строительст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списков молодых сем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по управлению муниципальным имуществ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 июня текущего года</w:t>
            </w:r>
          </w:p>
        </w:tc>
        <w:tc>
          <w:tcPr>
            <w:tcW w:w="9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финансирование не требуетс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свидетельств на приобретение жилья (в том числе решений администрации городского округа Тольятти о предоставлении социальных выплат за счет средств бюджета городского округа Тольятт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по управлению муниципальным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1 месяца с даты поступления средств вышестоящих бюдже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го года</w:t>
            </w:r>
          </w:p>
        </w:tc>
        <w:tc>
          <w:tcPr>
            <w:tcW w:w="9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финансирование не требуетс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8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ых выплат молодым семьям (федеральная программа, областная программ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по управлению муниципальным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8642,3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792,0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909,4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23,37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3117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809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792,0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909,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13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9259,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60973,7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рганизационно-методического сопровождения реализации Програм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по управлению муниципальным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5</w:t>
            </w:r>
          </w:p>
        </w:tc>
        <w:tc>
          <w:tcPr>
            <w:tcW w:w="9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Дополнительное финансирование не требуется</w:t>
            </w:r>
          </w:p>
          <w:p>
            <w:pPr>
              <w:pStyle w:val="Normal"/>
              <w:ind w:right="-2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2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задаче 1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8642,3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792,0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909,45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23,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3117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809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792,0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909,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13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9259,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60973,74</w:t>
            </w:r>
          </w:p>
        </w:tc>
      </w:tr>
      <w:tr>
        <w:trPr/>
        <w:tc>
          <w:tcPr>
            <w:tcW w:w="16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: Создание условий для привлечения молодыми семьями собственных средств, дополнительных финансовых средств банков и других организаций, предоставляющих кредиты и займы для приобретения жилого помещения или создания объекта индивидуального жилищного строительст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вещения Программы в С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по управлению муниципальным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5</w:t>
            </w:r>
          </w:p>
        </w:tc>
        <w:tc>
          <w:tcPr>
            <w:tcW w:w="9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Дополнительное финансирование не требуется</w:t>
            </w:r>
          </w:p>
          <w:p>
            <w:pPr>
              <w:pStyle w:val="Normal"/>
              <w:ind w:right="-2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2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действие с кредитными организациями в рамках программных мероприят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по управлению муниципальным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5</w:t>
            </w:r>
          </w:p>
        </w:tc>
        <w:tc>
          <w:tcPr>
            <w:tcW w:w="9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Дополнительное финансирование не требуется</w:t>
            </w:r>
          </w:p>
          <w:p>
            <w:pPr>
              <w:pStyle w:val="Normal"/>
              <w:ind w:right="-2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2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задаче 2:</w:t>
            </w:r>
          </w:p>
        </w:tc>
        <w:tc>
          <w:tcPr>
            <w:tcW w:w="9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Итого по муниципальной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8642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792,0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909,45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23,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3117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809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792,0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909,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13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9259,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60973,74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357" w:right="518" w:gutter="0" w:header="709" w:top="765" w:footer="147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1704" w:leader="none"/>
        <w:tab w:val="center" w:pos="4677" w:leader="none"/>
      </w:tabs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1704" w:leader="none"/>
        <w:tab w:val="center" w:pos="4677" w:leader="none"/>
      </w:tabs>
      <w:rPr/>
    </w:pPr>
    <w:r>
      <w:rPr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1704" w:leader="none"/>
        <w:tab w:val="center" w:pos="4677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Знак Знак Знак Знак"/>
    <w:basedOn w:val="Normal"/>
    <w:qFormat/>
    <w:pPr>
      <w:numPr>
        <w:ilvl w:val="0"/>
        <w:numId w:val="1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FEC1A65572CB1D948943222F02B70ABCD226541567DB8DD90D2DBD72903824B0A4A07F971E38F3863B5FEB32D09D94949B1C5A2C9BEE86iEQ3M" TargetMode="External"/><Relationship Id="rId3" Type="http://schemas.openxmlformats.org/officeDocument/2006/relationships/hyperlink" Target="consultantplus://offline/ref=4BFEC1A65572CB1D94895D2F396EEB02BEDA79591360D1DD8C5A2BEA2DC03E71F0E4A62AD45A35F18C350BBC7E8EC4C7D4D010593687EF85FF07D987i8Q0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54:00Z</dcterms:created>
  <dc:creator>user</dc:creator>
  <dc:description/>
  <cp:keywords/>
  <dc:language>en-US</dc:language>
  <cp:lastModifiedBy>user</cp:lastModifiedBy>
  <cp:lastPrinted>2022-12-06T13:40:00Z</cp:lastPrinted>
  <dcterms:modified xsi:type="dcterms:W3CDTF">2022-12-17T06:22:00Z</dcterms:modified>
  <cp:revision>102</cp:revision>
  <dc:subject/>
  <dc:title>ПРОЕКТ</dc:title>
</cp:coreProperties>
</file>