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 от 11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5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городского округа Тольятти «Мол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е – доступное жилье» на 2014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в соответствие действующему законодательству</w:t>
      </w:r>
      <w:r>
        <w:rPr>
          <w:color w:val="000000"/>
          <w:sz w:val="28"/>
          <w:szCs w:val="28"/>
        </w:rPr>
        <w:t>, руководствуясь постановлением мэрии городского округа</w:t>
      </w:r>
      <w:r>
        <w:rPr>
          <w:sz w:val="28"/>
          <w:szCs w:val="28"/>
        </w:rPr>
        <w:t xml:space="preserve">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мэрии городского округа Тольятти от 11.10.2013 № 3155-п/1 «Об утверждении муниципальной программы городского округа Тольятти «Молодой семье - доступное жилье» на 2014-2025 годы» (газета «Городские ведомости», 2013 год, 18 октября, № 79; 2014 год, 04 февраля, №7, 15 июля, № 88, 05 августа, № 98, 03 октября, № 132, 26 декабря, № 178; 2015 год, 10 февраля, № 9, 14 апреля, № 25, 17 июля, № 49, 28 августа, № 61, 06 ноября, № 81; 2016 год, 26 февраля, №10, 17 мая, № 30, 16 августа, № 55; 2017 год, 31 января, № 6; 14 марта, № 17; 27 июня, № 44; 2018 год, 26 января, № 5; 02 марта, № 15; 29 мая, № 38; 2019 год, 22 января, № 4; 14 июня, № 42; 02 августа, № 56; 2020 год, 07 февраля, № 9, 27 марта, №21, 09 октября, № 72; 2021 год, 19 февраля, № 12, 27 апреля, № 30; 2022 год, 1 февраля № 7; 2023 год, 07 февраля № 9) (далее – постановление)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цифры «2025» заменить цифрами «2026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1 постановления цифры  «2025» заменить цифрами «2026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нести в муниципальную программу городского округа Тольятти «Молодой семье - доступное жилье» на 2014-2025 годы, утвержденную постановлением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наименовании Программы цифры «2025» заменить цифрами «202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аспорт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«ПАСПОРТ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50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городского округа Тольятти "Молодой семье - доступное жилье" на 2014 - 2026 годы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распоряжения мэрии городского округа Тольятти о разработке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мэрии городского округа Тольятти от 19.09.2013 N 6047-р/1 "О разработке муниципальной программы городского округа Тольятти "Молодой семье - доступное жилье" на 2014 - 2015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N 1710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олодой семье - доступное жилье» до 2025 года государственной программы Самарской области «Развитие жилищного строительства в Самарской области» до 2025 года, утвержденной постановлением Правительства Самарской области от 27.11.2013 N 684.</w:t>
            </w:r>
          </w:p>
        </w:tc>
      </w:tr>
      <w:tr>
        <w:trPr>
          <w:trHeight w:val="161" w:hRule="atLeast"/>
        </w:trPr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по управлению муниципальным имуществом администрации городского округа Тольятти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по управлению муниципальным имуществом администрации городского округа Тольятти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: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.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- 2026 годы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гнозируемый объем финансовых средств, необходимых для обеспечения жильем обозначенного в Программе количества молодых семей, на выполнение Программы за счет всех источников финансирования составит 13538038,4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2478984,2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2127433,78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747040,15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411229,58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367409,15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329644,74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556274,31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1025388,15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939152,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951682,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- 958642,3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860998,6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784158,17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бюджета городского округа Тольятти – 1382219,8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200451,37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138118,01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55283,4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32351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33935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35253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34295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131792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131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131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- 131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118613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106752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бюджета городского округа Тольятти, планируемых к поступлению из областного бюджета (без учета поступающих в областной бюджет средств федерального бюджета) – 2398873,4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511829,28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431573,74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136024,69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71801,31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68102,02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60194,31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81912,77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181232,70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162937,6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159909,4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- 159909,45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143918,75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129527,24*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бюджета городского округа Тольятти, планируемых к поступлению из областного бюджета (поступающих в областной бюджет средств федерального бюджета) – 946262,4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148142,05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174910,05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70155,90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39778,04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25922,58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17827,14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227487,03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45861,14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33973,7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41387,4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- 43823,37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38817,79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38176,12*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– 8810682,7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1618561,55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1382831,95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485576,10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267299,23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239449,55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216370,28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012579,50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666502,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610449,1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618593,6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- 623117,5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559649,1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509702,81 тыс. руб.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ить жильем 5785 молодых семей; 74 семьи, члены которых превысили возраст 35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ь в жилищную сферу дополнительные финансовые средства кредитных и других организаций, предоставляющих кредиты и зай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репить семейные отношения и снизить социальную напряженност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ить демографическую ситуацию в городском округе Тольятти.</w:t>
            </w:r>
          </w:p>
        </w:tc>
      </w:tr>
      <w:tr>
        <w:trPr>
          <w:trHeight w:val="26" w:hRule="atLeast"/>
        </w:trPr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17"/>
      <w:bookmarkEnd w:id="0"/>
      <w:r>
        <w:rPr/>
        <w:t>* планируемые к поступлению финансовые ресурсы (потребности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девятом цифры «2025» заменить цифрами «2026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Абзац десятый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1.2019 N 62 поддержка молодых семей в приобретении жилья осуществлялась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, включенной в государствен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ую постановлением Правительства Российской Федерации от 30.12.2017 N 1710, а с 28.12.2022 – в рамках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 вышеуказанной государственной программы (постановление Правительства Российской Федерации от 16.12.2022 № 2331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В главе IV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ополнить абзацем перв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оказатели (индикаторы) реализации муниципальной программы приведены в приложении N 4 к настоящей Программ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Таблицу «Показатели (индикаторы) реализации муниципальной программы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абзаце втором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 слова «до 2024 года» заменить словами «до 2025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Таблицу «Ресурсное обеспечение Программы» изложить в следующе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559"/>
        <w:gridCol w:w="1926"/>
        <w:gridCol w:w="1544"/>
        <w:gridCol w:w="1491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по уровням бюджета, тыс. руб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ства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1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2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3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4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984,2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,69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10,7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897,9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1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51,3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3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92,1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84,4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4,4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29,2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5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83,7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24,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42,0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2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42,8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5,1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561,5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,7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7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291,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583,6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63,3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3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4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5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433,7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3,1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11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779,3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18,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2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3,6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5,1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73,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2,5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15,0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6,0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10,0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2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80,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11,5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831,9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3,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72,3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56,6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5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6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40,1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23,4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816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83,4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7,7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5,6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24,6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7,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7,2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5,9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,9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2,9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576,1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5,2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30,8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7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29,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29,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,3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,3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78,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78,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99,2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99,2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8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09,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73,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6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2,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2,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2,5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2,5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49,5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7,5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2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9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44,7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632,7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3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4,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4,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7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7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70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11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9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0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274,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262,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9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12,7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12,7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7,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7,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79,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70,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388,1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388,1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32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32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1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1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502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502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37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37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,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,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49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49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3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682,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682,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7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7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93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93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642,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642,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3,37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3,37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117,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117,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98,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98,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1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1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18,7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18,7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7,79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7,79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649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649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158,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1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5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5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27,24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27,24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76,12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76,12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702,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702,81</w:t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80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219,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8873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262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0682,7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планируемые к поступлению финансовые ресурсы (потребност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В глав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абзаце первом  цифры «2025» заменить цифрами «2026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ополнить абзацем четырнадца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оказатели конечного результата муниципальной программы приведены в приложении N 5 к настоящей Программе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Таблицу «Показатели конечного результата муниципальной программы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 1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№ 4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№ 5 к 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Н.А.Ренц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CB4F3722D3C293BCE73BFAB05C3FE1158EF59963C0CC8F7FC97B0EE65229ECDA30C0CF616B0F12C54EB46E8454A2BBDDF506B4D2462C9FC6A28A1Z3DAL" TargetMode="External"/><Relationship Id="rId3" Type="http://schemas.openxmlformats.org/officeDocument/2006/relationships/hyperlink" Target="consultantplus://offline/ref=21EA8F19E015271CCAA860DC6B0BFAF9195CB4AC97431AD4B00A59CE978CA817D28AA26FAA364E16BEC9DFE3BAmDoBL" TargetMode="External"/><Relationship Id="rId4" Type="http://schemas.openxmlformats.org/officeDocument/2006/relationships/hyperlink" Target="consultantplus://offline/ref=21EA8F19E015271CCAA860DC6B0BFAF9195CB4AC964A1AD4B00A59CE978CA817C08AFA63A8305017BEDC89B2FC8DEA485608082F30EEAC67mFo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6:00Z</dcterms:created>
  <dc:creator>user</dc:creator>
  <dc:description/>
  <cp:keywords/>
  <dc:language>en-US</dc:language>
  <cp:lastModifiedBy>user</cp:lastModifiedBy>
  <cp:lastPrinted>2023-10-02T13:51:00Z</cp:lastPrinted>
  <dcterms:modified xsi:type="dcterms:W3CDTF">2023-10-09T05:30:00Z</dcterms:modified>
  <cp:revision>21</cp:revision>
  <dc:subject/>
  <dc:title>ПРОЕКТ</dc:title>
</cp:coreProperties>
</file>