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26.07.20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7-п/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ми мероприятия по обеспечению жильем молодых сем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Оказание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Обеспечение доступным и комфорт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ьем и коммунальными услугами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в соответствии с Федеральным законом от 27.07.2010 № 210-ФЗ «Об организации предоставления государственных и муниципальных услуг»,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граждан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ского округа Тольятти от 26.07.2019 №1987-п/1 (газета «Городские ведомости» 2019 год, 30 июля; 2021 год, 29 июня)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6 подпункта 2.4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ная заместителя руководителя ДУМИ находится по адресу: 445020, г. Тольятти, ул. Белорусская, д. 33, кабинет N 406; телефон (8482) 54-31-08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7 подпункта 2.4.1 Административного регламента слова «по жилищным вопросам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4.3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4.3. Органы государственной власти, органы местного самоуправления и иные организации, участвующие в межведомственном взаимодействии при предоставлении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(далее - Росреестр), адрес в сети «Интернет»  </w:t>
      </w:r>
      <w:hyperlink r:id="rId3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внутренних дел Российской Федерации (далее – МВД России),  адрес в сети «Интернет» </w:t>
      </w:r>
      <w:hyperlink r:id="rId4">
        <w:r>
          <w:rPr>
            <w:rStyle w:val="InternetLink"/>
            <w:sz w:val="28"/>
            <w:szCs w:val="28"/>
          </w:rPr>
          <w:t>https://мвд.рф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енсионный фонд Российской Федерации (далее – ПФР),  адрес в сети «Интернет»  </w:t>
      </w:r>
      <w:hyperlink r:id="rId5">
        <w:r>
          <w:rPr>
            <w:rStyle w:val="InternetLink"/>
            <w:sz w:val="28"/>
            <w:szCs w:val="28"/>
          </w:rPr>
          <w:t>http://www.pfrf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ы опеки и попечительства, находящиеся на территории иных муниципальных образован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78739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инистерство науки и высшего образования Российской Федерации (далее - Минобрнауки), адрес в сети «Интернет»:  https://minobrnauki.gov.ru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48.3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инистерство науки и высшего образования Российской Федерации (далее - Минобрнауки), адрес в сети «Интернет»:  https://minobrnauki.gov.ru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налоговая служба (далее – ФНС России), адрес в сети «Интернет»  </w:t>
      </w:r>
      <w:hyperlink r:id="rId6">
        <w:r>
          <w:rPr>
            <w:rStyle w:val="InternetLink"/>
            <w:sz w:val="28"/>
            <w:szCs w:val="28"/>
          </w:rPr>
          <w:t>https://www.nalog.gov.ru</w:t>
        </w:r>
      </w:hyperlink>
      <w:r>
        <w:rPr>
          <w:sz w:val="28"/>
          <w:szCs w:val="28"/>
        </w:rPr>
        <w:t>. Сведения из документов, выдаваемых органами записи актов гражданского состояния (далее - ЗАГС)   запрашиваются из федеральной государственной информационной системы ведения Единого государственного реестра записей актов гражданского состояния  (ФГИС «ЕГР ЗАГС»), у оператора ФГИС «ЕГР ЗАГС» - ФНС Ро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6 Административного регламента дополнить абзацем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исправления опечаток и ошибок в выданных в результате предоставления муниципальной услуги документах составляет 5 рабочих дней с даты регистрации соответствующего заявления, составленного заявителем в произвольной фор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14 пункта 2.7 Административного регламента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пункт 2.8 Административного регламента абзацем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олучении органами власти электронных дубликатов документов, направленных заявителем вместе с заявлением о предоставлении государственной или муниципальной услуги, органы власти не вправе требовать от заявителей представления оригиналов документов и информации, предусмотренных перечнем и ранее представленных заявителем в многофункциональный центр на бумажном носителе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убликаты документов,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, направляются в органы власти заявителем самостоятельно вместе с заявлением о предоставлении государственной или муниципальной услуги,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Ф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ах 2.17.15, 3.2.1.2, 3.2.1.6, 3.2.1.9, 4.3.1  Административного регламента слова «по жилищным вопросам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графе 7 «Орган, уполномоченный выдавать документ» строки 3.4 Приложения № 1 к Административному регламенту слово «ДУМИ» заменить словами «Администрация городского округа (ДУМ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графе 3 «Наименование вида документа (сведений) в соответствии с нормативными правовыми актами» подпункта 3.6.3.1 Приложения № 1 к Административному регламенту слова «справка с места работы по форме 2-НДФЛ» заменить словами «справка о доходах и суммах налога физического лиц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графе 7 «Орган, уполномоченный выдавать документ» строки 4.7 Приложения № 1 к Административному регламенту слово «ДУМИ» заменить словами «Администрация городского округа (ДУМ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графе 7 «Орган, уполномоченный выдавать документ» строки 5.2 Приложения № 1 к Административному регламенту слова «Департамент социального обеспечения администрации городского округа Тольятти» заменить словами «Администрация городского округа (ДСО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Н.А.Ре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141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s://www.nalog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6:00Z</dcterms:created>
  <dc:creator>user</dc:creator>
  <dc:description/>
  <dc:language>en-US</dc:language>
  <cp:lastModifiedBy>user</cp:lastModifiedBy>
  <cp:lastPrinted>2021-04-29T15:39:00Z</cp:lastPrinted>
  <dcterms:modified xsi:type="dcterms:W3CDTF">2022-09-12T11:04:00Z</dcterms:modified>
  <cp:revision>7</cp:revision>
  <dc:subject/>
  <dc:title>ПРОЕКТ</dc:title>
</cp:coreProperties>
</file>