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Тольятти от 26.07.201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87-п/1 «Об утверждении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знание граждан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никами мероприятия по обеспечению жильем молодых семе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«Оказание государствен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«Обеспечение доступным и комфортн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ьем и коммунальными услугами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действующему законодательству,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остановлении администрации городского округа Тольятти от 26.07.2019 № 1987-п/1 «Об утверждении Административного регламента предоставления муниципальной услуги «Признание граждан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– Постановление) (газета «Городские ведомости» 2019 год, 30 июля; 2021 год, 29 июн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знание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ами мероприятия по обеспечению жильем молодых семе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го проекта «Содействие субъектам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реализации полномочий по оказанию государственной поддерж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жданам в обеспечении жильем и оплате жилищно-коммуналь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уг» государствен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коммунальными услугами граждан Российской Федераци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1 и 2 Постановл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нести в административный регламент предоставления муниципальной услуги «Признание граждан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Административный регламент), утвержденный Постановлением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знание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ами мероприятия по обеспечению жильем молодых сем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го проекта «Содействие субъектам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реализации полномочий по оказанию государственной поддерж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жданам в обеспечении жильем и оплате жилищно-коммунальны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услуг» государственн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коммунальными услугами граждан Российской Федераци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пункте 2.1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абзаце втором подпункта 2.2.1 пункта 2.2 Административного регламента слова "органом исполнительной власти субъекта" заменить словами "исполнительным органом субъекта";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Абзац третий подпункта 2.2.2 пункта 2.2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явителями при предоставлении услуги в электронном виде, по экстерриториальному принципу,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 и Региональном портале государственных услуг Самарской области (https://gosuslugi.samregion.ru) (далее – РПГУ). Условия регистрации в ЕСИА размещены на ЕПГУ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Подпункт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предоставления жилых помещений и социальных выпла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МИ расположен по адресу: 445020, г. Тольятти, ул. Белорусская, д. 33, кабинет N 406 (приемная руководителя); телефон - (8482) 54-37-00; e-mail: dumi@tgl.ru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руководителем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тверг - с 14.00 часов до 16.00 час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ная заместителя руководителя ДУМИ находится по адресу: 445020, г. Тольятти, ул. Белорусская, д. 33, кабинет N 406; телефон (8482) 54-31-08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заместителем руководителя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ник - с 8.00 часов до 17.00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- с 12 часов 00 минут до 12 часов 48 мину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отделом предоставления жилых помещений и социальных выплат ДУМИ  (далее – отдел ДУМИ) по адресу: 445020, г. Тольятти, улица Белорусская, дом 33, кабинет 907, телефоны (8482) 54-32-49, (8482) 54-32-70, (8482) 54-44-44, доб. 4010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тдела ДУМИ по вопросам предоставления муниципальной услуги: вторник, среда с 8.00 часов до 17.00 часов; обеденный перерыв - с 12 часов 00 минут до 12 часов 48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праздничные дни продолжительность времени работы сокращается на 1 час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Адрес раздела ДУМИ на официальном портале администрации городского округа Тольятти в сети Интернет: http://www.tgl.ru/structure/department/about-departament-po-upravleniyu-municipalnym-imuschestvom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Подпункт 2.4.3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Федеральная служба государственной регистрации, кадастра и картографии (далее - Росреестр), адрес в сети «Интернет»  </w:t>
      </w:r>
      <w:hyperlink r:id="rId6">
        <w:r>
          <w:rPr>
            <w:rStyle w:val="InternetLink"/>
            <w:sz w:val="26"/>
            <w:szCs w:val="26"/>
          </w:rPr>
          <w:t>https://rosreestr.gov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Министерство внутренних дел Российской Федерации (далее – МВД России),  адрес в сети «Интернет» </w:t>
      </w:r>
      <w:hyperlink r:id="rId7">
        <w:r>
          <w:rPr>
            <w:rStyle w:val="InternetLink"/>
            <w:sz w:val="26"/>
            <w:szCs w:val="26"/>
          </w:rPr>
          <w:t>https://мвд.рф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нсионный фонд Российской Федерации (далее – ПФР),  адрес в сети «Интернет» </w:t>
      </w:r>
      <w:hyperlink r:id="rId8">
        <w:r>
          <w:rPr>
            <w:rStyle w:val="InternetLink"/>
            <w:sz w:val="26"/>
            <w:szCs w:val="26"/>
          </w:rPr>
          <w:t>http://www.pfrf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рганы опеки и попечительства, находящиеся на территории иных муниципальных образова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3059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Министерство науки и высшего образования Российской Федерации (далее – Минобрнауки России), адрес в сети «Интернет»: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ttps://minobrnauki.gov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инистерство просвещения Российской Федерации (далее – Минпросвещения России), адрес в сети «Интернет» https://edu.gov.ru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9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Министерство науки и высшего образования Российской Федерации (далее – Минобрнауки России), адрес в сети «Интернет»: 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</w:rPr>
                          <w:t>https://minobrnauki.gov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709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Министерство просвещения Российской Федерации (далее – Минпросвещения России), адрес в сети «Интернет» https://edu.gov.ru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Федеральная налоговая служба (далее – ФНС России), адрес в сети «Интернет»  </w:t>
      </w:r>
      <w:hyperlink r:id="rId11">
        <w:r>
          <w:rPr>
            <w:rStyle w:val="InternetLink"/>
            <w:sz w:val="26"/>
            <w:szCs w:val="26"/>
          </w:rPr>
          <w:t>https://www.nalog.gov.ru</w:t>
        </w:r>
      </w:hyperlink>
      <w:r>
        <w:rPr>
          <w:sz w:val="26"/>
          <w:szCs w:val="26"/>
        </w:rPr>
        <w:t>. Сведения из документов, выдаваемых органами записи актов гражданского состояния (далее - ЗАГС)   запрашиваются из федеральной государственной информационной системы ведения Единого государственного реестра записей актов гражданского состояния  (ФГИС «ЕГР ЗАГС»), у оператора ФГИС «ЕГР ЗАГС» - ФНС Росс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7. В абзацах втором и третьем пункта 2.5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В пункте 2.6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первом слова «в 15-дневный срок» заменить словами «в течение 8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 исправления опечаток и ошибок в выданных в результате предоставления муниципальной услуги документах составляет 5 рабочих дней со дня, следующего за днем обращения заявителя с соответствующим заявлением, составленным в произвольной форм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Абзац четырнадцатый пункта 2.7 Административного регламент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Дополнить пункт 2.8 Административного регламента абзацами пятым - седьм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олучении органами власти электронных дубликатов документов, направленных заявителем вместе с заявлением о предоставлении государственной или муниципальной услуги, органы власти не вправе требовать от заявителей представления оригиналов документов и информации, предусмотренных перечнем и ранее представленных заявителем в многофункциональный центр на бумажном носителе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убликаты документов,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, направляются в органы власти заявителем самостоятельно вместе с заявлением о предоставлении государственной или муниципальной услуги,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Ф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 В подпункте 2.15.1 пункта 2.15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е втором подпункта «а» слова «районный отдел ДУМИ» заменить словами «отдел ДУ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второй подпункта «б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РПГУ при наличии технической возможно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 подпункте 2.15.2 пункта 2.15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е втором слова «районный отдел ДУМИ» заменить словами «отдел ДУ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 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3. В подпунктах 2.17.1, 2.17.2, 2.17.5 пункта 2.17 Административного регламента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Абзац второй подпункта 2.17.6 пункта 2.1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ДУМИ по следующим номерам: (8482) 54-32-49, (8482) 54-32-70; (8482) 54-44-44 (доб. 4010) в соответствии с графиком работы отдела ДУМИ, указанным в </w:t>
      </w:r>
      <w:hyperlink r:id="rId12">
        <w:r>
          <w:rPr>
            <w:rStyle w:val="InternetLink"/>
            <w:sz w:val="26"/>
            <w:szCs w:val="26"/>
          </w:rPr>
          <w:t>подпункте 2.4.1 пункта 2.4</w:t>
        </w:r>
      </w:hyperlink>
      <w:r>
        <w:rPr>
          <w:sz w:val="26"/>
          <w:szCs w:val="26"/>
        </w:rPr>
        <w:t xml:space="preserve"> настоящего административного регламент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 В подпунктах 2.17.7, 2.17.8, 2.17.9 пункта 2.17 Административного регламента слова «районного отдела ДУМИ» заменить словами «отдела ДУМ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6. В подпункте 2.17.15 пункта 2.17 Административного регламента слова «заместитель руководителя ДУМИ по жилищным вопросам» заменить словами «заместитель руководителя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7. В подпункте 3.2.1 пункта 3.2, подпункте 3.2.1.1 подпункта 3.2.1 пункта 3.2 Административного регламента слова «районный отдел ДУМИ» заменить словами «отдел ДУМИ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8. Подпункт 3.2.1.2 подпункта 3.2.1 пункта 3.2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1.2. Ответственными за выполнение административной процедуры являются заместитель руководителя ДУМИ, специалист отдела ДУМИ, ответственный за прием и регистрацию документов, специалист ДУМИ, ответственный за прием и регистрацию документов в электронной форм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В подпунктах 3.2.1.3 - 3.2.1.5 подпункта 3.2.1 пункта 3.2 Административного регламента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0. В подпункте 3.2.1.6 подпункта 3.2.1 пункта 3.2 Административного регламента слова «заместителю руководителя ДУМИ по жилищным вопросам» заменить словами «заместителю руководителя ДУМИ»; слова «районного отдела ДУМИ» заменить словами «отдела ДУМ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1. В подпункте 3.2.1.7 подпункта 3.2.1 пункта 3.2 Административного регламента слова «районного отдела ДУМИ» заменить словами «отдела ДУМИ»;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2. В подпункте 3.2.1.8 подпункта 3.2.1 пункта 3.2 Административного регламента слова «районного отдела ДУМИ» заменить словами «отдела ДУМИ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3. Подпункт 3.2.1.9 подпункта 3.2.1 пункта 3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1.9. В целях приема и регистрации заявлений, направленных в электронной форме, посредством Регионального портала или по экстерриториальному принципу, специалист ДУМИ, ответственный за прием и регистрацию документов в электронной форме, в системе межведомственного электронного взаимодействия (далее - СМЭВ) ежедневно проводит мониторинг поступления заявлений 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В подпункте 3.2.1.12 подпункта 3.2.1 пункта 3.2 Административного регламента слова «районный отдел ДУМИ» заменить словами «отдел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5. В подпунктах 3.2.2.2, 3.2.2.15 - 3.2.2.18 подпункта 3.2.2 пункта 3.2, подпунктах 3.3.1 – 3.3.5 пункта 3.3 Административного регламента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6. В подпункте 3.3.6 пункта 3.3 Административного регламента слова «районный отдел ДУМИ» в соответствующем падеже заменить словами «отдел ДУМИ» в соответствующем падеже;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7. В подпункте 3.3.7 пункта 3.3 Административного регламента слова «районный отдел ДУМИ» заменить словами «отдел ДУМИ»; слова «в срок не позднее 1 дня» заменить словами «в течение 1 рабочего д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8. В подпунктах 3.3.8, 3.3.11 – 3.3.14, 3.3.16, 3.3.17, 3.3.19, 3.3.21 пункта 3.3 Административного регламента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9. В подпункте 3.3.23 пункта 3.3 Административного регламента слова «не более 6 дней» заменить словами «не более 2 рабочих дней»; слова «районный отдел ДУМИ» заменить словами «отдел ДУМ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0. В подпункте 3.4.2 пункта 3.4 Административного регламента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1. В подпункте 3.4.3 пункта 3.4 Административного регламента слова «районного отдела ДУМИ» заменить словами «отдела ДУМИ»; слова «не более 2 дней» заменить словами «не более 2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2. В подпункте 3.4.4 пункта 3.4 Административного регламента слова «не позднее дня, следующего за днем согласования» заменить словами «не позднее дня согласова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3. В подпункте 3.4.10 пункта 3.4 Административного регламента слова «не более 4 дней» заменить словами «не более 3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4. В подпункте 3.5.2 пункта 3.5 Административного регламента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5. В подпункте 3.5.3 пункта 3.5 Административного регламента слова «не позднее одного дня» заменить словами «не позднее 1 рабочего дня»;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6. В подпункте 3.5.4 подпункта 3.5 пункта 3 Административного регламента слова «районного отдела ДУМИ» заменить словами «отдела ДУМИ»; слова «в срок не позднее дня, следующего за днем получения» заменить словами «в день получе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7. В подпункте 3.5.5 пункта 3.5 Административного регламента слова «районного отдела ДУМИ» заменить словами «отдела ДУМИ»; слова «в срок не позднее дня, следующего за днем подписания» заменить словами «в день подпис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8. В подпункте 3.5.7 пункта 3.5 Административного регламента слова «не позднее 2 дней» заменить словами «не позднее 2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39. В подпункте 3.6.1 пункта 3.6, подпункте 3.6.1.2 подпункта 3.6.1 пункта 3.6 Административного регламента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0. В подпункте 3.6.1.3 подпункта 3.6.1 пункта 3.6 Административного регламента слова «районного отдела ДУМИ» заменить словами «отдела ДУМИ»; слова «не позднее дня, следующего за днем» заменить словами «не позднее 1 рабочего дня, следующего за дне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41. В подпунктах 3.6.1.4 – 3.6.1.7 подпункта 3.6.1 пункта 3.6 Административного регламента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2. В подпункте 3.6.1.9 подпункта 3.6.1 пункта 3.6 Административного регламента слова «не позднее 3 дней после» заменить словами «не позднее 2 рабочих дней посл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3. В абзаце втором подпункта 3.6.2.6 подпункта 3.6.2 пункта 3.6 Административного регламента слова «не позднее 3 дней со дня» заменить словами «не позднее 2 рабочих дней со дн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44. В абзаце третьем подпункта 3.6.2.6 подпункта 3.6.2 пункта 3.6, подпункте 4.2.1 подпункта 4.2 пункта 4 Административного регламента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5. В подпункте 4.2.2 пункта 4.2 Административного регламента слова «начальником районного отдела» заменить словами «начальником отдела ДУМИ»,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6. В подпункте 4.3.1 пункта 4.3 слова «районными отделами ДУМИ» заменить словами «отделом ДУМИ»; слова «районных специалистов отделов ДУМИ» заменить словами «отдела ДУМИ»; слова «заместителем руководителя ДУМИ по жилищным вопросам» заменить словами «заместителем руководителя ДУМ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7. Абзацы первый и второй пункта 5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2. Предмет досудебного (внесудебного) обжалования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 являются в том числе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8. В Приложении № 1 к Административному регламент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нумерационном заголовке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графе «Орган, уполномоченный выдавать документ» подпункта 3.4 пункта 3 слово «ДУМИ» заменить словами «Администрация городского округа (ДУМИ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рафе «Наименование вида документа (сведений) в соответствии с нормативными правовыми актами» подпункта 3.6.3.1 подпункта 3.6.3 подпункта 3.6 пункта 3 слова «справка с места работы по форме 2-НДФЛ» заменить словами «справка о доходах и суммах налога физического лиц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рафе «Орган, уполномоченный выдавать документ» подпункта 3.6.3.5 подпункта 3.6.3 подпункта 3.6 пункта 3 слово «Минобрнауки» заменить словами «Минобрнауки Росс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3.6.3 подпункта 3.6 пункта 3 дополнить подпунктом 3.6.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4"/>
        <w:gridCol w:w="1417"/>
        <w:gridCol w:w="1276"/>
        <w:gridCol w:w="993"/>
        <w:gridCol w:w="1702"/>
        <w:gridCol w:w="15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.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ипендии и выплатах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азмере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п. 13</w:t>
              </w:r>
            </w:hyperlink>
            <w:r>
              <w:rPr>
                <w:sz w:val="20"/>
                <w:szCs w:val="20"/>
              </w:rPr>
              <w:t xml:space="preserve">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свещения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рафе «Орган, уполномоченный выдавать документ» пункта 4.7 слово «ДУМИ» заменить словами «Администрация городского округа Тольятти (ДУ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графе «Орган, уполномоченный выдавать документ» подпункта 5.2 пункта 5 слова «Департамент социального обеспечения администрации городского округа Тольятти» заменить словами «Администрация городского округа Тольятти (департамент социального обеспечения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9. В нумерационном заголовке Приложения № 2 к Административному регламенту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0. В Приложении № 3 к Административному регламент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нумерационном заголовке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Журнал регистрации документов граждан о признании участникам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обеспечению жильем молодых семе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 проекта «Содействие субъектам Российской Федераци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реализации полномочий по оказанию государственно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гражданам в обеспечении жильем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оплате жилищно-коммунальных услуг» государственной программы Российской Федерации "Обеспечение доступным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комфортным жильем и коммунальными услугами граждан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", документов на оценку доходов и иных денежных средств для признания семьи имеющей достаточные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ходы, позволяющие получить кредит, либо иные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нежные средства для оплаты расчетной (средней) стоимост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илья в части, превышающей размер социальной выплат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1. В Приложении № 4 к Административному регламент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нумерационном заголовке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графу «Реквизиты документа (дата выдачи, N, кем выдан, иное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Реквизиты документа (дата выдачи, N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52. В нумерационном заголовке Приложения № 5 к Административному регламенту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изнание гражданина участником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Н.А.Ренц</w:t>
      </w:r>
    </w:p>
    <w:sectPr>
      <w:headerReference w:type="default" r:id="rId14"/>
      <w:headerReference w:type="first" r:id="rId15"/>
      <w:type w:val="nextPage"/>
      <w:pgSz w:w="11906" w:h="16838"/>
      <w:pgMar w:left="1418" w:right="991" w:gutter="0" w:header="141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4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5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www.nalog.gov.ru/" TargetMode="External"/><Relationship Id="rId12" Type="http://schemas.openxmlformats.org/officeDocument/2006/relationships/hyperlink" Target="consultantplus://offline/ref=4BDB34D26DB4DB51BED6FE88D1C320C2CB2FD4819924E2FB90A2B7A4A605A39B1BFF3AF5A87D2D8479B05B5DD5FFFC0D829F1889CCAAD67D02474407C6CFL" TargetMode="External"/><Relationship Id="rId13" Type="http://schemas.openxmlformats.org/officeDocument/2006/relationships/hyperlink" Target="consultantplus://offline/ref=7A529EB2837B6C65568E37A32142EFBE5ACFB270E5932CE3C9EE7E4566FD1A6F7E4D22854C22772DC1311CC7053E30650068B51CE65B4BBC6ABD5C2CdAIA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7:30:00Z</dcterms:created>
  <dc:creator>user</dc:creator>
  <dc:description/>
  <cp:keywords/>
  <dc:language>en-US</dc:language>
  <cp:lastModifiedBy>user</cp:lastModifiedBy>
  <cp:lastPrinted>2023-01-26T09:44:00Z</cp:lastPrinted>
  <dcterms:modified xsi:type="dcterms:W3CDTF">2023-01-26T06:38:00Z</dcterms:modified>
  <cp:revision>208</cp:revision>
  <dc:subject/>
  <dc:title>ПРОЕКТ</dc:title>
</cp:coreProperties>
</file>