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6.07.2018 № 1996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освободившихся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мунальной кварти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 "Предоставление освободившихся жилых помещений муниципального жилищного фонда в коммунальной квартире ", утвержденный постановлением администрации городского округа Тольятти</w:t>
        <w:br/>
        <w:t xml:space="preserve">от 06.07.2018 № 1996-п/1 (далее – Административный регламент) </w:t>
        <w:br/>
        <w:t>(газета "Городские ведомости", 2012, 19 июля; 2021, 24 декабря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В подпункте 2.4.2 пункта 2.4, подпункте 2.17.1 пункта 2.17 Административного регламента слова «единый портал сети МФЦ по Самарской области» заменить словами «портал «Мои документы» Самарской области» в соответствующем падеж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Пункт 2.6. Административного регламента дополнить подпунктом 2.6.3. следующего содержа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3059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2. Наименование подпункта 2.4.4. пункта 2.4. Административного регламента изложить в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следующе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5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. Абзац тринадцатый подпункта 2.4.4. пункта 2.4. Административного регламента признать утратившим сил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28.8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1.2. Наименование подпункта 2.4.4. пункта 2.4. Административного регламента изложить в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следующей </w:t>
                      </w:r>
                      <w:r>
                        <w:rPr>
                          <w:sz w:val="28"/>
                          <w:szCs w:val="28"/>
                        </w:rPr>
                        <w:t>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75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                </w:r>
                    </w:p>
                    <w:p>
                      <w:pPr>
                        <w:pStyle w:val="Normal"/>
                        <w:autoSpaceDE w:val="false"/>
                        <w:ind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3. Абзац тринадцатый подпункта 2.4.4. пункта 2.4. Административного регламента признать утратившим сил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6.3. Срок исправления опечаток и ошибок в выданных в результате  предоставления муниципальной услуги документах составляет______ рабочих/календарны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 xml:space="preserve"> Абзац четырнадцатый подпункта 2.7.1. пункта 2.7. Административного регламента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 xml:space="preserve">постановление администрации городского округа Тольятти «О внесении изменений в постановление мэрии городского округа Тольятти от 23.05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83-п/1 «Об утверждении реестра муниципальных услуг городского округа Тольятти»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6. В пункте 2.14. Административного регламента слово «превышение» заменить на «соблюдени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7. В абзаце два подпункта 2.15.2. пункта 2.15 Административного регламента слова «в МАУ «МФЦ»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17.1. пункта 2.17. Административного регламента слова «Единый портал и Региональный портал» заменить словами «</w:t>
      </w:r>
      <w:r>
        <w:rPr>
          <w:rFonts w:eastAsia="Calibri"/>
          <w:bCs/>
          <w:sz w:val="28"/>
          <w:szCs w:val="28"/>
          <w:lang w:eastAsia="en-US"/>
        </w:rPr>
        <w:t xml:space="preserve">Единый портал государственных и муниципальных услуг (функций) (http://www.gosuslugi.ru) </w:t>
      </w:r>
      <w:r>
        <w:rPr>
          <w:rFonts w:eastAsia="Calibri"/>
          <w:sz w:val="28"/>
          <w:szCs w:val="28"/>
          <w:lang w:eastAsia="en-US"/>
        </w:rPr>
        <w:t>и Региональный портал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9. Подпункт 2.17.2. пункта 2.17.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17.2. Информирование осуществляют специалисты районного отдела ДУМИ, ответственные за предоставление муниципальной услуги, сотрудники МАУ «МФЦ», ответственные за информировани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0. В подпунктах 2.17.5, 2.17.7, 2.17.8, 2.17.9 пункта 2.17 фразу «специалист районного отдела ДУМИ» дополнить словами «сотрудник МАУ «МФЦ», ответственный за информирование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1. Подпункт 3.2.2.5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2.2.5. 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пяти рабочих дней с момента обращения, по адресу, указанному заявителем, либо выдается на руки при личном обращении заявителя в МАУ «МФЦ» (по желанию заявителя)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2. Подпункт 3.2.2.8 пункта 3.2 административного регламента –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3. Подпункт 3.2.2.9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2.2.9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«МФЦ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реквизитов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4.  В подпункте 3.2.2.10 пункта 3.2 административного регламента фразу «прилагается к комплекту документов» заменить на «заявления-расписки хранится в МАУ «МФЦ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5. Подпункт 3.2.2.12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2.2.12. Сотрудник МАУ "МФЦ", ответственный за прием и регистрацию документов, в течение рабочего дня передает документы сотруднику МАУ "МФЦ", ответственному за отправку документов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6. В подпункте 3.2.2.14 пункта 3.2 административного регламента фразу «оригинал и копию описи принятых документов» - исключ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7. В подпункте 3.2.2.16 пункта 3.2 административного регламента слова «и опись документов» -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8. В подпункте 3.3.9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В подпункте 3.3.18. пункта 3.3. Административного регламента исключить слова «, а в случае поступления заявления в электронной форме через Региональный портал - со дня регистрации заявления в СЭД "ДЕЛО"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выплат пенсионерам, состоящим на учете в отделе пенсионного обслуживания ФСИН Росс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62650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20. В подпункте 6.3.3 Прилож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к Административному регламенту унифицированное наименование документа изложить в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2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1.20. В подпункте 6.3.3 Прилож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1 к Административному регламенту унифицированное наименование документа изложить в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социальных выплатах и пособиях гражданина (в том числе на дете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0710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21.  В подпункте 6.5.1 Прилож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к Административному регламенту унифицированное наименование документа изложить в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2.2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1.21.  В подпункте 6.5.1 Прилож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1 к Административному регламенту унифицированное наименование документа изложить в редак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г.о. Тольятти (ДС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27320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5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18. В подпункте 9.2. Приложения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 к Административному регламенту наименование органа предоставляющего документ изложить в редакции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8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5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.18. В подпункте 9.2. Приложения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1 к Административному регламенту наименование органа предоставляющего документ изложить в редакции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 и разместить его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7:00Z</dcterms:created>
  <dc:creator>user</dc:creator>
  <dc:description/>
  <cp:keywords/>
  <dc:language>en-US</dc:language>
  <cp:lastModifiedBy>Кирпичникова Мария Анатольевна</cp:lastModifiedBy>
  <cp:lastPrinted>2022-08-23T08:34:00Z</cp:lastPrinted>
  <dcterms:modified xsi:type="dcterms:W3CDTF">2022-09-16T11:32:00Z</dcterms:modified>
  <cp:revision>6</cp:revision>
  <dc:subject/>
  <dc:title>ПРОЕКТ</dc:title>
</cp:coreProperties>
</file>