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мэрии городского округа Тольятти Самарской области от 06.08.2014 № 2828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Административного регламента предоставления муниципальной услуги "Выдача согласия на обмен занимаемых жилых помещений муниципального жилищного фонда 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"Выдача согласия на обмен занимаемых жилых помещений муниципального жилищного фонда по договорам социального найма", утвержденный постановлением администрации городского округа Тольятти</w:t>
        <w:br/>
        <w:t xml:space="preserve">от 06.08.2014 № 2828-п/1 (далее – Административный регламент) </w:t>
        <w:br/>
        <w:t>(газета "Городские ведомости", 2014, 12 августа; 2015, 1 декабря; 2016, 16 сентября; 2021, 9 февраля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Пункт 2.6. Административного регламента дополнить подпунктом 2.6.1.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2.6.1. Срок исправления опечаток и ошибок в выданных в результате  предоставления муниципальной услуги документах 30 рабочих дней.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Абзац пятый пункта 2.7 Административного регламента изложить в следующей редакции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, утвержденные Приказом Минстроя России от 14.05.2021 № 292/пр;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 подпункта 2.15.2. пункта 2.15. Административного регламента признать утратившим сил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2.15.2. пункта 2.15. Административного регламента дополнить абзаце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уполномоченным должностным лицом и размещается в едином региональном хранилище без направления заявителю результата предоставления муниципальной услуги на бумажном носител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явитель для получения результата предоставления муниципальной услуги на бумажном носителе имеет право обратиться в администрацию городского округа Тольятти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2.17.1. пункта 2.17. Административного регламента исключить слова «http://pgu.samregion.ru и (или)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6. В п</w:t>
      </w:r>
      <w:r>
        <w:rPr>
          <w:rFonts w:eastAsia="Calibri"/>
          <w:bCs/>
          <w:sz w:val="28"/>
          <w:szCs w:val="28"/>
          <w:lang w:eastAsia="en-US"/>
        </w:rPr>
        <w:t xml:space="preserve">одпункте 2.16.2 пункта 2.16 </w:t>
      </w:r>
      <w:r>
        <w:rPr>
          <w:rFonts w:eastAsia="Calibri"/>
          <w:sz w:val="28"/>
          <w:szCs w:val="28"/>
          <w:lang w:eastAsia="en-US"/>
        </w:rPr>
        <w:t>Административного регламента слова «</w:t>
      </w:r>
      <w:r>
        <w:rPr>
          <w:sz w:val="28"/>
          <w:szCs w:val="28"/>
        </w:rPr>
        <w:t xml:space="preserve">СанПиН 2.2.2/2.4.1340-03", введенным в действие постановлением Главного государственного санитарного врача Российской Федерации от 03.06.2003 </w:t>
        <w:br/>
        <w:t>№ 118,» заменить словами «СанПиН 2.2.3670-20", введенным в действие постановлением Главного государственного санитарного врача Российской Федерации от 02.12.2020 № 40,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1 к Административному регламенту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bookmarkStart w:id="0" w:name="P513"/>
      <w:bookmarkEnd w:id="0"/>
      <w:r>
        <w:rPr>
          <w:rFonts w:cs="Times New Roman" w:ascii="Times New Roman" w:hAnsi="Times New Roman"/>
          <w:b w:val="false"/>
          <w:sz w:val="18"/>
          <w:szCs w:val="1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248"/>
        <w:gridCol w:w="1844"/>
        <w:gridCol w:w="1416"/>
        <w:gridCol w:w="1417"/>
        <w:gridCol w:w="1304"/>
        <w:gridCol w:w="1248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фицированное наименование вида документов (сведений) для использования в информационных системах </w:t>
            </w:r>
            <w:hyperlink w:anchor="P6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предоставления документа (сведений) </w:t>
            </w:r>
            <w:hyperlink w:anchor="P6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едоставления документа (сведений) (номер статьи, наименование нормативного правового акт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уполномоченный выдавать документ (информ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предоставления документа (сведений) (заявитель/орган, организация, участвующие в межведомственном взаимодействии </w:t>
            </w:r>
            <w:hyperlink w:anchor="P6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редоставлени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выдаче согласия на обмен занимаемых жилых помещений муниципального жилищного фонда по договору социального най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возвр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явителя и всех членов семь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государственной регистрации 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(для лиц, не достигших 14-летнего возра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возвр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возвр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ах, зарегистрированных совместно с заявител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лицах, зарегистрированных совместно с заявител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возвр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государственной регистрации заключения бра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заключении бра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НИЛ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органа опеки и попеч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органа опеки и попечительства на обмен жилых помещений в случае, если в занимаемом жилом помещении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Часть 4 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 Тольятти (Д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 обмене жилого пом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 обмене жилого помещения муниципального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я 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удостоверенное (приравненное к нему) согласие членов сем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льно удостоверенное (приравненное к нему) согласие нанимателя и членов его семьи на обмен занимаемого жилого помещения (в случае, если такое согласие не выражено личной подписью в заявлении о предоставлении муниципальной услуги в присутствии лица, осуществляющего прием, проверку и регистрацию заявл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 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я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юридического или физического лица в соответствии с законодательством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, если заявителем выступает уполномоченный представител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/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18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185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ск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статус и полномочия законного представителя (в случае, если заявителем выступает законный представител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уда об усыновлении (удочерен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уда об усыновлении (удочерен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уда о признании гражданина членом сем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уда о признании гражданина членом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7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7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Жилищн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подтверждающие установлении опеки (попечительст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подтверждающие установление опеки (попечительства) в отношении несовершеннолетни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1 экземпляре/в форме электрон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3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ск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о.Тольятти (Д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подтверждающие установлении опеки (попечительст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подтверждающие установление опеки (попечительства) в отношении несовершеннолетни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1 экземпляре/в форме электронн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Статьи 3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2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3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ского кодекса Р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 и разместить его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4"/>
      <w:headerReference w:type="first" r:id="rId35"/>
      <w:type w:val="nextPage"/>
      <w:pgSz w:w="11906" w:h="16838"/>
      <w:pgMar w:left="1418" w:right="99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390BC09360798A697DAAF554279153846A51ADAC4FBAD96AF32391E9067026A4A7E5BA4ADE9604E132F35662758609CAAC5F8DF3AC536VAcDJ" TargetMode="External"/><Relationship Id="rId3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4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5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6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7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8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9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10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11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12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13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14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15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16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17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18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19" Type="http://schemas.openxmlformats.org/officeDocument/2006/relationships/hyperlink" Target="consultantplus://offline/ref=F4E90F4607E9C9587440F1786885DFCC387611061A6F32F09B9A744F92D445D832CA2C2F63EAFCB4DCF61DDABBE36EA0110E8A743EB2XBG" TargetMode="External"/><Relationship Id="rId20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21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22" Type="http://schemas.openxmlformats.org/officeDocument/2006/relationships/hyperlink" Target="consultantplus://offline/ref=F4E90F4607E9C9587440F1786885DFCC38761803196832F09B9A744F92D445D832CA2C2A60E9FCB4DCF61DDABBE36EA0110E8A743EB2XBG" TargetMode="External"/><Relationship Id="rId23" Type="http://schemas.openxmlformats.org/officeDocument/2006/relationships/hyperlink" Target="consultantplus://offline/ref=F4E90F4607E9C9587440F1786885DFCC38761803196832F09B9A744F92D445D832CA2C2A61EFFCB4DCF61DDABBE36EA0110E8A743EB2XBG" TargetMode="External"/><Relationship Id="rId24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25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26" Type="http://schemas.openxmlformats.org/officeDocument/2006/relationships/hyperlink" Target="consultantplus://offline/ref=F4E90F4607E9C9587440F1786885DFCC387611061A6F32F09B9A744F92D445D832CA2C2F66ECF3E78FB91C86FFBF7DA0110E887D222B2D96B1X8G" TargetMode="External"/><Relationship Id="rId27" Type="http://schemas.openxmlformats.org/officeDocument/2006/relationships/hyperlink" Target="consultantplus://offline/ref=F4E90F4607E9C9587440F1786885DFCC387611061A6F32F09B9A744F92D445D832CA2C2F66ECF3E88BB91C86FFBF7DA0110E887D222B2D96B1X8G" TargetMode="External"/><Relationship Id="rId28" Type="http://schemas.openxmlformats.org/officeDocument/2006/relationships/hyperlink" Target="consultantplus://offline/ref=F4E90F4607E9C9587440F1786885DFCC38761803196832F09B9A744F92D445D832CA2C2F66ECF6E785B91C86FFBF7DA0110E887D222B2D96B1X8G" TargetMode="External"/><Relationship Id="rId29" Type="http://schemas.openxmlformats.org/officeDocument/2006/relationships/hyperlink" Target="consultantplus://offline/ref=F4E90F4607E9C9587440F1786885DFCC38761803196832F09B9A744F92D445D832CA2C2F66ECF6E88FB91C86FFBF7DA0110E887D222B2D96B1X8G" TargetMode="External"/><Relationship Id="rId30" Type="http://schemas.openxmlformats.org/officeDocument/2006/relationships/hyperlink" Target="consultantplus://offline/ref=F4E90F4607E9C9587440F1786885DFCC38761803196832F09B9A744F92D445D832CA2C2F66ECF6E888B91C86FFBF7DA0110E887D222B2D96B1X8G" TargetMode="External"/><Relationship Id="rId31" Type="http://schemas.openxmlformats.org/officeDocument/2006/relationships/hyperlink" Target="consultantplus://offline/ref=F4E90F4607E9C9587440F1786885DFCC38761803196832F09B9A744F92D445D832CA2C2F66ECF6E785B91C86FFBF7DA0110E887D222B2D96B1X8G" TargetMode="External"/><Relationship Id="rId32" Type="http://schemas.openxmlformats.org/officeDocument/2006/relationships/hyperlink" Target="consultantplus://offline/ref=F4E90F4607E9C9587440F1786885DFCC38761803196832F09B9A744F92D445D832CA2C2F66ECF6E88FB91C86FFBF7DA0110E887D222B2D96B1X8G" TargetMode="External"/><Relationship Id="rId33" Type="http://schemas.openxmlformats.org/officeDocument/2006/relationships/hyperlink" Target="consultantplus://offline/ref=F4E90F4607E9C9587440F1786885DFCC38761803196832F09B9A744F92D445D832CA2C2F66ECF6E888B91C86FFBF7DA0110E887D222B2D96B1X8G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2:00Z</dcterms:created>
  <dc:creator>user</dc:creator>
  <dc:description/>
  <cp:keywords/>
  <dc:language>en-US</dc:language>
  <cp:lastModifiedBy>zorina.ls</cp:lastModifiedBy>
  <cp:lastPrinted>2022-10-03T08:43:00Z</cp:lastPrinted>
  <dcterms:modified xsi:type="dcterms:W3CDTF">2022-10-03T04:48:00Z</dcterms:modified>
  <cp:revision>4</cp:revision>
  <dc:subject/>
  <dc:title>ПРОЕКТ</dc:title>
</cp:coreProperties>
</file>