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 от 18.10.2018 № 3075-п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в собственность жилых помещений, относящихся к муниципальному жилищному фонд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" Предоставление в собственность жилых помещений, относящихся к муниципальному жилищному фонду», утвержденный постановлением администрации городского округа Тольятти от 18.10.2018 № 3075-п/1 (далее – Административный регламент) (газета "Городские ведомости", 2012 год, 28 августа) следующие измене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2.4.2. пункта 2.4., подпунктах 2.17.1., 2.17.5. пункта 2.17., подпункте 3.2.2.10. пункта 3.2. Административного регламента слова «единый портал сети МФЦ по Самарской области» заменить словами «портал «Мои документы» Самарской области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ункт 2.6. Административного регламента дополнить подпунктом 2.6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6.1. Срок исправления опечаток и ошибок в выданных в результате  предоставления муниципальной услуги документах 30 рабочих дн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rFonts w:eastAsia="Calibri"/>
          <w:sz w:val="28"/>
          <w:szCs w:val="28"/>
          <w:lang w:eastAsia="en-US"/>
        </w:rPr>
        <w:t xml:space="preserve"> Абзац четырнадцатый пункта 2.7. Административного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- Приказ Росреестра от 08.04.2021 № П/0149 "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;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два подпункта 2.15.1. пункта 2.15. Административного регламента слова «в случае отказа в предоставлении услуг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В п</w:t>
      </w:r>
      <w:r>
        <w:rPr>
          <w:rFonts w:eastAsia="Calibri"/>
          <w:bCs/>
          <w:sz w:val="28"/>
          <w:szCs w:val="28"/>
          <w:lang w:eastAsia="en-US"/>
        </w:rPr>
        <w:t xml:space="preserve">одпункте 2.16.2. пункта 2.16. </w:t>
      </w:r>
      <w:r>
        <w:rPr>
          <w:rFonts w:eastAsia="Calibri"/>
          <w:sz w:val="28"/>
          <w:szCs w:val="28"/>
          <w:lang w:eastAsia="en-US"/>
        </w:rPr>
        <w:t>Административного регламента слова «</w:t>
      </w:r>
      <w:r>
        <w:rPr>
          <w:sz w:val="28"/>
          <w:szCs w:val="28"/>
        </w:rPr>
        <w:t>СанПиН 2.2.2/2.4.1340-03", введенным в действие постановлением Главного государственного санитарного врача Российской Федерации от 03.06.2003 № 118,» заменить словами «СанПиН 2.2.3670-20", введенным в действие постановлением Главного государственного санитарного врача Российской Федерации от 02.12.2020 № 40,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одпункте 2.17.1. пункта 2.17. Административного регламента слова «http://pgu.samregion.ru и (или)» исключить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3.2.2.10 пункта 3.2 административного регламента слова «расписку о принятии документов» заменить на слова «заявление-расписку на предоставление услуги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пункт 3.2.2.11 пункта 3.2 Административного регламента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.2.11. Сотрудник МАУ «МФЦ», ответственный за прием и регистрацию документов, ставит подпись на заявлении-расписке о приеме документов и передает его для подписания заявителю. Первый экземпляр заявления-расписки выдается заявителю, второй экземпляр заявления-расписки хранится в МАУ «МФЦ». 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дпункт 2.4.3 пункта 2.4 Административного регламента изложить в следующей редакции:</w:t>
      </w:r>
    </w:p>
    <w:p>
      <w:pPr>
        <w:pStyle w:val="Normal"/>
        <w:autoSpaceDE w:val="false"/>
        <w:ind w:firstLine="759"/>
        <w:jc w:val="both"/>
        <w:rPr/>
      </w:pPr>
      <w:r>
        <w:rPr>
          <w:color w:val="000000"/>
          <w:sz w:val="28"/>
          <w:szCs w:val="28"/>
        </w:rPr>
        <w:t xml:space="preserve">-Федеральная служба государственной регистрации, кадастра и картографии (далее - Росреестр), адрес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s://rosreestr.gov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инистерство внутренних дел Российской Федерации (далее – МВД России),  адрес в сети «Интернет» https://мвд.рф/</w:t>
      </w:r>
    </w:p>
    <w:p>
      <w:pPr>
        <w:pStyle w:val="Normal"/>
        <w:autoSpaceDE w:val="false"/>
        <w:ind w:firstLine="759"/>
        <w:jc w:val="both"/>
        <w:rPr/>
      </w:pPr>
      <w:r>
        <w:rPr>
          <w:color w:val="000000"/>
          <w:sz w:val="28"/>
          <w:szCs w:val="28"/>
        </w:rPr>
        <w:t xml:space="preserve">- Федеральная служба исполнения наказаний (сокращенно - ФСИН России), адрес в сети «Интернет»: </w:t>
      </w:r>
      <w:hyperlink r:id="rId3">
        <w:r>
          <w:rPr>
            <w:rStyle w:val="InternetLink"/>
            <w:color w:val="000000"/>
            <w:sz w:val="28"/>
            <w:szCs w:val="28"/>
          </w:rPr>
          <w:t>https://fsin.gov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опеки и попечительства находящиеся на территории иных муниципальных образований;</w:t>
      </w:r>
    </w:p>
    <w:p>
      <w:pPr>
        <w:pStyle w:val="Normal"/>
        <w:autoSpaceDE w:val="false"/>
        <w:ind w:firstLine="759"/>
        <w:jc w:val="both"/>
        <w:rPr/>
      </w:pPr>
      <w:r>
        <w:rPr>
          <w:color w:val="000000"/>
          <w:sz w:val="28"/>
          <w:szCs w:val="28"/>
        </w:rPr>
        <w:t xml:space="preserve">- Пенсионный фонд Российской Федерации (далее – ПФР),адрес в сети «Интернет» </w:t>
      </w:r>
      <w:hyperlink r:id="rId4">
        <w:r>
          <w:rPr>
            <w:rStyle w:val="InternetLink"/>
            <w:color w:val="000000"/>
            <w:sz w:val="28"/>
            <w:szCs w:val="28"/>
          </w:rPr>
          <w:t>http://www.pfrf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ая налоговая служба (далее – ФНС России), адрес в сети «Интернет» </w:t>
      </w:r>
      <w:hyperlink r:id="rId5">
        <w:r>
          <w:rPr>
            <w:rStyle w:val="InternetLink"/>
            <w:color w:val="000000"/>
            <w:sz w:val="28"/>
            <w:szCs w:val="28"/>
          </w:rPr>
          <w:t>https://www.nalog.gov.ru</w:t>
        </w:r>
      </w:hyperlink>
    </w:p>
    <w:p>
      <w:pPr>
        <w:pStyle w:val="Normal"/>
        <w:autoSpaceDE w:val="false"/>
        <w:ind w:firstLine="759"/>
        <w:jc w:val="both"/>
        <w:rPr/>
      </w:pPr>
      <w:r>
        <w:rPr>
          <w:color w:val="000000"/>
          <w:sz w:val="28"/>
          <w:szCs w:val="28"/>
        </w:rPr>
        <w:t>Сведения из документов, выдаваемых органами записи актов гражданского состояния (далее - ЗАГС) запрашиваются из федеральной государственной информационной системы ведения Единого государственного реестра записей актов гражданского состояния  (ФГИС «ЕГР ЗАГС»), у оператора ФГИС «ЕГР ЗАГС» - ФНС Росс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Приложение № 1 к Административному регламенту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едоставление в собственность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, относящихся к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жилищному фонду"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0"/>
        </w:rPr>
      </w:pPr>
      <w:bookmarkStart w:id="0" w:name="P494"/>
      <w:bookmarkEnd w:id="0"/>
      <w:r>
        <w:rPr>
          <w:rFonts w:cs="Times New Roman" w:ascii="Times New Roman" w:hAnsi="Times New Roman"/>
          <w:szCs w:val="20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КУМЕНТОВ, НЕОБХОДИМЫХ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УНИЦИПАЛЬНОЙ УСЛУГИ</w:t>
      </w:r>
    </w:p>
    <w:p>
      <w:pPr>
        <w:pStyle w:val="ConsPlusNormal1"/>
        <w:spacing w:before="0" w:after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1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395"/>
        <w:gridCol w:w="1417"/>
        <w:gridCol w:w="1560"/>
        <w:gridCol w:w="1559"/>
        <w:gridCol w:w="1276"/>
        <w:gridCol w:w="1417"/>
        <w:gridCol w:w="12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фицированное наименование вида документа (сведений) для исполь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нформа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онных системах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ед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предоставления документа (сведений)**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я представления документа (сведения) (номер статьи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ормативного правового а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уполно-моченный выдавать докуме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представления документа (сведений) (заявитель/орган, организация, участвующие в межведомственном (внутриведомственном) взаимодействии***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ередаче в собственность занимаем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а предоставле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/копия/в 1 экземпля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8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всех лиц, имеющих право на приватизацию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членов семьи на приватизацию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/копия/в 1 экземпля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2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удостоверяющие (идентифицирующие) личность заявителя и лиц, имеющих право на приватизацию жилого помещения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/копия/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и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8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государственной регистрации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сударственной регистрации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/копия/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и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8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С, В порядке межведомственного взаимодействия или заявитель по собственной инициатив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С, 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номер индивидуального лицевого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НИЛ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11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 наличии родственных отношений либо иных обстоятельств, свидетельствующих о принадлежности гражданина к семье заявителя, в том числе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государственной регистрации заключения брака</w:t>
            </w:r>
          </w:p>
          <w:p>
            <w:pPr>
              <w:pStyle w:val="Normal"/>
              <w:autoSpaceDE w:val="false"/>
              <w:ind w:firstLine="3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сударственной регистрации заключения бр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/копия/в 1 экземпляре/в форме электрон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и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1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С, В порядке межведомственного взаимодействия или заявитель по собственной инициатив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С, 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государственной регистр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оржения бр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сударственной регистрации расторжения бр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/копия/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и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1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С, В порядке межведомственного взаимодействия или заявитель по собственной инициатив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С, 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государственной регистрации перемены  имени</w:t>
            </w:r>
          </w:p>
          <w:p>
            <w:pPr>
              <w:pStyle w:val="Normal"/>
              <w:autoSpaceDE w:val="false"/>
              <w:ind w:firstLine="38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сударственной регистрации перемены и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/копия/в 1 экземпляре/в форме электрон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и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1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С, В порядке межведомственного взаимодействия или заявитель по собственной инициатив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С, 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б усыновлении (удочере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б усыновлении (удочере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/копия/в 1 экземпляре/в форме электрон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и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1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государственной регистр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сударственной регистрации см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/копия/в 1 экземпляре/в форме электрон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и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1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С, В порядке межведомственного взаимодействия или заявитель по собственной инициатив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С, 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наличие (отсутствие) права пользования занимаемым жилым помещением, в том числе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оциального найма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оциального найма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2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о. Тольятти (ДУМ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внутриведомственного взаимодействия или Заявитель (по собственной инициати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к договору социального найма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к договору социального найма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2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о. Тольятти (ДУМ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внутриведомственного взаимодействия или Заявитель (по собственной инициати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йма специализированн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йма специализированного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4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о. Тольятти (ДУМ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внутриведомственного взаимодействия или Заявитель (по собственной инициати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к договору найма специализированн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к договору найма специализированного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1 экземпляре копия/в форме электрон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2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внутриведомственного взаимодействия или Заявитель (по собственной инициати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ер на предоставление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ер на предоставление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1 экземпляре/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4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сех форм 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шок ордера на 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шок ордера на 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в 1 экземпляре/копия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4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о. Тольятти (ДУМ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внутриведомственного взаимо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муниципального правового акта об изменении договора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муниципального правового акта об изменении договора социального най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4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о. Тольятти (ДУМ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внутриведомственного взаимодействия или Заявитель (по собственной инициати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отсутствии корешка ордера на 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отсутствии корешка ордера на 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4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о. Тольятти (ДУМ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внутриведомственного взаимо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ии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ии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4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о. Тольятти (Архи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 признании за гражданином права пользования жилым пом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 признании за гражданином права пользования жилым помещ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/копия/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и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1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е орга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б утрате гражданином права пользования жилым пом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б утрате гражданином права пользования жилым помещ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/копия/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и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1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е орга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муниципальной собственности на объект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муниципальной собственности на объект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2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о. Тольятти (ДУМ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внутриведомственного взаимо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 правах отдельного лица на имевшиеся (имеющиеся) у него объекты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 правах отдельного лица на имевшиеся (имеющиеся) у него объекты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11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(по собственной инициати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а из Единого государственного реестра недвижимости об основных характеристиках и зарегистрированных правах  на объект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2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(по собственной инициатив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наличии (отсутствии) права собственности на объекты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заявителя на объект недвижимости, если такие права не зарегистрированы в Е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/копия/в 1 экземпляре/в форме электрон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2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технической инвентар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, содержащая  сведения о характеристиках объекта  государственного техниче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реестра учетно-технической документации на объекты государственн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/копия/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2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технической инвентар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использовании (неиспользовании) права на приватизацию за период с июля 1991 года до регистрации в приватизируемом жилом помещении, либо до 31.01.1998 (кроме лиц, достигших 18-летия в приватизируемом жилом помеще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неиспользовании права на приватиз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/копия/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7 Примерного положения о бесплатной приватизации жилищного фонда в Российской Федерации, утвержденного решением Комитета РФ по муниципальному хозяйству от 19.11.1993 N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технической инвентар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одержащий сведения о регист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одержащий сведения о регистрации по месту жительства гражданин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одержащий сведения о регистрации по месту жительства гражданин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11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одержащий сведения о регистрации по месту пребывания гражданин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содержащий сведения о регистрации по месту пребывания гражданин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11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правка за период времени о регистрации граждан Российской Федерации по месту пребывания и по месту жительства в пределах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правка за период времени о регистрации граждан Российской Федерации по месту пребывания и по месту жительства в пределах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11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 характеристиках жилого помещения (представляются в случае, если права на объект недвижимости не зарегистрированы в ЕГРН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2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13.07.2015 N 218-ФЗ "О государственной регистрации недвижим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реестр, В порядке межведомственного взаимодействия или заявитель по собственной инициатив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реестр, 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а местного самоуправления о переустройстве и (или) перепланировк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а местного самоуправления о переустройстве и (или) перепланировке помещ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1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а 4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о. Тольятти</w:t>
            </w:r>
          </w:p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райо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 сохранении помещения в переустроенном и (или) перепланированном состоянии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 сохранении помещения в переустроенном и (или) перепланирован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/копия/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29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е орга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билет (представляется гражданином после окончания прохождения военной службы по призыву в случае снятия с регистрационного учета в период прохождения военной службы по призы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би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/копия/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и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1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комиссариа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освобождении из мест лишения свободы (в случае отбывания наказания лицом, имеющим право на приватизац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свобождении гражданина из мест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и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1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ИН Росс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одтверждающая пребывание в местах лишения свободы (для лиц, находящихся в местах лишения своб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хождении граждан в исправительном учре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и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1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ИН Росс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 физического лица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 юридического или физического лица в соответствии с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/копия/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18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2 ст. 185.1</w:t>
              </w:r>
            </w:hyperlink>
            <w:r>
              <w:rPr>
                <w:rFonts w:cs="Times New Roman" w:ascii="Times New Roman" w:hAnsi="Times New Roman"/>
              </w:rPr>
              <w:t xml:space="preserve"> Гражданск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тариат, лица, указанные в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е 2 статьи 185.1</w:t>
              </w:r>
            </w:hyperlink>
            <w:r>
              <w:rPr>
                <w:rFonts w:cs="Times New Roman" w:ascii="Times New Roman" w:hAnsi="Times New Roman"/>
              </w:rPr>
              <w:t xml:space="preserve"> ГК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ргана опеки и попечительства об установлении опеки (попеч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ргана опеки и попечительства об установлении опеки (попечитель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1 экземпляре/в форме электрон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и 2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3</w:t>
              </w:r>
            </w:hyperlink>
            <w:r>
              <w:rPr>
                <w:rFonts w:cs="Times New Roman" w:ascii="Times New Roman" w:hAnsi="Times New Roman"/>
              </w:rPr>
              <w:t xml:space="preserve"> Гражданск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еспечения администрации городского округа Тольят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ргана опеки и попечительства об установлении опеки (попеч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ргана опеки и попечительства об установлении опеки (попечитель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/копия/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и 28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3</w:t>
              </w:r>
            </w:hyperlink>
            <w:r>
              <w:rPr>
                <w:rFonts w:cs="Times New Roman" w:ascii="Times New Roman" w:hAnsi="Times New Roman"/>
              </w:rPr>
              <w:t xml:space="preserve"> Гражданск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опеки и попечительства, находящиеся на территории иных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 физического лица, являющегося недееспособным или не полностью дееспособным, помещенным под надзор в образовательные организации, медицинские организации, организации, оказывающие социальные услуги, или иные организации, в том числе организации для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 физического лица, являющегося недееспособным или не полностью дееспособным, помещенным под надзор в образовательные организации, медицинские организации, организации, оказывающие социальные услуги, или иные организации, в том числе в организации для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/копия/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35</w:t>
              </w:r>
            </w:hyperlink>
            <w:r>
              <w:rPr>
                <w:rFonts w:cs="Times New Roman" w:ascii="Times New Roman" w:hAnsi="Times New Roman"/>
              </w:rPr>
              <w:t xml:space="preserve"> Гражданск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, медицинские организации, организации, оказывающие социальные услуги, или иные организации, в том числе организации для детей-сирот и детей, оставшихся без попечения род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 физического лица, признанного в установленном законом порядке недееспособным, но не имеющим такого предста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 физического лица, признанного в установленном законом порядке недееспособным, но не имеющим такого предста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/копия/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39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2.07.1992 N 3185-1 "О психиатрической помощи и гарантиях прав граждан при ее оказа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организации, оказывающие психиатрическую помощь в стационарных услов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органа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орган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/копия/в 1 экземпляре/в форме электронного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для просмотра (снятия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2</w:t>
              </w:r>
            </w:hyperlink>
            <w:r>
              <w:rPr>
                <w:rFonts w:cs="Times New Roman" w:ascii="Times New Roman" w:hAnsi="Times New Roman"/>
              </w:rPr>
              <w:t xml:space="preserve"> Закона РФ от 04.07.1991 N 1541-1 "О приватизации жилищного фонда в Российской Федерации"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37</w:t>
              </w:r>
            </w:hyperlink>
            <w:r>
              <w:rPr>
                <w:rFonts w:cs="Times New Roman" w:ascii="Times New Roman" w:hAnsi="Times New Roman"/>
              </w:rPr>
              <w:t xml:space="preserve"> ГК РФ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и 1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21</w:t>
              </w:r>
            </w:hyperlink>
            <w:r>
              <w:rPr>
                <w:rFonts w:cs="Times New Roman" w:ascii="Times New Roman" w:hAnsi="Times New Roman"/>
              </w:rPr>
              <w:t xml:space="preserve"> ФЗ от 24.04.2008 N 48-ФЗ "Об опеке и попечительств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обеспечения администрации городского округа Тольят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&lt;*&gt;-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&lt;**&gt; -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, а именно: 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без возврата;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на все время оказания услуги с возможностью возврата по требованию заявителя;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только для просмотра (снятия копии) в начале оказания услуги;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на все время оказания услуги с обязательным возвратом заявителю.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***&gt; - заявитель вправе представить указанные документы в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"Городские ведомости" и разместить его на официальном портале администрации городского округа Тольятти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Н.А. Ренц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75"/>
      <w:headerReference w:type="first" r:id="rId76"/>
      <w:type w:val="nextPage"/>
      <w:pgSz w:w="11906" w:h="16838"/>
      <w:pgMar w:left="1418" w:right="99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i w:val="false"/>
    </w:rPr>
  </w:style>
  <w:style w:type="character" w:styleId="WW8Num4z3">
    <w:name w:val="WW8Num4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numPr>
        <w:ilvl w:val="0"/>
        <w:numId w:val="2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https://fsin.gov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s://www.nalog.gov.ru/" TargetMode="External"/><Relationship Id="rId6" Type="http://schemas.openxmlformats.org/officeDocument/2006/relationships/hyperlink" Target="consultantplus://offline/ref=C5C4DA5233640B4E42B159985E876C2AFF8E9C80FFED15653B68C21057A3E42F2A7430756D6637CA42352EC07670B194474CCD827B348DE4dB56I" TargetMode="External"/><Relationship Id="rId7" Type="http://schemas.openxmlformats.org/officeDocument/2006/relationships/hyperlink" Target="consultantplus://offline/ref=C5C4DA5233640B4E42B159985E876C2AFF8E9C80FFED15653B68C21057A3E42F2A7430756D6637CF4B352EC07670B194474CCD827B348DE4dB56I" TargetMode="External"/><Relationship Id="rId8" Type="http://schemas.openxmlformats.org/officeDocument/2006/relationships/hyperlink" Target="consultantplus://offline/ref=C5C4DA5233640B4E42B159985E876C2AFF8E9C80FFED15653B68C21057A3E42F2A7430756D6637C842352EC07670B194474CCD827B348DE4dB56I" TargetMode="External"/><Relationship Id="rId9" Type="http://schemas.openxmlformats.org/officeDocument/2006/relationships/hyperlink" Target="consultantplus://offline/ref=C5C4DA5233640B4E42B159985E876C2AFF8E9C80FFED15653B68C21057A3E42F2A7430756D6637CF4B352EC07670B194474CCD827B348DE4dB56I" TargetMode="External"/><Relationship Id="rId10" Type="http://schemas.openxmlformats.org/officeDocument/2006/relationships/hyperlink" Target="consultantplus://offline/ref=C5C4DA5233640B4E42B159985E876C2AFF8E9C80FFED15653B68C21057A3E42F2A7430756D6637CA42352EC07670B194474CCD827B348DE4dB56I" TargetMode="External"/><Relationship Id="rId11" Type="http://schemas.openxmlformats.org/officeDocument/2006/relationships/hyperlink" Target="consultantplus://offline/ref=C5C4DA5233640B4E42B159985E876C2AFF8E9C80FFED15653B68C21057A3E42F2A7430756D6637C842352EC07670B194474CCD827B348DE4dB56I" TargetMode="External"/><Relationship Id="rId12" Type="http://schemas.openxmlformats.org/officeDocument/2006/relationships/hyperlink" Target="consultantplus://offline/ref=C5C4DA5233640B4E42B159985E876C2AFF8E9C80FFED15653B68C21057A3E42F2A7430756D6637CF4B352EC07670B194474CCD827B348DE4dB56I" TargetMode="External"/><Relationship Id="rId13" Type="http://schemas.openxmlformats.org/officeDocument/2006/relationships/hyperlink" Target="consultantplus://offline/ref=C5C4DA5233640B4E42B159985E876C2AFF8E9C80FFED15653B68C21057A3E42F2A7430756D6637CA42352EC07670B194474CCD827B348DE4dB56I" TargetMode="External"/><Relationship Id="rId14" Type="http://schemas.openxmlformats.org/officeDocument/2006/relationships/hyperlink" Target="consultantplus://offline/ref=C5C4DA5233640B4E42B159985E876C2AFF8E9C80FFED15653B68C21057A3E42F2A7430756D6637CA4B352EC07670B194474CCD827B348DE4dB56I" TargetMode="External"/><Relationship Id="rId15" Type="http://schemas.openxmlformats.org/officeDocument/2006/relationships/hyperlink" Target="consultantplus://offline/ref=C5C4DA5233640B4E42B159985E876C2AFF8E9C80FFED15653B68C21057A3E42F2A7430756D6637CF4B352EC07670B194474CCD827B348DE4dB56I" TargetMode="External"/><Relationship Id="rId16" Type="http://schemas.openxmlformats.org/officeDocument/2006/relationships/hyperlink" Target="consultantplus://offline/ref=C5C4DA5233640B4E42B159985E876C2AFF8E9C80FFED15653B68C21057A3E42F2A7430756D6637CA4B352EC07670B194474CCD827B348DE4dB56I" TargetMode="External"/><Relationship Id="rId17" Type="http://schemas.openxmlformats.org/officeDocument/2006/relationships/hyperlink" Target="consultantplus://offline/ref=C5C4DA5233640B4E42B159985E876C2AFF8E9C80FFED15653B68C21057A3E42F2A7430756D6637CF4B352EC07670B194474CCD827B348DE4dB56I" TargetMode="External"/><Relationship Id="rId18" Type="http://schemas.openxmlformats.org/officeDocument/2006/relationships/hyperlink" Target="consultantplus://offline/ref=C5C4DA5233640B4E42B159985E876C2AFF8E9C80FFED15653B68C21057A3E42F2A7430756D6637CA4B352EC07670B194474CCD827B348DE4dB56I" TargetMode="External"/><Relationship Id="rId19" Type="http://schemas.openxmlformats.org/officeDocument/2006/relationships/hyperlink" Target="consultantplus://offline/ref=C5C4DA5233640B4E42B159985E876C2AFF8E9C80FFED15653B68C21057A3E42F2A7430756D6637CF4B352EC07670B194474CCD827B348DE4dB56I" TargetMode="External"/><Relationship Id="rId20" Type="http://schemas.openxmlformats.org/officeDocument/2006/relationships/hyperlink" Target="consultantplus://offline/ref=C5C4DA5233640B4E42B159985E876C2AFF8E9C80FFED15653B68C21057A3E42F2A7430756D6637CA4B352EC07670B194474CCD827B348DE4dB56I" TargetMode="External"/><Relationship Id="rId21" Type="http://schemas.openxmlformats.org/officeDocument/2006/relationships/hyperlink" Target="consultantplus://offline/ref=C5C4DA5233640B4E42B159985E876C2AFF8E9C80FFED15653B68C21057A3E42F2A7430756D6637CF4B352EC07670B194474CCD827B348DE4dB56I" TargetMode="External"/><Relationship Id="rId22" Type="http://schemas.openxmlformats.org/officeDocument/2006/relationships/hyperlink" Target="consultantplus://offline/ref=C5C4DA5233640B4E42B159985E876C2AFF8E9C80FFED15653B68C21057A3E42F2A7430756D6637CA4B352EC07670B194474CCD827B348DE4dB56I" TargetMode="External"/><Relationship Id="rId23" Type="http://schemas.openxmlformats.org/officeDocument/2006/relationships/hyperlink" Target="consultantplus://offline/ref=C5C4DA5233640B4E42B159985E876C2AFF8E9C80FFED15653B68C21057A3E42F2A7430756D6637CF4B352EC07670B194474CCD827B348DE4dB56I" TargetMode="External"/><Relationship Id="rId24" Type="http://schemas.openxmlformats.org/officeDocument/2006/relationships/hyperlink" Target="consultantplus://offline/ref=C5C4DA5233640B4E42B159985E876C2AFF8E9C80FFED15653B68C21057A3E42F2A7430756D6637CA4B352EC07670B194474CCD827B348DE4dB56I" TargetMode="External"/><Relationship Id="rId25" Type="http://schemas.openxmlformats.org/officeDocument/2006/relationships/hyperlink" Target="consultantplus://offline/ref=C5C4DA5233640B4E42B159985E876C2AFF8E9C80FFED15653B68C21057A3E42F2A7430756D6637CF4B352EC07670B194474CCD827B348DE4dB56I" TargetMode="External"/><Relationship Id="rId26" Type="http://schemas.openxmlformats.org/officeDocument/2006/relationships/hyperlink" Target="consultantplus://offline/ref=C5C4DA5233640B4E42B159985E876C2AFF8E9C80FFED15653B68C21057A3E42F2A7430756D6637CF4B352EC07670B194474CCD827B348DE4dB56I" TargetMode="External"/><Relationship Id="rId27" Type="http://schemas.openxmlformats.org/officeDocument/2006/relationships/hyperlink" Target="consultantplus://offline/ref=C5C4DA5233640B4E42B159985E876C2AFF8E9C80FFED15653B68C21057A3E42F2A7430756D6637CF4A352EC07670B194474CCD827B348DE4dB56I" TargetMode="External"/><Relationship Id="rId28" Type="http://schemas.openxmlformats.org/officeDocument/2006/relationships/hyperlink" Target="consultantplus://offline/ref=C5C4DA5233640B4E42B159985E876C2AFF8E9C80FFED15653B68C21057A3E42F2A7430756D6637CF4B352EC07670B194474CCD827B348DE4dB56I" TargetMode="External"/><Relationship Id="rId29" Type="http://schemas.openxmlformats.org/officeDocument/2006/relationships/hyperlink" Target="consultantplus://offline/ref=C5C4DA5233640B4E42B159985E876C2AFF8E9C80FFED15653B68C21057A3E42F2A7430756D6637CF4A352EC07670B194474CCD827B348DE4dB56I" TargetMode="External"/><Relationship Id="rId30" Type="http://schemas.openxmlformats.org/officeDocument/2006/relationships/hyperlink" Target="consultantplus://offline/ref=C5C4DA5233640B4E42B159985E876C2AFF8E9C80FFED15653B68C21057A3E42F2A7430756D6637CF4A352EC07670B194474CCD827B348DE4dB56I" TargetMode="External"/><Relationship Id="rId31" Type="http://schemas.openxmlformats.org/officeDocument/2006/relationships/hyperlink" Target="consultantplus://offline/ref=C5C4DA5233640B4E42B159985E876C2AFF8E9C80FFED15653B68C21057A3E42F2A7430756D6637CF4A352EC07670B194474CCD827B348DE4dB56I" TargetMode="External"/><Relationship Id="rId32" Type="http://schemas.openxmlformats.org/officeDocument/2006/relationships/hyperlink" Target="consultantplus://offline/ref=C5C4DA5233640B4E42B159985E876C2AFF8E9C80FFED15653B68C21057A3E42F2A7430756D6637CF4A352EC07670B194474CCD827B348DE4dB56I" TargetMode="External"/><Relationship Id="rId33" Type="http://schemas.openxmlformats.org/officeDocument/2006/relationships/hyperlink" Target="consultantplus://offline/ref=C5C4DA5233640B4E42B159985E876C2AFF8E9C80FFED15653B68C21057A3E42F2A7430756D6637CF4A352EC07670B194474CCD827B348DE4dB56I" TargetMode="External"/><Relationship Id="rId34" Type="http://schemas.openxmlformats.org/officeDocument/2006/relationships/hyperlink" Target="consultantplus://offline/ref=C5C4DA5233640B4E42B159985E876C2AFF8E9C80FFED15653B68C21057A3E42F2A7430756D6637CF4B352EC07670B194474CCD827B348DE4dB56I" TargetMode="External"/><Relationship Id="rId35" Type="http://schemas.openxmlformats.org/officeDocument/2006/relationships/hyperlink" Target="consultantplus://offline/ref=C5C4DA5233640B4E42B159985E876C2AFF8E9C80FFED15653B68C21057A3E42F2A7430756D6637CA4B352EC07670B194474CCD827B348DE4dB56I" TargetMode="External"/><Relationship Id="rId36" Type="http://schemas.openxmlformats.org/officeDocument/2006/relationships/hyperlink" Target="consultantplus://offline/ref=C5C4DA5233640B4E42B159985E876C2AFF8E9C80FFED15653B68C21057A3E42F2A7430756D6637CF4B352EC07670B194474CCD827B348DE4dB56I" TargetMode="External"/><Relationship Id="rId37" Type="http://schemas.openxmlformats.org/officeDocument/2006/relationships/hyperlink" Target="consultantplus://offline/ref=C5C4DA5233640B4E42B159985E876C2AFF8E9C80FFED15653B68C21057A3E42F2A7430756D6637CA4B352EC07670B194474CCD827B348DE4dB56I" TargetMode="External"/><Relationship Id="rId38" Type="http://schemas.openxmlformats.org/officeDocument/2006/relationships/hyperlink" Target="consultantplus://offline/ref=C5C4DA5233640B4E42B159985E876C2AFF8E9C80FFED15653B68C21057A3E42F2A7430756D6637CF4B352EC07670B194474CCD827B348DE4dB56I" TargetMode="External"/><Relationship Id="rId39" Type="http://schemas.openxmlformats.org/officeDocument/2006/relationships/hyperlink" Target="consultantplus://offline/ref=C5C4DA5233640B4E42B159985E876C2AFF8E9C80FFED15653B68C21057A3E42F2A7430756D6637CA4B352EC07670B194474CCD827B348DE4dB56I" TargetMode="External"/><Relationship Id="rId40" Type="http://schemas.openxmlformats.org/officeDocument/2006/relationships/hyperlink" Target="consultantplus://offline/ref=C5C4DA5233640B4E42B159985E876C2AFF8E9C80FFED15653B68C21057A3E42F2A7430756D6637CF4B352EC07670B194474CCD827B348DE4dB56I" TargetMode="External"/><Relationship Id="rId41" Type="http://schemas.openxmlformats.org/officeDocument/2006/relationships/hyperlink" Target="consultantplus://offline/ref=C5C4DA5233640B4E42B159985E876C2AFF8E9C80FFED15653B68C21057A3E42F2A7430756D6637CF4B352EC07670B194474CCD827B348DE4dB56I" TargetMode="External"/><Relationship Id="rId42" Type="http://schemas.openxmlformats.org/officeDocument/2006/relationships/hyperlink" Target="consultantplus://offline/ref=C5C4DA5233640B4E42B159985E876C2AFF8E9C80FFED15653B68C21057A3E42F2A7430756D6637CF4B352EC07670B194474CCD827B348DE4dB56I" TargetMode="External"/><Relationship Id="rId43" Type="http://schemas.openxmlformats.org/officeDocument/2006/relationships/hyperlink" Target="consultantplus://offline/ref=C5C4DA5233640B4E42B159985E876C2AFF8E9C80FFED15653B68C21057A3E42F2A7430756D6637CA4B352EC07670B194474CCD827B348DE4dB56I" TargetMode="External"/><Relationship Id="rId44" Type="http://schemas.openxmlformats.org/officeDocument/2006/relationships/hyperlink" Target="consultantplus://offline/ref=C5C4DA5233640B4E42B159985E876C2AFF8E9C80FFED15653B68C21057A3E42F2A7430756D6637CA4B352EC07670B194474CCD827B348DE4dB56I" TargetMode="External"/><Relationship Id="rId45" Type="http://schemas.openxmlformats.org/officeDocument/2006/relationships/hyperlink" Target="consultantplus://offline/ref=C5C4DA5233640B4E42B159985E876C2AFF8E9C80FFED15653B68C21057A3E42F2A7430756D6637CA4B352EC07670B194474CCD827B348DE4dB56I" TargetMode="External"/><Relationship Id="rId46" Type="http://schemas.openxmlformats.org/officeDocument/2006/relationships/hyperlink" Target="consultantplus://offline/ref=C5C4DA5233640B4E42B159985E876C2AF8849980FDE415653B68C21057A3E42F2A7430756D6634CC40352EC07670B194474CCD827B348DE4dB56I" TargetMode="External"/><Relationship Id="rId47" Type="http://schemas.openxmlformats.org/officeDocument/2006/relationships/hyperlink" Target="consultantplus://offline/ref=C5C4DA5233640B4E42B159985E876C2AF8849B85F0EC15653B68C21057A3E42F2A7430766F6D6398066B77903B3BBC9D5050CD88d657I" TargetMode="External"/><Relationship Id="rId48" Type="http://schemas.openxmlformats.org/officeDocument/2006/relationships/hyperlink" Target="consultantplus://offline/ref=C5C4DA5233640B4E42B159985E876C2AF8849B85F0EC15653B68C21057A3E42F2A74307C6E663C9D137A2F9C332CA295464CCF8A67d354I" TargetMode="External"/><Relationship Id="rId49" Type="http://schemas.openxmlformats.org/officeDocument/2006/relationships/hyperlink" Target="consultantplus://offline/ref=C5C4DA5233640B4E42B159985E876C2AF8849B85F0EC15653B68C21057A3E42F2A74307C68623C9D137A2F9C332CA295464CCF8A67d354I" TargetMode="External"/><Relationship Id="rId50" Type="http://schemas.openxmlformats.org/officeDocument/2006/relationships/hyperlink" Target="consultantplus://offline/ref=C5C4DA5233640B4E42B159985E876C2AFF8E9C80FFED15653B68C21057A3E42F2A7430756D6637CF4B352EC07670B194474CCD827B348DE4dB56I" TargetMode="External"/><Relationship Id="rId51" Type="http://schemas.openxmlformats.org/officeDocument/2006/relationships/hyperlink" Target="consultantplus://offline/ref=C5C4DA5233640B4E42B159985E876C2AFF8E9C80FFED15653B68C21057A3E42F2A7430756D6637CA4B352EC07670B194474CCD827B348DE4dB56I" TargetMode="External"/><Relationship Id="rId52" Type="http://schemas.openxmlformats.org/officeDocument/2006/relationships/hyperlink" Target="consultantplus://offline/ref=C5C4DA5233640B4E42B159985E876C2AFF8E9C80FFED15653B68C21057A3E42F2A7430756D6637CF4B352EC07670B194474CCD827B348DE4dB56I" TargetMode="External"/><Relationship Id="rId53" Type="http://schemas.openxmlformats.org/officeDocument/2006/relationships/hyperlink" Target="consultantplus://offline/ref=C5C4DA5233640B4E42B159985E876C2AFF8E9C80FFED15653B68C21057A3E42F2A7430756D6637CA4B352EC07670B194474CCD827B348DE4dB56I" TargetMode="External"/><Relationship Id="rId54" Type="http://schemas.openxmlformats.org/officeDocument/2006/relationships/hyperlink" Target="consultantplus://offline/ref=C5C4DA5233640B4E42B159985E876C2AFF8E9C80FFED15653B68C21057A3E42F2A7430756D6637CF4B352EC07670B194474CCD827B348DE4dB56I" TargetMode="External"/><Relationship Id="rId55" Type="http://schemas.openxmlformats.org/officeDocument/2006/relationships/hyperlink" Target="consultantplus://offline/ref=C5C4DA5233640B4E42B159985E876C2AFF8E9C80FFED15653B68C21057A3E42F2A7430756D6637CA4B352EC07670B194474CCD827B348DE4dB56I" TargetMode="External"/><Relationship Id="rId56" Type="http://schemas.openxmlformats.org/officeDocument/2006/relationships/hyperlink" Target="consultantplus://offline/ref=C5C4DA5233640B4E42B159985E876C2AF8879B82F9E215653B68C21057A3E42F2A7430706B633C9D137A2F9C332CA295464CCF8A67d354I" TargetMode="External"/><Relationship Id="rId57" Type="http://schemas.openxmlformats.org/officeDocument/2006/relationships/hyperlink" Target="consultantplus://offline/ref=C5C4DA5233640B4E42B159985E876C2AF8879B82F9E215653B68C21057A3E42F2A7430706A633C9D137A2F9C332CA295464CCF8A67d354I" TargetMode="External"/><Relationship Id="rId58" Type="http://schemas.openxmlformats.org/officeDocument/2006/relationships/hyperlink" Target="consultantplus://offline/ref=C5C4DA5233640B4E42B159985E876C2AF8879B82F9E215653B68C21057A3E42F2A7430706A633C9D137A2F9C332CA295464CCF8A67d354I" TargetMode="External"/><Relationship Id="rId59" Type="http://schemas.openxmlformats.org/officeDocument/2006/relationships/hyperlink" Target="consultantplus://offline/ref=C5C4DA5233640B4E42B159985E876C2AF8879B82F9E215653B68C21057A3E42F2A7430756D6636CF43352EC07670B194474CCD827B348DE4dB56I" TargetMode="External"/><Relationship Id="rId60" Type="http://schemas.openxmlformats.org/officeDocument/2006/relationships/hyperlink" Target="consultantplus://offline/ref=C5C4DA5233640B4E42B159985E876C2AF8879B82F9E215653B68C21057A3E42F2A7430756D6636CF4B352EC07670B194474CCD827B348DE4dB56I" TargetMode="External"/><Relationship Id="rId61" Type="http://schemas.openxmlformats.org/officeDocument/2006/relationships/hyperlink" Target="consultantplus://offline/ref=C5C4DA5233640B4E42B159985E876C2AF8879B82F9E215653B68C21057A3E42F2A7430756D6636CE4A352EC07670B194474CCD827B348DE4dB56I" TargetMode="External"/><Relationship Id="rId62" Type="http://schemas.openxmlformats.org/officeDocument/2006/relationships/hyperlink" Target="consultantplus://offline/ref=C5C4DA5233640B4E42B159985E876C2AF8879B82F9E215653B68C21057A3E42F2A7430756D6636C140352EC07670B194474CCD827B348DE4dB56I" TargetMode="External"/><Relationship Id="rId63" Type="http://schemas.openxmlformats.org/officeDocument/2006/relationships/hyperlink" Target="consultantplus://offline/ref=C5C4DA5233640B4E42B159985E876C2AF8879B82F9E215653B68C21057A3E42F2A7430756D6636C147352EC07670B194474CCD827B348DE4dB56I" TargetMode="External"/><Relationship Id="rId64" Type="http://schemas.openxmlformats.org/officeDocument/2006/relationships/hyperlink" Target="consultantplus://offline/ref=C5C4DA5233640B4E42B159985E876C2AF8879B82F9E215653B68C21057A3E42F2A7430756D6636CF43352EC07670B194474CCD827B348DE4dB56I" TargetMode="External"/><Relationship Id="rId65" Type="http://schemas.openxmlformats.org/officeDocument/2006/relationships/hyperlink" Target="consultantplus://offline/ref=C5C4DA5233640B4E42B159985E876C2AF8879B82F9E215653B68C21057A3E42F2A7430756D6636CF4B352EC07670B194474CCD827B348DE4dB56I" TargetMode="External"/><Relationship Id="rId66" Type="http://schemas.openxmlformats.org/officeDocument/2006/relationships/hyperlink" Target="consultantplus://offline/ref=C5C4DA5233640B4E42B159985E876C2AF8879B82F9E215653B68C21057A3E42F2A7430756D6636CE4A352EC07670B194474CCD827B348DE4dB56I" TargetMode="External"/><Relationship Id="rId67" Type="http://schemas.openxmlformats.org/officeDocument/2006/relationships/hyperlink" Target="consultantplus://offline/ref=C5C4DA5233640B4E42B159985E876C2AF8879B82F9E215653B68C21057A3E42F2A7430756D6636C140352EC07670B194474CCD827B348DE4dB56I" TargetMode="External"/><Relationship Id="rId68" Type="http://schemas.openxmlformats.org/officeDocument/2006/relationships/hyperlink" Target="consultantplus://offline/ref=C5C4DA5233640B4E42B159985E876C2AF8879B82F9E215653B68C21057A3E42F2A7430756D6636C147352EC07670B194474CCD827B348DE4dB56I" TargetMode="External"/><Relationship Id="rId69" Type="http://schemas.openxmlformats.org/officeDocument/2006/relationships/hyperlink" Target="consultantplus://offline/ref=C5C4DA5233640B4E42B159985E876C2AF8879B82F9E215653B68C21057A3E42F2A7430756D6636C041352EC07670B194474CCD827B348DE4dB56I" TargetMode="External"/><Relationship Id="rId70" Type="http://schemas.openxmlformats.org/officeDocument/2006/relationships/hyperlink" Target="consultantplus://offline/ref=C5C4DA5233640B4E42B159985E876C2AF8869E87FBE115653B68C21057A3E42F2A7430756D6634CC4B352EC07670B194474CCD827B348DE4dB56I" TargetMode="External"/><Relationship Id="rId71" Type="http://schemas.openxmlformats.org/officeDocument/2006/relationships/hyperlink" Target="consultantplus://offline/ref=C5C4DA5233640B4E42B159985E876C2AFF8E9C80FFED15653B68C21057A3E42F2A7430756D6637CF4B352EC07670B194474CCD827B348DE4dB56I" TargetMode="External"/><Relationship Id="rId72" Type="http://schemas.openxmlformats.org/officeDocument/2006/relationships/hyperlink" Target="consultantplus://offline/ref=C5C4DA5233640B4E42B159985E876C2AF8879B82F9E215653B68C21057A3E42F2A7430756D6635C945352EC07670B194474CCD827B348DE4dB56I" TargetMode="External"/><Relationship Id="rId73" Type="http://schemas.openxmlformats.org/officeDocument/2006/relationships/hyperlink" Target="consultantplus://offline/ref=C5C4DA5233640B4E42B159985E876C2AFF8E9885F8ED15653B68C21057A3E42F2A7430756D6636CA43352EC07670B194474CCD827B348DE4dB56I" TargetMode="External"/><Relationship Id="rId74" Type="http://schemas.openxmlformats.org/officeDocument/2006/relationships/hyperlink" Target="consultantplus://offline/ref=C5C4DA5233640B4E42B159985E876C2AFF8E9885F8ED15653B68C21057A3E42F2A7430756D6636CD45352EC07670B194474CCD827B348DE4dB56I" TargetMode="External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43:00Z</dcterms:created>
  <dc:creator>user</dc:creator>
  <dc:description/>
  <cp:keywords/>
  <dc:language>en-US</dc:language>
  <cp:lastModifiedBy>zorina.ls</cp:lastModifiedBy>
  <cp:lastPrinted>2022-10-03T08:42:00Z</cp:lastPrinted>
  <dcterms:modified xsi:type="dcterms:W3CDTF">2022-10-03T04:42:00Z</dcterms:modified>
  <cp:revision>4</cp:revision>
  <dc:subject/>
  <dc:title>ПРОЕКТ</dc:title>
</cp:coreProperties>
</file>