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Самарской области от 06.07.2018 № 1995-п/1 "Об утверждении Административного регламента предоставления муниципальной услуги "Предоставление жилых помещений муниципального специализированного жилищного фонда"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в соответствии с Приказом МВД России от 31.12.2017 № 984 "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, Уставом городского округа Тольятти, постановлением администрации городского округа Тольятти</w:t>
        <w:br/>
        <w:t>от 18.06.2019 № 1641-п/1 «О переходе на предоставление в электронной форме муниципальных услуг и услуг, предоставляемых муниципальными учреждениями городского округа Тольятти»,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городского округа Тольятти 06.07.2018 № 1995-п/1 </w:t>
        <w:br/>
        <w:t xml:space="preserve">(далее – Административный регламент) (газета «Городские ведомости» 2018 год, </w:t>
        <w:br/>
        <w:t>21 августа, № 62),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1 пункта 3 приложения № 1 к Административному регламенту "Предоставление жилых помещений муниципального специализированного жилищного фонда" ПЕРЕЧЕНЬ ДОКУМЕНТОВ, НЕОБХОДИМЫХ ДЛЯ ПРЕДОСТАВЛЕНИЯ МУНИЦИПАЛЬНОЙ УСЛУГИ в столбце «Наименование вида документа (информации)» слова: «Выписка из поквартирной карточки» изложить в следующей редакции «Сведения о лицах, зарегистрированных совместно с заявителем» и в столбце «Орган, уполномоченный выдавать документ (информацию)» добавить слова: «МАУ 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.2 пункта 3 приложения № 1 к Административному регламенту исключить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  Н.А.Рен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8:00Z</dcterms:created>
  <dc:creator>user</dc:creator>
  <dc:description/>
  <dc:language>en-US</dc:language>
  <cp:lastModifiedBy>zorina.ls</cp:lastModifiedBy>
  <cp:lastPrinted>2022-04-19T15:38:00Z</cp:lastPrinted>
  <dcterms:modified xsi:type="dcterms:W3CDTF">2022-04-19T11:48:00Z</dcterms:modified>
  <cp:revision>2</cp:revision>
  <dc:subject/>
  <dc:title>ПРОЕКТ</dc:title>
</cp:coreProperties>
</file>