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2022 г. №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здании сил гражданской обороны и органов управления гражданской обороны городского округа Тольятти и поддержании их в состоянии готовности к действиям по предназначению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единой государственной политики в области гражданской обороны,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2.02.1998 N 28-ФЗ "О гражданской обороне"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бернатора Самарской области от 05.04.2022 N 104 "Об утверждении Положения о создании сил гражданской обороны и органов управления гражданской обороной в Самарской области и поддержании их в состоянии готовности к действиям по предназначению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бернатора Самарской области от 19.04.2022 N 268 "Об утверждении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едиными дежурно-диспетчерскими службами муниципальных образований Самарской област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Самарской области, органов местного самоуправления и организаций на муниципальном уровне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  <w:lang w:eastAsia="ru-RU"/>
        </w:rPr>
        <w:t>положени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о создании сил гражданской обороны и органов управления гражданской обороной </w:t>
      </w:r>
      <w:r>
        <w:rPr>
          <w:sz w:val="28"/>
          <w:szCs w:val="28"/>
          <w:lang w:val="ru-RU" w:eastAsia="ru-RU"/>
        </w:rPr>
        <w:t>городского округа Тольятти</w:t>
      </w:r>
      <w:r>
        <w:rPr>
          <w:sz w:val="28"/>
          <w:szCs w:val="28"/>
          <w:lang w:eastAsia="ru-RU"/>
        </w:rPr>
        <w:t xml:space="preserve"> и поддержании их в состоянии готовности к действиям по предназначению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312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0"/>
        <w:ind w:left="312" w:right="34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left="312" w:right="34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17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Style17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остановлению администрации</w:t>
      </w:r>
    </w:p>
    <w:p>
      <w:pPr>
        <w:pStyle w:val="Style17"/>
        <w:ind w:left="4111" w:firstLine="992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Тольятти</w:t>
      </w:r>
    </w:p>
    <w:p>
      <w:pPr>
        <w:pStyle w:val="Style17"/>
        <w:ind w:left="4111" w:firstLine="1559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 № ________</w:t>
      </w:r>
    </w:p>
    <w:p>
      <w:pPr>
        <w:pStyle w:val="Style17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СИЛ ГРАЖДАНСКОЙ ОБОРОНЫ И ОРГАНОВ 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ГРАЖДАНСКОЙ ОБОРОНОЙ ГОРОДСКОГО ОКРУГА ТОЛЬЯТТИ И ПОДДЕРЖАНИИ ИХ В СОСТОЯНИИ ГОТОВНОСТИ К ДЕЙСТВИЯМ ПО ПРЕДНАЗНАЧЕНИЮ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создании сил гражданской обороны и органов управления гражданской обороной городского округа Тольятти и поддержании их в состоянии готовности к действиям по предназначению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ражданской обороне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N 804 "Об утверждении Положения о гражданской обороне в Российской Федерации" и определяет порядок создания сил гражданской обороны и органов управления гражданской обороной в Самарской области и поддержания их в состоянии готовности к действиям по предназначению (далее - силы гражданской обороны и органы управления гражданской обороно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ую основу гражданской обороны городского округа Тольятти составляют силы гражданской обороны и органы управления гражданской обороной, создаваемые и поддерживаемые в состоянии готовности органами исполнительной власти городского округа Тольятти в пределах своих полномочий и организациями городского округа Тольятти, в компетенцию которых входят вопросы гражданской обороны и защиты населения, территорий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управления гражданской обороной являются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 (далее - ГУ МЧС России по Самарской области) департамент общественной безопасности администрации городского округа Тольятти, уполномоченный на решение задач в области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повседневного управления единой государственной системы предупреждения и ликвидации чрезвычайных ситуаций (далее - РСЧС) и гражданской обороны (далее - ГО), в том числе управления силами и средствами РСЧС, силами и средствами ГО обеспечивает единая дежурно-диспетчерская служба городского округа Тольятти (далее – ЕДДС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илам гражданской обороны городского округа Тольятти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аварийно – спасательные службы и (или) аварийно-спасательн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формирования (далее - аварийно-спасательные формирования)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создаваемые на территории городского округа Тольятти и организация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занимающимися одним или несколькими видами деятельности 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территории городского округа Тольятти, при осуществлен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которых законодательством Российской Федерации предусмотре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обязательное наличие у организаций собственных аварийно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спасательных формирован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- нештатные формирования по обеспечению выполн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мероприятий по гражданской обороне (далее - НФГО), создаваем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организациями, находящимися на территории городского округа Тольятти, отнесенными в установленном порядке к категориям п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гражданской оборон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- силы и средства структурных подразделений городского округа Тольятти и организаций, обеспечивающих выполн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мероприятий местного уровня по гражданской обороне в соответствии 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планом гражданской обороны и защиты населения, планом действий п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ание сил гражданской обороны и органов управления гражданской обороной в готовности к действиям по предназначению обеспечивается посредством выполнения комплекса подготовительных мероприятий в мирное время и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документов, определяющих порядок и сроки приведения сил гражданской обороны и органов управления гражданской обороной в готовность к выполнению задач по предназначению и их функционирование в военное врем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руктуры и штатного расписания сил гражданской обороны и органов управления гражданской обороной на военное врем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организационно-технической, справочной и иной документации по вопросам управления гражданской обороной в мирное и военное врем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сил гражданской обороны и органов управления гражданской оборон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запасного пункта управления гражданской обороной к выполнению задач по предназначению для управления гражданской обороной в городском округе Тольятти при выходе из строя основного пункта управления гражданской обороной и всестороннее обеспечение его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потенциально опасных производственных объектах, осуществляющих деятельность в том числе в военное время, дежурно-диспетчерских (дежурных) служб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ровок и проверок готовности к применению по предназначению систем оповещения, связи и информирования населения в установленные сро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готовности в организациях, отнесенных в установленном порядке к категориям по гражданской обороне, нештатных формирований по обеспечению выполнения мероприятий по гражданской оборон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готовности нештатных аварийно-спасательных формирований в организациях, эксплуатирующих опасные производственные объекты I и II классов опасности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дготовка сил гражданской обороны и органов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сил гражданской обороны и органов управления гражданской обороной к действиям по предназначению обеспечивается посредством выполнения комплекса следующих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ирное врем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ормативных правовых актов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годовых и перспективных планов развития и совершенствования гражданской обороны городского округа Тольят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ов мероприятий гражданской обороны городского округа Тольятти в соответствии с мобилизационными планами эконом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фонда защитных сооружений (строительство убежищ и противорадиационных укрытий), контроль за их готовностью к использованию по предназнач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защищенных пунктов управления гражданской обороной, систем связи и опов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индивидуальных средств защиты, средств связи, медицинского, химического и друг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штатных аварийно-спасательных формирований, нештатных формирований по обеспечению выполнения мероприятий по гражданской обороне и поддержание их в постоянной готовности к действ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лановому и своевременному проведению эвакуацион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мероприятий по обеспечению устойчивости функционирования организаций, необходимых для выживания населения при военных конфликтах или вследствие таких конфли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уководящего состава сил гражданской обороны и органов управления гражданской обороной, населения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ериод нарастания агре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управления гражданской оборо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готовность сил гражданской обороны и органов управления гражданской обороной к действиям по предназначению и выполнению мероприятий, направленных на повышение их готов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обеспечению устойчивости функционирования организаций, необходимых для выживания населения при военных конфликтах или вследствие таких конфли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объектов, необходимых для выживания населения при военных конфликтах или вследствие таких конфли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условиях военного конфлик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е управление гражданской обороной городского округа Тольятти с запасных пунктов управления гражданской оборо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выполнению задач по предназначению сил гражданской оборо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плановых эвакуацион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защите населения от поражающих факторов в результате применения противником современных средств поражения, а также при чрезвычайных ситуациях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ых, противорадиационных, противохимических и медицин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а личного состава сил гражданской обороны проводится в МБОУ ДПО «Курсы ГО г.о. Тольятти», государственном казенном образовательном учреждении дополнительного профессионального образования "Учебно-методический центр по гражданской обороне и чрезвычайным ситуациям Самарской области", и в организациях, на базе которых созданы силы гражданской обор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формами обучения (видами занятий) являются практические занятия, тренировки и 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оведении практических занятий, тренировок и учений особое внимание уделяется вопросам морально-психологической подготовки и совершенствования практических навыков обучаемых лиц при выполнении мероприятий в зоне действия поражающих факторов, возникающих при чрезвычайных ситуациях, наиболее характерных для городского округа Тольят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выки ведения аварийно-спасательных и других неотложных работ совершенствуются в ходе проведения командно-штабных, тактико-специальных, специальных, комплексных учений и тренировок (далее - учения и трениров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ния и тренировки проводятся в соответствии с организационно-методическими указаниями по подготовке сил гражданской обороны и органов управления гражданской обороной на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проведения учений и тренирово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тепень готовности к выполнению задач по предназначению сил гражданской обороны и органов управления гражданской оборон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ся реальность, полнота и своевременность выполнения мероприятий плана приведения в готовность гражданской обороны, плана гражданской обороны и защиты населения организаций (планов гражданской оборон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материальная обеспеченность сил гражданской обороны и органов управления гражданской оборо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готовность сил гражданской обороны к выполнению задач по предназнач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ся структура сил гражданской обороны и ее соответствие характеру и объему выполняемых зада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проверок готовности сил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ов управления гражданской оборон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целях осуществления контроля за соблюдением федеральных законов и других нормативных правовых актов Российской Федерации и Самарской области в сфере гражданской обороны, оценки степени готовности сил гражданской обороны и органов управления гражданской обороной к выполнению возложенных задач по защите населения, материальных и культурных ценностей от опасностей, возникающих при военных конфликтах или вследствие таких конфликтов, проводятся проверки сил гражданской обороны и органов управления гражданской оборон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рки проводятся в рамках учений и тренировок ГУ МЧС России по Самарской области, администрацией городского округа Тольятти 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left="312" w:right="34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left="312" w:right="34" w:firstLine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pitalizefirst">
    <w:name w:val="capitalize_first"/>
    <w:basedOn w:val="Style13"/>
    <w:qFormat/>
    <w:rPr/>
  </w:style>
  <w:style w:type="character" w:styleId="Cgray">
    <w:name w:val="cgray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386FF0232C8BCEC6A6B1260B6B70E8EB22CAA6F57C5C246A7A123F87601C70AA94B163FB93881D017D1D787B22DDDF175B01875vAK" TargetMode="External"/><Relationship Id="rId3" Type="http://schemas.openxmlformats.org/officeDocument/2006/relationships/hyperlink" Target="consultantplus://offline/ref=B13386FF0232C8BCEC6A751F76DAEB068BB174AE6955C6921EFBA774A72607924AE94D407DF661D19442DCD786A77989AB22BD1B5F23AF523BCF939F75v8K" TargetMode="External"/><Relationship Id="rId4" Type="http://schemas.openxmlformats.org/officeDocument/2006/relationships/hyperlink" Target="consultantplus://offline/ref=B13386FF0232C8BCEC6A751F76DAEB068BB174AE6955C6921EFBA774A72607924AE94D407DF661D19442DCD786A77989AB22BD1B5F23AF523BCF939F75v8K" TargetMode="External"/><Relationship Id="rId5" Type="http://schemas.openxmlformats.org/officeDocument/2006/relationships/hyperlink" Target="consultantplus://offline/ref=91E6B0D0E083A9059AF759EC7E3CB29437A8C644687047EB6CF31B267900E5775BB99612D7FA4B8D515A68C6425CB4F2BE83C2EC255A5C87yFKEF" TargetMode="External"/><Relationship Id="rId6" Type="http://schemas.openxmlformats.org/officeDocument/2006/relationships/hyperlink" Target="consultantplus://offline/ref=91E6B0D0E083A9059AF759EC7E3CB29437A3C44A6E7547EB6CF31B267900E5775BB99616DCAE1BCE075C3C911809BFECBA9DC0yEK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5:00Z</dcterms:created>
  <dc:creator>Пользователь</dc:creator>
  <dc:description/>
  <cp:keywords/>
  <dc:language>en-US</dc:language>
  <cp:lastModifiedBy>Рябинов Александр Валентинович</cp:lastModifiedBy>
  <cp:lastPrinted>2022-05-17T14:54:00Z</cp:lastPrinted>
  <dcterms:modified xsi:type="dcterms:W3CDTF">2022-06-07T09:13:00Z</dcterms:modified>
  <cp:revision>6</cp:revision>
  <dc:subject/>
  <dc:title>ПОСТАНОВЛЕНИЕ</dc:title>
</cp:coreProperties>
</file>