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 внесении изменений в проект межевания территории, утвержденный постановлением администрации городского округа Тольятти </w:t>
      </w:r>
      <w:r>
        <w:rPr>
          <w:sz w:val="28"/>
          <w:szCs w:val="28"/>
        </w:rPr>
        <w:t>от 03.12.2020 №3691-п/1</w: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роекта межевания территории 16 квартала, ограниченной ул. Автостроителей, ул. 70 лет Октября, ул. Тополиная, ул. Дзержинского в </w:t>
      </w:r>
      <w:r>
        <w:rPr>
          <w:b/>
          <w:sz w:val="23"/>
          <w:szCs w:val="23"/>
        </w:rPr>
        <w:t xml:space="preserve"> </w:t>
      </w:r>
      <w:r>
        <w:rPr>
          <w:sz w:val="28"/>
          <w:szCs w:val="28"/>
        </w:rPr>
        <w:t>Автозаводском районе города Тольятти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устранения технической ошибки, допущенной при подготовке проекта межевания, в соответствии со статьями 45, 46, Градостроительного кодекса Российской Федерации, руководствуясь Уставом городского округа Тольятти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 ПОСТАНОВЛЯЕТ: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оект межевания территории, утвержденный постановлением администрации городского округа Тольятти от 03.12.2020 №3691-п/1 «Об утверждении проекта межевания территории 16 квартала, ограниченного ул. Автостроителей, ул. 70 лет Октября, ул. Тополиная, ул. Дзержинского в Автозаводском районе города Тольятти» в Пояснительной записке на листе 16 в таблице координат поворотных точек сформированного земельного участка №2 (Приложение 1), содержащимися в Графической части проекта и Пояснительной записке  на листах № 9, 11 (Приложение 2).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опубликовать настоящее постановление в средствах массовой информации и разместить в сети Интернет на официальном портале администрации городского округа Тольятти не позднее чем через семь дней со дня регистрации настоящего постановле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городского округа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удаков В.В. 5431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алахонов С.С. 2624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6:00Z</dcterms:created>
  <dc:creator>Baronin</dc:creator>
  <dc:description/>
  <cp:keywords/>
  <dc:language>en-US</dc:language>
  <cp:lastModifiedBy>Рогожкин Владимир Вениаминович</cp:lastModifiedBy>
  <cp:lastPrinted>2018-06-05T16:22:00Z</cp:lastPrinted>
  <dcterms:modified xsi:type="dcterms:W3CDTF">2023-02-11T09:53:00Z</dcterms:modified>
  <cp:revision>14</cp:revision>
  <dc:subject/>
  <dc:title/>
</cp:coreProperties>
</file>