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роекта внесения  изменений в проект межевания территории в Автозаводском районе г. Тольятти, ограниченной улицами Революционной, Дзержинского, Юбилейной, Спортивной утвержденный постановлением мэрии городского округа Тольятти от 08.08.2014г. № 2883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3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2, 43, 45, 4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руководствуясь Порядком подготовки документации по планировке территории, разрабатываемой на основании решений органов местного самоуправления городского округа Тольятти, утвержденным постановлением администрации городского округа Тольятти от 31.05.2018 № 1645-п/1, постановлением мэрии городского округа Тольятти от 08.08.2014 №2883-п/1 «Об утверждении документации по планировке застроенной территории с проектом межевания Автозаводского района г.Тольятти, ограниченной улицами Революционной, Дзержинского, Юбилейной, Спортивной», Уставом городского округа Тольятти,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 ПОСТАНОВЛЯЕТ: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Утвердить проект </w:t>
      </w:r>
      <w:r>
        <w:rPr>
          <w:sz w:val="28"/>
          <w:szCs w:val="28"/>
        </w:rPr>
        <w:t>внесения изменений в проект межевания территории в Автозаводском районе г. Тольятти, ограниченной улицами Революционной, Дзержинского, Юбилейной, Спортивной утвержденный постановлением мэрии городского округа Тольятти от 08.08.2014г. № 2883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(Приложение).</w:t>
      </w:r>
    </w:p>
    <w:p>
      <w:pPr>
        <w:pStyle w:val="Style20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highlight w:val="red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highlight w:val="red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Н.А. Рен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.Л. Азанов 5440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.В. Дудаков 543170</w:t>
      </w:r>
    </w:p>
    <w:sectPr>
      <w:type w:val="nextPage"/>
      <w:pgSz w:w="11906" w:h="16838"/>
      <w:pgMar w:left="1701" w:right="567" w:gutter="0" w:header="0" w:top="73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Исп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sz w:val="18"/>
      <w:szCs w:val="2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54:00Z</dcterms:created>
  <dc:creator>Baronin</dc:creator>
  <dc:description/>
  <cp:keywords/>
  <dc:language>en-US</dc:language>
  <cp:lastModifiedBy>Рогожкин Владимир Вениаминович</cp:lastModifiedBy>
  <cp:lastPrinted>2019-01-09T16:51:00Z</cp:lastPrinted>
  <dcterms:modified xsi:type="dcterms:W3CDTF">2022-07-27T11:03:00Z</dcterms:modified>
  <cp:revision>9</cp:revision>
  <dc:subject/>
  <dc:title/>
</cp:coreProperties>
</file>