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утверждении проекта изменений в проект межевания  территории, ограниченной с севера - границей земельного участка с КН63:09:0101163:595; с востока - красной линией по ул. Революционной; с юга - границей земельного участка с КН63:09:0101163:514; с запада - границами земельных участков с КН63:09:0101163:3; КН63:09:0101163:8322; КН63:09:0101163:611; КН63:09:0101163:627; КН63:09:0101163:608; КН63:09:0101163:610; КН63:09:0101163:559; КН63:09:0101163:625; КН63:09:0101163:605 в 1 квартале Автозаводского района г. Тольятти, утвержденный Постановлением администрации городского округа Тольятти от 02.11.2017 №3627-п/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07 апрел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7(2579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изменений в проект межевания  территории, ограниченной с севера - границей земельного участка с КН63:09:0101163:595; с востока - красной линией по ул. Революционной; с юга - границей земельного участка с КН63:09:0101163:514; с запада - границами земельных участков с КН63:09:0101163:3; КН63:09:0101163:8322; КН63:09:0101163:611; КН63:09:0101163:627; КН63:09:0101163:608; КН63:09:0101163:610; КН63:09:0101163:559; КН63:09:0101163:625; КН63:09:0101163:605 в 1 квартале Автозаводского района г. Тольятти, утвержденный Постановлением администрации городского округа Тольятти от 02.11.2017 №3627-п/1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лахонов С.С. 543440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user</cp:lastModifiedBy>
  <cp:lastPrinted>2022-05-06T13:28:00Z</cp:lastPrinted>
  <dcterms:modified xsi:type="dcterms:W3CDTF">2023-05-15T13:08:00Z</dcterms:modified>
  <cp:revision>25</cp:revision>
  <dc:subject/>
  <dc:title/>
</cp:coreProperties>
</file>