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ГОРОДСКОГО ОКРУГА ТОЛЬЯТТИ</w:t>
      </w:r>
    </w:p>
    <w:p>
      <w:pPr>
        <w:pStyle w:val="Normal"/>
        <w:ind w:left="403" w:firstLine="5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403"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_________________2022 г. №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становление мэрии городского округа Тольятти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7"/>
          <w:szCs w:val="27"/>
        </w:rPr>
        <w:t>24.05.2012 №1524-п/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б организации подготовки должностных лиц и различных групп населения </w:t>
      </w:r>
      <w:r>
        <w:rPr>
          <w:rFonts w:cs="Times New Roman" w:ascii="Times New Roman" w:hAnsi="Times New Roman"/>
          <w:b w:val="false"/>
          <w:sz w:val="28"/>
        </w:rPr>
        <w:t>городск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Тольятти в области гражданской обороны и защиты от чрезвычайных ситуаций»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spacing w:lineRule="auto" w:line="360" w:before="0" w:after="0"/>
        <w:ind w:left="0" w:hanging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12.02.1998 № 28-ФЗ </w:t>
        <w:br/>
        <w:t xml:space="preserve">«О гражданской обороне», Федеральным законом от 21.12.1994 № 68-ФЗ </w:t>
        <w:br/>
        <w:t>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№841 «Об утверждении Положения об организации обучения населения в области гражданской обороны», от 18.09.2020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485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от 26.11.2007 № 804 «Об утверждении Положения о гражданской обороне в Российской Федерации», законом Самарской области от 11.04.1997 №5-ГД «Об организации подготовки населения к действиям в чрезвычайных ситуациях и пропаганды знаний в этой области», постановлением Губернатора Самарской области от 28.12.2009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24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 организации подготовки населения, а также сил гражданской обороны в области гражданской оборон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-57" w:right="-57" w:firstLine="709"/>
        <w:jc w:val="both"/>
        <w:rPr/>
      </w:pPr>
      <w:r>
        <w:rPr>
          <w:sz w:val="28"/>
          <w:szCs w:val="28"/>
        </w:rPr>
        <w:t xml:space="preserve">1. Внести в постановление мэрии городского округа Тольятти от 24.05.2012 №1524-п/1 «Об организации обучения должностных лиц и различных групп населения городского округа Тольятти в области гражданской обороны и защиты от чрезвычайных ситуаций» (далее – постановление) (газет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ородские ведом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2012, 31 мая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55; 2014, 26 декабря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178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2015, 30 декабря</w:t>
      </w:r>
      <w:r>
        <w:rPr>
          <w:sz w:val="28"/>
          <w:szCs w:val="28"/>
          <w:lang w:val="ru-RU"/>
        </w:rPr>
        <w:t>, № 96</w:t>
      </w:r>
      <w:r>
        <w:rPr>
          <w:sz w:val="28"/>
          <w:szCs w:val="28"/>
        </w:rPr>
        <w:t xml:space="preserve">) следующие изменения: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-57" w:right="-57"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ru-RU"/>
        </w:rPr>
        <w:t>постановления слов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Басов С.Б.</w:t>
      </w:r>
      <w:r>
        <w:rPr>
          <w:iCs/>
          <w:sz w:val="28"/>
          <w:lang w:val="ru-RU"/>
        </w:rPr>
        <w:t xml:space="preserve">» </w:t>
      </w:r>
      <w:r>
        <w:rPr>
          <w:sz w:val="28"/>
          <w:szCs w:val="28"/>
        </w:rPr>
        <w:t xml:space="preserve">заменить </w:t>
      </w:r>
      <w:r>
        <w:rPr>
          <w:sz w:val="28"/>
          <w:szCs w:val="28"/>
          <w:lang w:val="ru-RU"/>
        </w:rPr>
        <w:t xml:space="preserve">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Денисов В.В.»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В пун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, 2.3., 2.6., 3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ения слов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мэрии</w:t>
      </w:r>
      <w:r>
        <w:rPr>
          <w:iCs/>
          <w:sz w:val="28"/>
          <w:lang w:val="ru-RU"/>
        </w:rPr>
        <w:t xml:space="preserve">» </w:t>
      </w:r>
      <w:r>
        <w:rPr>
          <w:sz w:val="28"/>
          <w:szCs w:val="28"/>
        </w:rPr>
        <w:t xml:space="preserve">заменить </w:t>
      </w:r>
      <w:r>
        <w:rPr>
          <w:sz w:val="28"/>
          <w:szCs w:val="28"/>
          <w:lang w:val="ru-RU"/>
        </w:rPr>
        <w:t xml:space="preserve">словом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администрации»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ru-RU"/>
        </w:rPr>
        <w:t xml:space="preserve">2 постановления слова «Алексеев И.М.» </w:t>
      </w:r>
      <w:r>
        <w:rPr>
          <w:sz w:val="28"/>
          <w:szCs w:val="28"/>
        </w:rPr>
        <w:t>заменить</w:t>
      </w:r>
      <w:r>
        <w:rPr>
          <w:sz w:val="28"/>
          <w:szCs w:val="28"/>
          <w:lang w:val="ru-RU"/>
        </w:rPr>
        <w:t xml:space="preserve"> словами «Черняков В.А.»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пунктах 2.3., 2.4., 2.5., 2.6 постановления слова «(ПК) С» исключить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пункте </w:t>
      </w:r>
      <w:r>
        <w:rPr>
          <w:spacing w:val="-6"/>
          <w:sz w:val="28"/>
          <w:szCs w:val="28"/>
          <w:lang w:val="ru-RU"/>
        </w:rPr>
        <w:t>3 постановления слова</w:t>
      </w:r>
      <w:r>
        <w:rPr>
          <w:spacing w:val="-4"/>
          <w:sz w:val="28"/>
          <w:szCs w:val="28"/>
        </w:rPr>
        <w:t xml:space="preserve"> «</w:t>
      </w:r>
      <w:r>
        <w:rPr>
          <w:spacing w:val="-6"/>
          <w:sz w:val="28"/>
          <w:szCs w:val="28"/>
          <w:lang w:val="ru-RU"/>
        </w:rPr>
        <w:t>Черкашин В.А.</w:t>
      </w:r>
      <w:r>
        <w:rPr>
          <w:iCs/>
          <w:spacing w:val="-4"/>
          <w:sz w:val="28"/>
          <w:lang w:val="ru-RU"/>
        </w:rPr>
        <w:t xml:space="preserve">» </w:t>
      </w:r>
      <w:r>
        <w:rPr>
          <w:spacing w:val="-6"/>
          <w:sz w:val="28"/>
          <w:szCs w:val="28"/>
        </w:rPr>
        <w:t>заменить</w:t>
      </w:r>
      <w:r>
        <w:rPr>
          <w:spacing w:val="-6"/>
          <w:sz w:val="28"/>
          <w:szCs w:val="28"/>
          <w:lang w:val="ru-RU"/>
        </w:rPr>
        <w:t xml:space="preserve"> словами «</w:t>
      </w:r>
      <w:r>
        <w:rPr>
          <w:sz w:val="28"/>
          <w:szCs w:val="28"/>
        </w:rPr>
        <w:t>Дербенёв А.В.</w:t>
      </w:r>
      <w:r>
        <w:rPr>
          <w:spacing w:val="-6"/>
          <w:sz w:val="28"/>
          <w:szCs w:val="28"/>
          <w:lang w:val="ru-RU"/>
        </w:rPr>
        <w:t>»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1.6. </w:t>
      </w:r>
      <w:r>
        <w:rPr>
          <w:sz w:val="28"/>
          <w:szCs w:val="28"/>
          <w:lang w:val="ru-RU"/>
        </w:rPr>
        <w:t>Пункт 3.4 изложить в следующей редакции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4. Осуществлять сбор данных и представлять донесения по вопросам подготовки населения в области гражданской обороны и защиты от чрезвычайных ситуаций на территории городского округа Тольятти в Департамент общественной безопасности администрации согласно Табелю срочных донесений МЧС России.»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ункт 4.2 изложить в следующей редакции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2. Ежегодно до 25 июня представлять в МБОУ ДПО «Курсы ГО городского округа Тольятти» годовые заявки на подготовку должностных лиц и специалистов по делам ГО и ЧС в МБОУ ДПО «Курсы ГО городского округа Тольятти» и в ГКОУ ДПО «Учебно-методический центр по гражданской обороне и чрезвычайным ситуациям Самарской области» (</w:t>
      </w:r>
      <w:hyperlink w:anchor="P67">
        <w:r>
          <w:rPr>
            <w:rStyle w:val="InternetLink"/>
            <w:sz w:val="28"/>
            <w:szCs w:val="28"/>
            <w:lang w:val="ru-RU"/>
          </w:rPr>
          <w:t>приложения N N 6</w:t>
        </w:r>
      </w:hyperlink>
      <w:r>
        <w:rPr>
          <w:sz w:val="28"/>
          <w:szCs w:val="28"/>
          <w:lang w:val="ru-RU"/>
        </w:rPr>
        <w:t xml:space="preserve">, </w:t>
      </w:r>
      <w:hyperlink w:anchor="P627">
        <w:r>
          <w:rPr>
            <w:rStyle w:val="InternetLink"/>
            <w:sz w:val="28"/>
            <w:szCs w:val="28"/>
            <w:lang w:val="ru-RU"/>
          </w:rPr>
          <w:t>7</w:t>
        </w:r>
      </w:hyperlink>
      <w:r>
        <w:rPr>
          <w:sz w:val="28"/>
          <w:szCs w:val="28"/>
          <w:lang w:val="ru-RU"/>
        </w:rPr>
        <w:t>);»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Пункт 10 постановления изложить в следующей редакции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0. Контроль за исполнением настоящего постановления оставляю за собой.»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9. </w:t>
      </w:r>
      <w:r>
        <w:rPr>
          <w:spacing w:val="-4"/>
          <w:sz w:val="28"/>
          <w:szCs w:val="28"/>
          <w:lang w:val="ru-RU"/>
        </w:rPr>
        <w:t xml:space="preserve">Утвердить </w:t>
      </w:r>
      <w:hyperlink w:anchor="P41">
        <w:r>
          <w:rPr>
            <w:rStyle w:val="InternetLink"/>
            <w:spacing w:val="-4"/>
            <w:sz w:val="28"/>
            <w:szCs w:val="28"/>
            <w:lang w:val="ru-RU"/>
          </w:rPr>
          <w:t>Положение</w:t>
        </w:r>
      </w:hyperlink>
      <w:r>
        <w:rPr>
          <w:spacing w:val="-4"/>
          <w:sz w:val="28"/>
          <w:szCs w:val="28"/>
          <w:lang w:val="ru-RU"/>
        </w:rPr>
        <w:t xml:space="preserve"> о подготовке населения городского округа Тольятти в области гражданской обороны, согласно приложению №1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1.10. Утвердить </w:t>
      </w:r>
      <w:hyperlink w:anchor="P182">
        <w:r>
          <w:rPr>
            <w:rStyle w:val="InternetLink"/>
            <w:spacing w:val="-4"/>
            <w:sz w:val="28"/>
            <w:szCs w:val="28"/>
            <w:lang w:val="ru-RU"/>
          </w:rPr>
          <w:t>Перечень</w:t>
        </w:r>
      </w:hyperlink>
      <w:r>
        <w:rPr>
          <w:spacing w:val="-4"/>
          <w:sz w:val="28"/>
          <w:szCs w:val="28"/>
          <w:lang w:val="ru-RU"/>
        </w:rPr>
        <w:t xml:space="preserve"> учебно-консультационных пунктов по гражданской обороне и чрезвычайным ситуациям, расположенных на территории городского округа Тольятти, согласно приложению №2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1.11. Утвердить </w:t>
      </w:r>
      <w:hyperlink w:anchor="P182">
        <w:r>
          <w:rPr>
            <w:rStyle w:val="InternetLink"/>
            <w:spacing w:val="-4"/>
            <w:sz w:val="28"/>
            <w:szCs w:val="28"/>
            <w:lang w:val="ru-RU"/>
          </w:rPr>
          <w:t>Примерное Положение</w:t>
        </w:r>
      </w:hyperlink>
      <w:r>
        <w:rPr>
          <w:spacing w:val="-4"/>
          <w:sz w:val="28"/>
          <w:szCs w:val="28"/>
          <w:lang w:val="ru-RU"/>
        </w:rPr>
        <w:t xml:space="preserve"> об учебно-консультационных пунктах по гражданской обороне и чрезвычайным ситуациям, расположенных на территории городского округа Тольятти, согласно приложению №3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1.12. Утвердить </w:t>
      </w:r>
      <w:hyperlink w:anchor="P709">
        <w:r>
          <w:rPr>
            <w:rStyle w:val="InternetLink"/>
            <w:spacing w:val="-4"/>
            <w:sz w:val="28"/>
            <w:szCs w:val="28"/>
            <w:lang w:val="ru-RU"/>
          </w:rPr>
          <w:t>Положение</w:t>
        </w:r>
      </w:hyperlink>
      <w:r>
        <w:rPr>
          <w:spacing w:val="-4"/>
          <w:sz w:val="28"/>
          <w:szCs w:val="28"/>
          <w:lang w:val="ru-RU"/>
        </w:rPr>
        <w:t xml:space="preserve"> о смотре-конкурсе учебно-консультационных пунктов по гражданской обороне и чрезвычайным ситуациям, расположенных на территории городского округа Тольятти, согласно приложению №4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1.13. Утвердить </w:t>
      </w:r>
      <w:hyperlink w:anchor="P985">
        <w:r>
          <w:rPr>
            <w:rStyle w:val="InternetLink"/>
            <w:spacing w:val="-4"/>
            <w:sz w:val="28"/>
            <w:szCs w:val="28"/>
            <w:lang w:val="ru-RU"/>
          </w:rPr>
          <w:t>Положение</w:t>
        </w:r>
      </w:hyperlink>
      <w:r>
        <w:rPr>
          <w:spacing w:val="-4"/>
          <w:sz w:val="28"/>
          <w:szCs w:val="28"/>
          <w:lang w:val="ru-RU"/>
        </w:rPr>
        <w:t xml:space="preserve"> о подготовке населения в городском округе Тольятти в области защиты от чрезвычайных ситуаций природного и техногенного характера согласно приложению №5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1.14. </w:t>
      </w:r>
      <w:r>
        <w:rPr>
          <w:spacing w:val="-4"/>
          <w:sz w:val="28"/>
          <w:szCs w:val="28"/>
        </w:rPr>
        <w:t>Приложени</w:t>
      </w:r>
      <w:r>
        <w:rPr>
          <w:spacing w:val="-4"/>
          <w:sz w:val="28"/>
          <w:szCs w:val="28"/>
          <w:lang w:val="ru-RU"/>
        </w:rPr>
        <w:t>я</w:t>
      </w:r>
      <w:r>
        <w:rPr>
          <w:spacing w:val="-4"/>
          <w:sz w:val="28"/>
          <w:szCs w:val="28"/>
        </w:rPr>
        <w:t xml:space="preserve"> №</w:t>
      </w:r>
      <w:r>
        <w:rPr>
          <w:spacing w:val="-4"/>
          <w:sz w:val="28"/>
          <w:szCs w:val="28"/>
          <w:lang w:val="ru-RU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ru-RU"/>
        </w:rPr>
        <w:t>1, 2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к постановлению </w:t>
      </w:r>
      <w:r>
        <w:rPr>
          <w:spacing w:val="-4"/>
          <w:sz w:val="28"/>
          <w:szCs w:val="28"/>
        </w:rPr>
        <w:t xml:space="preserve">изложить в </w:t>
      </w:r>
      <w:r>
        <w:rPr>
          <w:spacing w:val="-4"/>
          <w:sz w:val="28"/>
          <w:szCs w:val="28"/>
          <w:lang w:val="ru-RU"/>
        </w:rPr>
        <w:t xml:space="preserve">новой </w:t>
      </w:r>
      <w:r>
        <w:rPr>
          <w:spacing w:val="-4"/>
          <w:sz w:val="28"/>
          <w:szCs w:val="28"/>
        </w:rPr>
        <w:t>редакции согласно</w:t>
      </w:r>
      <w:r>
        <w:rPr>
          <w:spacing w:val="-4"/>
          <w:sz w:val="28"/>
          <w:szCs w:val="28"/>
          <w:lang w:val="ru-RU"/>
        </w:rPr>
        <w:t xml:space="preserve"> Приложениям №</w:t>
      </w:r>
      <w:r>
        <w:rPr>
          <w:spacing w:val="-4"/>
          <w:sz w:val="28"/>
          <w:szCs w:val="28"/>
        </w:rPr>
        <w:t>№</w:t>
      </w:r>
      <w:r>
        <w:rPr>
          <w:spacing w:val="-4"/>
          <w:sz w:val="28"/>
          <w:szCs w:val="28"/>
          <w:lang w:val="ru-RU"/>
        </w:rPr>
        <w:t>6, 7</w:t>
      </w:r>
      <w:r>
        <w:rPr>
          <w:spacing w:val="-4"/>
          <w:sz w:val="28"/>
          <w:szCs w:val="28"/>
        </w:rPr>
        <w:t xml:space="preserve"> к настоящему постановлению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Департаменту культуры администрации городского округа Тольятти (Козлова М.А.) </w:t>
      </w:r>
      <w:r>
        <w:rPr>
          <w:spacing w:val="-4"/>
          <w:sz w:val="28"/>
          <w:szCs w:val="28"/>
          <w:lang w:val="ru-RU"/>
        </w:rPr>
        <w:t>оказать содействие в организации и осуществлении мероприятий по гражданской обороне, защите населения и территорий от чрезвычайных ситуаций природного и техногенного характера и рекомендовать подведомственным учреждениям обеспечить создание и организацию деятельности учебно-консультационных пунктов по гражданской обороне и чрезвычайным ситуациям для осуществления подготовки населения, не занятого в сфере производства и обеспечения в области гражданской обороны и защиты от чрезвычайных ситуаций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403" w:hanging="4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403" w:hanging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03" w:hanging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Н.А. Ренц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1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остановлению администрации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Тольятти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__________ № ________</w:t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дготовке населения городского округа Тольятти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ласти гражданской обороны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 Настоящее Положение, разработанное в соответствии с Федеральным </w:t>
      </w:r>
      <w:hyperlink r:id="rId2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12.02.1998 №28-ФЗ «О гражданской обороне», </w:t>
      </w:r>
      <w:hyperlink r:id="rId3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Правительства Российской Федерации от 02.11.2000 №841 «Об утверждении Положения об организации обучения населения в области гражданской обороны», определяет порядок и формы подготовки населения в области гражданской обороны, соответствующие функции органов местного самоуправления городского округа Тольятти и организаций, расположенных на территории городского округа Тольятт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ми задачами подготовки населения в области гражданской обороны являются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ка умений и навыков для проведения аварийно-спасательных и других неотложных работ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Лица, подлежащие подготовке по гражданской обороне, подразделяются на следующие группы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bookmarkStart w:id="0" w:name="P59"/>
      <w:bookmarkEnd w:id="0"/>
      <w:r>
        <w:rPr>
          <w:sz w:val="28"/>
          <w:szCs w:val="28"/>
          <w:lang w:val="ru-RU"/>
        </w:rPr>
        <w:t>должностные лица местного самоуправления, возглавляющие местные администрации (исполнительно-распорядительные органы муниципальных образований) городского округа Тольятти и руководители организаций (далее - руководители)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курсов гражданской обороны муниципальных образований (далее - работники курсов гражданской обороны)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ый состав формирований и служб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bookmarkStart w:id="1" w:name="P64"/>
      <w:bookmarkEnd w:id="1"/>
      <w:r>
        <w:rPr>
          <w:sz w:val="28"/>
          <w:szCs w:val="28"/>
          <w:lang w:val="ru-RU"/>
        </w:rPr>
        <w:t>физические лица, вступившие в трудовые отношения с работодателем (далее - работающее население)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 -стажировки) (далее - обучающиеся)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е лица, не состоящие в трудовых отношениях с работодателем (далее - неработающее население)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подготовки (по группам лиц, подлежащих подготовке)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в государственном казенном образовательном учреждении дополнительного профессионального образования "Учебно-методический центр по гражданской обороне и чрезвычайным ситуациям Самарской области" (далее - учебно-методический центр) и в других организациях, осуществляющих образовательную деятельность по дополнительным профессиональным программам в области гражданской обороны, в МБОУ ДПО «Курсы ГО городского округа» (далее - курсы ГО), по месту работы, учебы и месту жительства граждан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а также работников курсов гражданской обороны -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одготовка групп населения, указанных в </w:t>
      </w:r>
      <w:hyperlink w:anchor="P59">
        <w:r>
          <w:rPr>
            <w:rStyle w:val="InternetLink"/>
            <w:sz w:val="28"/>
            <w:szCs w:val="28"/>
            <w:lang w:val="ru-RU"/>
          </w:rPr>
          <w:t>абзацах втором</w:t>
        </w:r>
      </w:hyperlink>
      <w:r>
        <w:rPr>
          <w:sz w:val="28"/>
          <w:szCs w:val="28"/>
          <w:lang w:val="ru-RU"/>
        </w:rPr>
        <w:t xml:space="preserve"> - </w:t>
      </w:r>
      <w:hyperlink w:anchor="P64">
        <w:r>
          <w:rPr>
            <w:rStyle w:val="InternetLink"/>
            <w:sz w:val="28"/>
            <w:szCs w:val="28"/>
            <w:lang w:val="ru-RU"/>
          </w:rPr>
          <w:t>пятом пункта 3</w:t>
        </w:r>
      </w:hyperlink>
      <w:r>
        <w:rPr>
          <w:sz w:val="28"/>
          <w:szCs w:val="28"/>
          <w:lang w:val="ru-RU"/>
        </w:rPr>
        <w:t xml:space="preserve"> настоящего Положения,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учебно-методическом центре, а также в организациях по месту работы граждан и на курсах ГО осуществляется по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5.1. Администрация городского округа Тольятти создает, оснащает курсы ГО и организует их деятельность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5.2. Департамент общественной безопасности администрации городского округа Тольятти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организует подготовку населения городского округа Тольятти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проводит по согласованию с главой городского округа Тольятти учения и тренировки по гражданской обороне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ского округа Тольятт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5.3. Отраслевые (функциональные) органы администрации городского округа Тольятти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разрабатывают с учетом особенностей своей деятельности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работающего населения, личного состава формирований и служб в области гражданской обороны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осуществляют подготовку работающего населения, личного состава формирований и служб в области гражданской обороны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ят (участвуют) учения и тренировки по гражданской обороне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ют организационно-методическое руководство и контроль за подготовкой работников, личного состава формирований и служб подведомственных предприятий (организаций)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ют и поддерживают в рабочем состоянии соответствующую учебно-материальную базу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5.4. Департамент образования администрации городского округа Тольятти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подготовку учащихся организаций, осуществляющих образовательную деятельность в области гражданской обороны, кроме образовательных программ дошкольного образования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повышение квалификации преподавателей предмета "Основы безопасности жизнедеятельности" организаций, осуществляющих образовательную деятельность, не реже одного раза в три года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5.5. МБОУ ДПО «Курсы ГО городского округа»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разрабатывают с учетом особенностей городского округа Тольятти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дополнительные профессиональные программы повышения квалификации в области гражданской обороны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ют подготовку установленных категорий населения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ят периодическую отчетность об организации и ходе обучения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ют и поддерживают в рабочем состоянии соответствующую учебно-материальную базу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5.6. Организации и иные хозяйствующие субъекты независимо от их организационно-правовых форм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ют с учетом особенностей своей деятельности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ях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ют и поддерживают в рабочем состоянии соответствующую учебно-материальную базу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ют программу проведения с работниками организаций вводного инструктажа по гражданской обороне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ют и проводят учения и тренировки по гражданской обороне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Формы подготовки в области гражданской обороны (по группам лиц, подлежащих подготовке)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Должностные лица местного самоуправления, возглавляющие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и гражданской обороны, работники курсов гражданской обороны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дополнительное профессиональное образование или курсовое обучение в области гражданской обороны проводится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учебно-методических центрах, а также на курсах ГО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учениях, тренировках и других плановых мероприятиях по гражданской обороне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и организаций в тематических и проблемных обучающих семинарах (вебинарах) по гражданской обороне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Личный состав формирований и служб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овое обучение личного состава формирований и служб по месту работы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учениях и тренировках по гражданской обороне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Работающее население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овое обучение в области гражданской обороны по месту работы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е изучение способов защиты от опасностей, возникающих при военных конфликтах или вследствие этих конфликтов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хождение вводного инструктажа по гражданской обороне по месту работы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Обучающиеся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учениях и тренировках по гражданской обороне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Неработающее население (по месту жительства)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занятий в учебно-консультационных пунктах по гражданской обороне и чрезвычайным ситуациям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учениях по гражданской обороне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Финансовое обеспечение обучения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7.1. Финансирование обучения руководителей, работников гражданской обороны администрации городского округа Тольятти, муниципальных предприятий и учреждений городского округа Тольятти, учений и тренировок по гражданской обороне, проводимых органами местного самоуправления городского округа Тольятти, создание и поддержание в рабочем состоянии соответствующей учебно-материальной базы осуществляются в пределах средств бюджета городского округа Тольятт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Финансирование обучения неработающего населения, создание и поддержание в рабочем состоянии соответствующей учебно-материальной базы осуществляются в пределах средств бюджета городского округа Тольятт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 Финансирование обучения работающего населения в области гражданской обороны, обучения и аттестации формирований и служб, создания и поддержания в рабочем состоянии соответствующей учебно-материальной базы, а также проведения организациями учений и тренировок осуществляются за счет средств организаций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8. Контроль за выполнением мероприятий в соответствии с настоящим Положением возлагается на руководителя Департамента общественной безопасности администрации городского округа Тольятт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2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остановлению администрации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Тольятти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__________ № ________</w:t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pacing w:val="-4"/>
          <w:sz w:val="28"/>
          <w:szCs w:val="28"/>
          <w:lang w:val="ru-RU"/>
        </w:rPr>
      </w:pPr>
      <w:hyperlink w:anchor="P182">
        <w:r>
          <w:rPr>
            <w:rStyle w:val="InternetLink"/>
            <w:spacing w:val="-4"/>
            <w:sz w:val="28"/>
            <w:szCs w:val="28"/>
            <w:lang w:val="ru-RU"/>
          </w:rPr>
          <w:t>ПЕРЕЧЕНЬ</w:t>
        </w:r>
      </w:hyperlink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учебно-консультационных пунктов по гражданской обороне и чрезвычайным ситуациям, расположенных на территории городского округа Тольятти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67"/>
        <w:gridCol w:w="1380"/>
        <w:gridCol w:w="2350"/>
        <w:gridCol w:w="234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УКП ГОЧ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их расположения (фактический адрес, контактный телефон, электронная почт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пециалиста, ответственного  за работу УКП ГОЧС / контактный телефон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униципальное бюджетное учреждение культуры 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г.о.Тольятти «Библиотеки Тольятти» (далее МБУК г.о.Тольятти «Библиотеки Тольятти»)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ольятти, Центральный район, б-р Ленина, 10;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8482) 26-82-86;</w:t>
            </w:r>
          </w:p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zav_cb@cls.tgl.ru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Ведущий методист  МБУК г.о.Тольятти «Библиотеки Тольятти»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 xml:space="preserve">8 </w:t>
            </w:r>
            <w:r>
              <w:rPr>
                <w:lang w:val="ru-RU"/>
              </w:rPr>
              <w:t>(8482) 26-03-8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Центральная библиотека им. Татищева 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МБУК г.о.Тольятти «Библиотеки Тольят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ольятти, Центральный район, б-р Ленина, 10;</w:t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zav_cb@cls.tgl.ru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Заведующая Центральной библиотекой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м. Татищева 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/>
            </w:pPr>
            <w:r>
              <w:rPr/>
              <w:t xml:space="preserve">8 </w:t>
            </w:r>
            <w:r>
              <w:rPr>
                <w:lang w:val="ru-RU"/>
              </w:rPr>
              <w:t>(8482) 26-82-8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Библиотека №13 Библиотечно-сервисный центр 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МБУК г.о.Тольятти «Библиотеки Тольятти»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ольятти, Комсомольский район, ул.Л.Чайкиной, 71а;</w:t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8482) 24-24-79,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8482) 24-25-60;</w:t>
            </w:r>
          </w:p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lib13@cls.tgl.ru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 библиотекой № 13</w:t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8482) 24-24-79,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 xml:space="preserve">8 </w:t>
            </w:r>
            <w:r>
              <w:rPr>
                <w:lang w:val="ru-RU"/>
              </w:rPr>
              <w:t>(8482) 24-25-6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rPr/>
            </w:pPr>
            <w:r>
              <w:rPr>
                <w:lang w:val="ru-RU"/>
              </w:rPr>
              <w:t xml:space="preserve">Библиотека №14 им.А.Луначарского МБУК г.о.Тольятти «Библиотеки Тольятти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ольятти, Автозаводский район, ул.Луначарского,1;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8482) 33-25-44;</w:t>
            </w:r>
          </w:p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lib14@cls.tgl.ru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Заведующая библиотекой № 14</w:t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8482) 33-25-44</w:t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3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остановлению администрации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Тольятти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__________ № 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Е ПОЛОЖЕНИЕ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чебно-консультационных пунктах по гражданской обороне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чрезвычайным ситуациям, расположенных на территории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Тольятти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Примерное Положение об учебно-консультационных пунктах по гражданской обороне и чрезвычайным ситуациям, расположенных на территории городского округа Тольятти (далее - Примерное Положение), разработано для применения руководителями предприятий, учреждений и организаций, при которых создаются учебно-консультационные пункты по гражданской обороне и чрезвычайным ситуациям (далее - УКП ГОЧС), и работников УКП ГОЧС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е Положение определяет ответственность должностных лиц за подготовку населения, не занятого в сферах производства и обслуживания (далее - неработающее население), создание и организацию работы УКП ГОЧС и закрепляет порядок по их оборудованию и оснащению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Положение об УКП ГОЧС разрабатывается для каждого предприятия, учреждения и организации, при которых создаются УКП ГОЧС и утверждается приказом предприятия, учреждения и организаци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П ГОЧС предназначены для подготовки неработающего населения в области гражданской обороны и защиты от чрезвычайных ситуаций (далее - ГОЧС)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ая цель создания УКП ГОЧС - обеспечение необходимых условий для подготовки неработающего населения по вопросам ГОЧС по месту жительства, а также оказания консультативных услуг в данной области другим группам населения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задачи УКП ГОЧС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УКП ГОЧС являются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подготовки неработающего населения методами: проведения занятий по рабочим программам, разработанным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осещения периодических мероприятий, проводимых по тематике ГОЧС (беседы, лекции, вечера вопросов и ответов, консультации, показ учебных фильмов и др.), чтением памяток, листовок и пособий, прослушиванием радиопередач и просмотром видеофильмов по тематике ГОЧС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ка практических навыков действий в условиях чрезвычайных ситуаций природного и техногенного характера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морально-психологического состояния населения в условиях угрозы возникновения или возникновения чрезвычайных ситуаций, а также при ликвидации их последствий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аганда знаний в области ГОЧС, важности и необходимости всех мероприятий ГОЧС в современных условиях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Методическое руководство по организации обучения осуществляет Департамент общественной безопасности администрации городского округа Тольятт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и организационная структура УКП ГОЧС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П ГОЧС могут создаваться на базе (органов) организаций, наиболее часто посещаемых неработающим населением: в администрациях внутригородских районов, при управляющих организациях, органах территориального общественного самоуправления, товариществах собственников жилья, жилищно-строительных кооперативах и иных специализированных потребительских кооперативах, библиотеках, домах культуры, центрах помощи малоимущим, отделах социальной защиты, отделениях фонда социального страхования, отделениях Пенсионного фонда, учреждениях и центрах социального обслуживания, учреждениях социальной помощи, образовательных организациях, а также в домах отдыха, санаториях и профилакториях и т.п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Размещение УКП ГОЧС определяется исходя из принципа охвата обучением всего неработающего населения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УКП ГОЧС размещаются в специально отведенных для них помещениях. При невозможности выделить отдельные помещения УКП ГОЧС могут временно размещаться и проводить плановые мероприятия в других, наиболее часто посещаемых неработающим населением помещениях (методические и технические кабинеты в культурно-просветительских учреждениях)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-штатная структура УКП ГОЧС может быть различной в зависимости от финансовых возможностей, величины обслуживаемой территории и количества проживающего на ней неработающего населения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уется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КП ГОЧС (руководитель или заместитель руководителя организации, при которой создан УКП ГОЧС)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2 консультанта (инструктора)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Вышеуказанные должностные лица УКП ГОЧС обязаны пройти курсовое обучение на курсах ГО городского округа Тольятти. Периодичность прохождения курсового обучения или получение дополнительного профессионального образования в области защиты населения составляет один раз в 5 лет, а для лиц, впервые назначенных для исполнения обязанностей в области ГОЧС, курсовое обучение или получение дополнительного профессионального образования в области защиты населения в течение первого года работы является обязательным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я работы УКП ГОЧС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и организаторами подготовки УКП ГОЧС к работе являются руководители организаций, где создан УКП ГОЧС. Они издают приказ (распоряжение), в котором определяют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сположения УКП ГОЧС и других помещений, используемых для подготовки неработающего населения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работы УКП ГОЧС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проведения занятий, консультаций, тренировок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х лиц по ГОЧС и лиц, привлекаемых для проведения занятий, консультаций и других мероприятий по обучению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беспечения литературой, учебными пособиями и техническими средствами обучения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ие жителей домов (улиц, кварталов) за помещениями и распределение их по учебным группам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е организационные вопросы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Руководит работой УКП ГОЧС и организует обучение начальник УКП ГОЧС. Он обязан: ежемесячно проводить инструкторско-методическое занятие с консультантами (инструкторами), оповещать население о месте и времени проведения занятий (мероприятий), информировать департаменты культуры и общественной безопасности администрации городского округа Тольятти о проводимых мероприятиях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дготовка неработающего населения в области ГОЧС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неработающего населения в области ГОЧС осуществляется путем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бесед, лекций, вечеров вопросов и ответов, консультаций, показов учебных кино- и видеофильмов и др., проводимых по планам должностных лиц гражданской обороны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остранения и чтения памяток, листовок, пособий, прослушивания радиопередач и просмотра телепрограмм по тематике ГОЧС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я в учениях и тренировках по ГОЧС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внимание при подготовке неработающего населения необходимо обращать на морально-психологическую подготовку, умелые действия в чрезвычайных ситуациях, характерных для мест его проживания, воспитывать у него чувство высокой ответственности за свою подготовку и подготовку своей семьи к защите от чрезвычайных ситуаций природного и техногенного характера и от опасностей, возникающих в ходе военных конфликтов или вследствие этих конфликтов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у неработающего населения рекомендуется осуществлять круглогодично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давляющим большинством неработающего населения основными формами подготовки в области ГОЧС являются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ы, лекции, викторины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чера вопросов и ответов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ы, дискуссии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мотр видеоматериалов, прослушивание аудиозаписей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может применяться метод самостоятельной работы по изучению учебно-методической литературы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Для проведения бесед, лекций, консультаций и практических занятий можно привлекать сотрудников других УКП ГОЧС, сотрудников департамента общественной безопасности администрации городского округа Тольятти, МБОУ ДПО «Курсы ГО городского округа Тольятти», МКУ</w:t>
      </w:r>
      <w:r>
        <w:rPr>
          <w:sz w:val="28"/>
          <w:szCs w:val="28"/>
        </w:rPr>
        <w:t xml:space="preserve"> «Центр гражданской защиты городского округа Тольятти»</w:t>
      </w:r>
      <w:r>
        <w:rPr>
          <w:sz w:val="28"/>
          <w:szCs w:val="28"/>
          <w:lang w:val="ru-RU"/>
        </w:rPr>
        <w:t>. По медицинским темам и по вопросам психологической подготовки беседы и лекции должны проводить работники органов здравоохранения (по согласованию). Работа УКП ГОЧС контролируется должностными лицами департаментов культуры и общественной безопасности администрации городского округа Тольятт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борудование и оснащение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П ГОЧС рекомендуется оборудовать в специально отведенном помещении, где есть возможность создать необходимые условия для организации учебного процесса. Рекомендуется иметь 3-4 информационных стенда, телефон, телевизор, видеоаппаратуру, проекционную аппаратуру (мультимедиапроектор, диапроектор, кодоскоп и др.), приемник радиовещания, витрины с образцами СИЗ, медицинского имущества и средств обеззараживания, приборы РХ разведки, тренажер для обучения навыкам оказания первой помощи пострадавшим в экстремальных ситуациях (роботы-тренажеры типа "Гоша" и т.п.), подшивки журналов "Гражданская защита", "Военные знания", "Основы безопасности жизнедеятельности", "112 Единая служба спасения" (за прошлый и текущий годы), витрины для размещения памяток и рекомендаций населению по действиям при угрозе и возникновении чрезвычайных ситуаций, учебно-методические пособия и другие информационные материалы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тивность стендов должна быть современной, доступной для понимания, достаточной для самостоятельного усвоения материала и содержать следующие тематические разделы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налы оповещения и порядок действия по ним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(карта) внутригородского района (организации) с маршрутами эвакуации, местами временного размещения населения при чрезвычайных ситуациях и объектами гражданской обороны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ы возникновения чрезвычайных ситуаций природного и техногенного характера, возможные на территории муниципального образования, и присущие им опасности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индивидуальной и коллективной защиты от чрезвычайных ситуаций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оказания первой помощи при травмах, кровотечениях, ожогах, укусах животных и насекомых и т.д.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 правила проведения эвакуаци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Для оснащения УКП ГОЧС нормативными правовыми документами и учебной литературой, а также средствами обеспечения учебного процесса необходимо руководствоваться </w:t>
      </w:r>
      <w:hyperlink r:id="rId8">
        <w:r>
          <w:rPr>
            <w:rStyle w:val="InternetLink"/>
            <w:sz w:val="28"/>
            <w:szCs w:val="28"/>
            <w:lang w:val="ru-RU"/>
          </w:rPr>
          <w:t>таблицами 2</w:t>
        </w:r>
      </w:hyperlink>
      <w:r>
        <w:rPr>
          <w:sz w:val="28"/>
          <w:szCs w:val="28"/>
          <w:lang w:val="ru-RU"/>
        </w:rPr>
        <w:t xml:space="preserve"> и </w:t>
      </w:r>
      <w:hyperlink r:id="rId9">
        <w:r>
          <w:rPr>
            <w:rStyle w:val="InternetLink"/>
            <w:sz w:val="28"/>
            <w:szCs w:val="28"/>
            <w:lang w:val="ru-RU"/>
          </w:rPr>
          <w:t>4 раздела 11</w:t>
        </w:r>
      </w:hyperlink>
      <w:r>
        <w:rPr>
          <w:sz w:val="28"/>
          <w:szCs w:val="28"/>
          <w:lang w:val="ru-RU"/>
        </w:rPr>
        <w:t xml:space="preserve"> Примерного порядка определения состава учебно-материальной базы в области гражданской обороны и защиты от чрезвычайных ситуаций, утвержденного письмом МЧС России от 27.02.2020 N 11-7-604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Документация УКП ГОЧС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ция УКП ГОЧС включает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копию Комплексного плана мероприятий по обучению неработающего населения городского округа Тольятти по вопросам безопасности жизнедеятельности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б УКП ГОЧС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риказ (распоряжение) о создании УКП ГОЧС на территории предприятия, учреждения и организации, по </w:t>
      </w:r>
      <w:hyperlink w:anchor="P307">
        <w:r>
          <w:rPr>
            <w:rStyle w:val="InternetLink"/>
            <w:sz w:val="28"/>
            <w:szCs w:val="28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 согласно приложению N 1 к настоящему Положению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hyperlink w:anchor="P341">
        <w:r>
          <w:rPr>
            <w:rStyle w:val="InternetLink"/>
            <w:sz w:val="28"/>
            <w:szCs w:val="28"/>
            <w:lang w:val="ru-RU"/>
          </w:rPr>
          <w:t>приказ</w:t>
        </w:r>
      </w:hyperlink>
      <w:r>
        <w:rPr>
          <w:sz w:val="28"/>
          <w:szCs w:val="28"/>
          <w:lang w:val="ru-RU"/>
        </w:rPr>
        <w:t xml:space="preserve"> руководителя гражданской обороны организации, при которой создан УКП ГОЧС, об организации его работы по форме согласно приложению N 2 к настоящему Положению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бязанности начальника, инструктора (консультанта) УКП ГОЧС согласно </w:t>
      </w:r>
      <w:hyperlink w:anchor="P400">
        <w:r>
          <w:rPr>
            <w:rStyle w:val="InternetLink"/>
            <w:sz w:val="28"/>
            <w:szCs w:val="28"/>
            <w:lang w:val="ru-RU"/>
          </w:rPr>
          <w:t>приложению N 3</w:t>
        </w:r>
      </w:hyperlink>
      <w:r>
        <w:rPr>
          <w:sz w:val="28"/>
          <w:szCs w:val="28"/>
          <w:lang w:val="ru-RU"/>
        </w:rPr>
        <w:t xml:space="preserve"> к настоящему Положению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hyperlink w:anchor="P434">
        <w:r>
          <w:rPr>
            <w:rStyle w:val="InternetLink"/>
            <w:sz w:val="28"/>
            <w:szCs w:val="28"/>
            <w:lang w:val="ru-RU"/>
          </w:rPr>
          <w:t>план</w:t>
        </w:r>
      </w:hyperlink>
      <w:r>
        <w:rPr>
          <w:sz w:val="28"/>
          <w:szCs w:val="28"/>
          <w:lang w:val="ru-RU"/>
        </w:rPr>
        <w:t xml:space="preserve"> работы УКП ГОЧС на год согласно приложению N 4 к настоящему Положению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hyperlink w:anchor="P472">
        <w:r>
          <w:rPr>
            <w:rStyle w:val="InternetLink"/>
            <w:sz w:val="28"/>
            <w:szCs w:val="28"/>
            <w:lang w:val="ru-RU"/>
          </w:rPr>
          <w:t>распорядок</w:t>
        </w:r>
      </w:hyperlink>
      <w:r>
        <w:rPr>
          <w:sz w:val="28"/>
          <w:szCs w:val="28"/>
          <w:lang w:val="ru-RU"/>
        </w:rPr>
        <w:t xml:space="preserve"> дня работы УКП ГОЧС согласно приложению N 5 к настоящему Положению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hyperlink w:anchor="P501">
        <w:r>
          <w:rPr>
            <w:rStyle w:val="InternetLink"/>
            <w:sz w:val="28"/>
            <w:szCs w:val="28"/>
            <w:lang w:val="ru-RU"/>
          </w:rPr>
          <w:t>график</w:t>
        </w:r>
      </w:hyperlink>
      <w:r>
        <w:rPr>
          <w:sz w:val="28"/>
          <w:szCs w:val="28"/>
          <w:lang w:val="ru-RU"/>
        </w:rPr>
        <w:t xml:space="preserve"> дежурств по УКП ГОЧС его сотрудников и других привлекаемых лиц согласно приложению N 6 к настоящему Положению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hyperlink w:anchor="P537">
        <w:r>
          <w:rPr>
            <w:rStyle w:val="InternetLink"/>
            <w:sz w:val="28"/>
            <w:szCs w:val="28"/>
            <w:lang w:val="ru-RU"/>
          </w:rPr>
          <w:t>расписание</w:t>
        </w:r>
      </w:hyperlink>
      <w:r>
        <w:rPr>
          <w:sz w:val="28"/>
          <w:szCs w:val="28"/>
          <w:lang w:val="ru-RU"/>
        </w:rPr>
        <w:t xml:space="preserve"> проводимых мероприятий на год согласно приложению N 7 к настоящему Положению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hyperlink w:anchor="P580">
        <w:r>
          <w:rPr>
            <w:rStyle w:val="InternetLink"/>
            <w:sz w:val="28"/>
            <w:szCs w:val="28"/>
            <w:lang w:val="ru-RU"/>
          </w:rPr>
          <w:t>рекомендуемую тематику</w:t>
        </w:r>
      </w:hyperlink>
      <w:r>
        <w:rPr>
          <w:sz w:val="28"/>
          <w:szCs w:val="28"/>
          <w:lang w:val="ru-RU"/>
        </w:rPr>
        <w:t xml:space="preserve"> подготовки неработающего населения к действиям в чрезвычайных ситуациях на год согласно приложению N 8 к настоящему Положению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hyperlink w:anchor="P617">
        <w:r>
          <w:rPr>
            <w:rStyle w:val="InternetLink"/>
            <w:sz w:val="28"/>
            <w:szCs w:val="28"/>
            <w:lang w:val="ru-RU"/>
          </w:rPr>
          <w:t>журнал</w:t>
        </w:r>
      </w:hyperlink>
      <w:r>
        <w:rPr>
          <w:sz w:val="28"/>
          <w:szCs w:val="28"/>
          <w:lang w:val="ru-RU"/>
        </w:rPr>
        <w:t xml:space="preserve"> учета посещаемости мероприятий УКП ГОЧС согласно приложению N 9 к настоящему Положению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/>
      </w:pPr>
      <w:hyperlink w:anchor="P675">
        <w:r>
          <w:rPr>
            <w:rStyle w:val="InternetLink"/>
            <w:sz w:val="28"/>
            <w:szCs w:val="28"/>
            <w:lang w:val="ru-RU"/>
          </w:rPr>
          <w:t>журнал</w:t>
        </w:r>
      </w:hyperlink>
      <w:r>
        <w:rPr>
          <w:sz w:val="28"/>
          <w:szCs w:val="28"/>
          <w:lang w:val="ru-RU"/>
        </w:rPr>
        <w:t xml:space="preserve"> персонального учета населения, закрепленного за УКП ГОЧС, согласно приложению N 10 к настоящему Положению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неработающих жильцов с указанием адреса, телефона и старших учебных групп.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римерному Положению об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о-консультационных пунктах 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гражданской обороне и чрезвычайным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туациям, расположенных на территории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bookmarkStart w:id="2" w:name="P307"/>
      <w:bookmarkEnd w:id="2"/>
      <w:r>
        <w:rPr>
          <w:sz w:val="28"/>
          <w:szCs w:val="28"/>
          <w:lang w:val="ru-RU"/>
        </w:rPr>
        <w:t>О создании учебно-консультационного пункта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ражданской обороне и чрезвычайным ситуациям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ском округе Тольятти на базе МБУК 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от "___"___________ 20 ___ г.                                                    N 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 целях выполнения Федеральных </w:t>
      </w:r>
      <w:hyperlink r:id="rId10">
        <w:r>
          <w:rPr>
            <w:rStyle w:val="InternetLink"/>
            <w:sz w:val="28"/>
            <w:szCs w:val="28"/>
            <w:lang w:val="ru-RU"/>
          </w:rPr>
          <w:t>законов</w:t>
        </w:r>
      </w:hyperlink>
      <w:r>
        <w:rPr>
          <w:sz w:val="28"/>
          <w:szCs w:val="28"/>
          <w:lang w:val="ru-RU"/>
        </w:rPr>
        <w:t xml:space="preserve"> от 12.02.1998 N 28-ФЗ "О гражданской обороне", от 21.12.1994 N 68-ФЗ "О защите населения и территорий от чрезвычайных ситуаций природного и техногенного характера", </w:t>
      </w:r>
      <w:hyperlink r:id="rId11">
        <w:r>
          <w:rPr>
            <w:rStyle w:val="InternetLink"/>
            <w:sz w:val="28"/>
            <w:szCs w:val="28"/>
            <w:lang w:val="ru-RU"/>
          </w:rPr>
          <w:t>постановлений</w:t>
        </w:r>
      </w:hyperlink>
      <w:r>
        <w:rPr>
          <w:sz w:val="28"/>
          <w:szCs w:val="28"/>
          <w:lang w:val="ru-RU"/>
        </w:rPr>
        <w:t xml:space="preserve"> Правительства Российской Федерации от 02.11.2000 N 841 "Об утверждении Положения об организации обучения населения в области гражданской обороны" и от 18.09.2020 N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, приказываю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1. Создать учебно-консультационные пункты по ГОЧС на базе МБУК _________________, расположенные по адресам: ____________________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2. Утвердить Положение об учебно-консультационных пунктах по ГОЧС, создаваемых на территории городского округа Тольятт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3. Расходы на создание учебно-консультационных пунктов по ГОЧС осуществить за счет средств бюджета городского округа Тольятт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4. Контроль за выполнением данного приказа оставляю за собой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ложить на директора МБУК _________________.</w:t>
      </w:r>
    </w:p>
    <w:tbl>
      <w:tblPr>
        <w:tblW w:w="87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2126"/>
        <w:gridCol w:w="397"/>
        <w:gridCol w:w="2098"/>
      </w:tblGrid>
      <w:tr>
        <w:trPr/>
        <w:tc>
          <w:tcPr>
            <w:tcW w:w="4173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БУК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73" w:type="dxa"/>
            <w:vMerge w:val="continue"/>
            <w:tcBorders/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фамилия)</w:t>
            </w:r>
          </w:p>
        </w:tc>
      </w:tr>
    </w:tbl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римерному Положению об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о-консультационных пунктах 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гражданской обороне и чрезвычайным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туациям, расположенных на территории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рганизации работы учебно-консультационного пункта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 гражданской обороне  и  чрезвычайным   ситуациям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  подготовки   неработающего   населения   в  области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ой обороны и защиты от чрезвычайных ситуаций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ском округе Тольятти на базе МБУК 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от "___"___________ 20 ___ г.                                                    N 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В целях выполнения </w:t>
      </w:r>
      <w:hyperlink r:id="rId12">
        <w:r>
          <w:rPr>
            <w:rStyle w:val="InternetLink"/>
            <w:sz w:val="28"/>
            <w:szCs w:val="28"/>
            <w:lang w:val="ru-RU"/>
          </w:rPr>
          <w:t>постановлений</w:t>
        </w:r>
      </w:hyperlink>
      <w:r>
        <w:rPr>
          <w:sz w:val="28"/>
          <w:szCs w:val="28"/>
          <w:lang w:val="ru-RU"/>
        </w:rPr>
        <w:t xml:space="preserve"> Правительства Российской Федерации  от 18.09.2020 N 1485 "Об  утверждении  Положения  о подготовке граждан Российской Федерации, иностранных граждан и лиц без гражданства в области защиты от  чрезвычайных  ситуаций  природного  и  техногенного характера", от 02.11.2000 N 841 "Об утверждении Положения об организации обучения населения в области гражданской обороны" приказываю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1. Подготовку неработающего населения в области гражданской обороны и защиты от чрезвычайных ситуаций, проживающего на территории ____________________   района  городского  округа  Тольятти,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организовать   на   учебно-консультационном   пункте  по  ГОЧС  по  адресу: _______________________________________________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2. ______________ назначить начальником учебно-консультационного пункта  по ГОЧС с _______________ (дата)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3. Начальнику учебно-консультационного  пункта  по ГОЧС разработать и представить на утверждение руководителю организации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- до  ________  план  работы  учебно-консультационного  пункта по ГОЧС по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ю неработающего населения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- до  _______  распорядок  дня  работы учебно-консультационного пункта по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ЧС и вывесить его в __________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- до ________ график дежурства по учебно-консультационному пункту по ГОЧС на 1-е полугодие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- до  ________________  завести  журнал  учета  посещения  мероприятий  и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ций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- до  _____________  в  ___________  оборудовать  помещение  (место)  для проведения мероприятий согласно Положению об учебно-консультационном пункте по ГОЧС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- до  ___________  составить  заявку  на  приобретение  приборов, учебной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ы, пособий, брошюр и памяток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4.  ______________  совместно с бухгалтером составить смету расходов на приобретение необходимого оборудования, учебного имущества, литературы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5. Ежегодно организовывать подписку на журналы "Гражданская защита" и "Военные знания" и др. и хранить их подшивку на учебно-консультационном пункте по ГОЧС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2126"/>
        <w:gridCol w:w="397"/>
        <w:gridCol w:w="2098"/>
      </w:tblGrid>
      <w:tr>
        <w:trPr/>
        <w:tc>
          <w:tcPr>
            <w:tcW w:w="4173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БУК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73" w:type="dxa"/>
            <w:vMerge w:val="continue"/>
            <w:tcBorders/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фамил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3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римерному Положению об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о-консультационных пунктах 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гражданской обороне и чрезвычайным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туациям, расположенных на территории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center"/>
        <w:rPr/>
      </w:pPr>
      <w:bookmarkStart w:id="3" w:name="P400"/>
      <w:bookmarkEnd w:id="3"/>
      <w:r>
        <w:rPr>
          <w:sz w:val="28"/>
          <w:szCs w:val="28"/>
          <w:lang w:val="ru-RU"/>
        </w:rPr>
        <w:t xml:space="preserve">Обязанности начальника (консультанта) УКП ГОЧС,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ного на базе МБУК 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(консультант) УКП ГОЧС подчиняется руководителю организации и начальнику отдела (уполномоченному) по ГОЧС организации, при которой создан УКП ГОЧС. Он отвечает за планирование, организацию и подготовку неработающего населения в области ГОЧС, состояние учебно-материальной базы УКП ГОЧС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обязан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енее одного раза в неделю находиться в УКП ГОЧС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онсультировать граждан в области ГОЧС, отвечать на вопросы о действиях населения по сигналам оповещения, при пожарах, стихийных бедствиях, авариях и катастрофах, ведении аварийно-спасательных и других неотложных работ, а также в случае химического, радиоактивного загрязнения местности, при авариях на химически опасных объектах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ть и вести планирующие, учетные и отчетные документы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ланом работы УКП ГОЧС на месяц проводить мероприятия и консультации в объеме, установленном приказом (распоряжением) руководителя организации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контроль за ходом самостоятельной подготовки людей и оказывать индивидуальную помощь обучаемым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инструктаж руководителей занятий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ти учет подготовки и посещения мероприятий неработающим населением на закрепленной за УКП ГОЧС территории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ть годовой отчет о выполнении плана работы УКП ГОЧС и представлять его руководителю организации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ить за содержанием помещения, соблюдением правил пожарной безопасности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ть постоянное взаимодействие по вопросам подготовки с органами управления ГОЧС администрации городского округа Тольятти - департаментом общественной безопасности администрации городского округа Тольятти, МБОУ ДПО «Курсы ГО городского округа Тольятти»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отрудников УКП ГОЧС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 ГОЧС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4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римерному Положению об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о-консультационных пунктах 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гражданской обороне и чрезвычайным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туациям, расположенных на территории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60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ГО организации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 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/>
      </w:pPr>
      <w:r>
        <w:rPr>
          <w:sz w:val="28"/>
          <w:szCs w:val="28"/>
          <w:lang w:val="ru-RU"/>
        </w:rPr>
        <w:t>(</w:t>
      </w:r>
      <w:r>
        <w:rPr>
          <w:lang w:val="ru-RU"/>
        </w:rPr>
        <w:t>подпись)    (фамилия</w:t>
      </w:r>
      <w:r>
        <w:rPr>
          <w:sz w:val="28"/>
          <w:szCs w:val="28"/>
          <w:lang w:val="ru-RU"/>
        </w:rPr>
        <w:t>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___" ____________ 20___ г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P434"/>
      <w:bookmarkStart w:id="5" w:name="P434"/>
      <w:bookmarkEnd w:id="5"/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учебно-консультационного пункта по ГОЧС N 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ного   на   базе  МБУК _______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(наименование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___ год по подготовке неработающего населения в области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гражданской   обороны   и   защиты от чрезвычайных ситуаций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295"/>
        <w:gridCol w:w="1890"/>
        <w:gridCol w:w="1755"/>
        <w:gridCol w:w="2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 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 провед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000" w:leader="none"/>
                <w:tab w:val="right" w:pos="9355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Начальник УКП ГОЧС            ___________    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(подпись)                   (фамилия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5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римерному Положению об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о-консультационных пунктах 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гражданской обороне и чрезвычайным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туациям, расположенных на территории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60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ГО организации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 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/>
      </w:pPr>
      <w:r>
        <w:rPr>
          <w:sz w:val="28"/>
          <w:szCs w:val="28"/>
          <w:lang w:val="ru-RU"/>
        </w:rPr>
        <w:t>(</w:t>
      </w:r>
      <w:r>
        <w:rPr>
          <w:lang w:val="ru-RU"/>
        </w:rPr>
        <w:t>подпись)    (фамилия</w:t>
      </w:r>
      <w:r>
        <w:rPr>
          <w:sz w:val="28"/>
          <w:szCs w:val="28"/>
          <w:lang w:val="ru-RU"/>
        </w:rPr>
        <w:t>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___" ____________ 20___ г.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bookmarkStart w:id="6" w:name="P472"/>
      <w:bookmarkEnd w:id="6"/>
      <w:r>
        <w:rPr>
          <w:sz w:val="28"/>
          <w:szCs w:val="28"/>
          <w:lang w:val="ru-RU"/>
        </w:rPr>
        <w:t>РАСПОРЯДОК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работы учебно-консультационного пункта по ГОЧС N 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ного   на   базе  МБУК _______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(наименование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___ год по подготовке неработающего населения в области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ой   обороны   и   защиты от чрезвычайных ситуаций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          с 15.00 до 18.0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                 с 15.00 до 18.0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                  с 08.00 до 12.0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                 с 08.00 до 12.0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Начальник УКП ГОЧС            ___________    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(подпись)                   (фамилия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6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римерному Положению об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о-консультационных пунктах 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гражданской обороне и чрезвычайным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туациям, расположенных на территории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60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ГО организации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 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/>
      </w:pPr>
      <w:r>
        <w:rPr>
          <w:sz w:val="28"/>
          <w:szCs w:val="28"/>
          <w:lang w:val="ru-RU"/>
        </w:rPr>
        <w:t>(</w:t>
      </w:r>
      <w:r>
        <w:rPr>
          <w:lang w:val="ru-RU"/>
        </w:rPr>
        <w:t>подпись)    (фамилия</w:t>
      </w:r>
      <w:r>
        <w:rPr>
          <w:sz w:val="28"/>
          <w:szCs w:val="28"/>
          <w:lang w:val="ru-RU"/>
        </w:rPr>
        <w:t>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___" ____________ 20___ г.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журств по учебно-консультационному пункту по ГОЧС N 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ному   на   базе  МБУК _______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(наименование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1-е (2-е) полугодие 20___ года  по подготовке неработающего населения в области   гражданской   обороны   и   защиты от чрезвычайных ситуаций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774"/>
        <w:gridCol w:w="313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дежур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Начальник УКП ГОЧС            ___________    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(подпись)                   (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Дежурство на УКП ГОЧС организуется из числа его сотрудников, наиболее подготовленных и активных читателей (постоянных клиент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7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римерному Положению об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о-консультационных пунктах 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гражданской обороне и чрезвычайным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туациям, расположенных на территории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Тольятти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60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ГО организации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 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/>
      </w:pPr>
      <w:r>
        <w:rPr>
          <w:sz w:val="28"/>
          <w:szCs w:val="28"/>
          <w:lang w:val="ru-RU"/>
        </w:rPr>
        <w:t>(</w:t>
      </w:r>
      <w:r>
        <w:rPr>
          <w:lang w:val="ru-RU"/>
        </w:rPr>
        <w:t>подпись)    (фамилия</w:t>
      </w:r>
      <w:r>
        <w:rPr>
          <w:sz w:val="28"/>
          <w:szCs w:val="28"/>
          <w:lang w:val="ru-RU"/>
        </w:rPr>
        <w:t>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___" ____________ 20___ г.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ИСАНИЕ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проводимых мероприятий на учебно-консультационном пункте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ГОЧС N ____, созданным на базе  МБУК 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(наименование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 xml:space="preserve">по подготовке неработающего населения в области   гражданской   обороны   и   защиты от чрезвычайных ситуаций на ______________ месяц 20___ года 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728"/>
        <w:gridCol w:w="1418"/>
        <w:gridCol w:w="897"/>
        <w:gridCol w:w="897"/>
        <w:gridCol w:w="897"/>
        <w:gridCol w:w="190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ве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Начальник УКП ГОЧС            ___________    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(подпись)                   (фамилия)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bookmarkStart w:id="7" w:name="P580"/>
      <w:bookmarkEnd w:id="7"/>
      <w:r>
        <w:rPr>
          <w:rFonts w:cs="Times New Roman" w:ascii="Times New Roman" w:hAnsi="Times New Roman"/>
          <w:spacing w:val="-4"/>
          <w:sz w:val="28"/>
          <w:szCs w:val="28"/>
        </w:rPr>
        <w:t>Приложение № 8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римерному Положению об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о-консультационных пунктах 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гражданской обороне и чрезвычайным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туациям, расположенных на территории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Тольятти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уемая тематика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и неработающего населения в области гражданской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оны и защиты от чрезвычайных ситуаций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___ учебный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9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ль, задачи и организация Единой государственной системы предупреждения и ликвидации чрезвычайных ситуаций (РСЧС) и гражданской обороны. Нормативно-правовые акты по организации защиты и подготовки неработающего населения в области гражданской обороны и защиты от чрезвычайных ситуаций природного и техногенного харак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язанности населения при возникновении чрезвычайных ситуаций мирного времени, в том числе при террористических атаках и по гражданской обор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о чрезвычайной ситуации. Действия населения по предупредительному сигналу "Внимание всем!" и речевым информациям органов управления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йствия населения в чрезвычайных ситуациях природного и техногенного харак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диоактивное заражение местности. Понятие о дозах облучения и уровне радиоактивного загрязнения. Режимы радиационной защиты. Бытовые дозимет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арийно- химически опасные вещества (АХОВ). Аммиак, хлор и др. Их воздействие на организм человека. Понятия о предельно допустимых и поражающих концентр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собы защиты населения. Средства коллективной, индивидуальной и медицинской защиты. Организация эвакуации неработающе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защитных свойств дома (квартиры). Действия населения при угрозе разрушения здания, в том числе при землетряс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ально-психологическая подготовка населения к действиям в чрезвычайных ситуациях</w:t>
            </w:r>
          </w:p>
        </w:tc>
      </w:tr>
    </w:tbl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9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римерному Положению об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о-консультационных пунктах 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гражданской обороне и чрезвычайным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туациям, расположенных на территории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" w:name="P617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ЖУРНАЛ (лицевая сторона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ета посещаемости мероприятий на </w:t>
      </w:r>
      <w:r>
        <w:rPr>
          <w:sz w:val="28"/>
          <w:szCs w:val="28"/>
          <w:lang w:val="ru-RU"/>
        </w:rPr>
        <w:t xml:space="preserve"> учебно-консультационном пункте  по ГОЧС N ____, созданным на базе  МБУК ____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(наименование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дготовке неработающего населения в области гражданской обороны и защиты от чрезвычайных ситуаций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нсультант (инструктор)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о "___" 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ание "___" 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внутренняя форма журнала, левая стор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чет посещаемост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105"/>
        <w:gridCol w:w="2703"/>
        <w:gridCol w:w="2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обучаемо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утренняя форма журнала, правая сторон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10"/>
        <w:gridCol w:w="810"/>
        <w:gridCol w:w="810"/>
        <w:gridCol w:w="945"/>
        <w:gridCol w:w="945"/>
        <w:gridCol w:w="810"/>
        <w:gridCol w:w="3231"/>
      </w:tblGrid>
      <w:tr>
        <w:trPr/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урнал хранится у начальника (инструктора, консультанта) УКП ГОЧ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т посещаемости ведется на каждом мероприят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bookmarkStart w:id="9" w:name="P675"/>
      <w:bookmarkEnd w:id="9"/>
      <w:r>
        <w:rPr>
          <w:rFonts w:cs="Times New Roman" w:ascii="Times New Roman" w:hAnsi="Times New Roman"/>
          <w:spacing w:val="-4"/>
          <w:sz w:val="28"/>
          <w:szCs w:val="28"/>
        </w:rPr>
        <w:t>Приложение № 10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римерному Положению об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о-консультационных пунктах 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гражданской обороне и чрезвычайным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туациям, расположенных на территории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сонального учета населения,</w:t>
      </w:r>
      <w:r>
        <w:rPr>
          <w:sz w:val="28"/>
          <w:szCs w:val="28"/>
          <w:lang w:val="ru-RU"/>
        </w:rPr>
        <w:t xml:space="preserve"> проходящего(</w:t>
      </w:r>
      <w:r>
        <w:rPr>
          <w:sz w:val="28"/>
          <w:szCs w:val="28"/>
        </w:rPr>
        <w:t>закрепленного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>учебно-консультационным пунктом  по ГОЧС N ____, созданным на базе  МБУК _______________________________ по подготовке неработающего населения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rPr>
          <w:lang w:val="ru-RU"/>
        </w:rPr>
      </w:pPr>
      <w:r>
        <w:rPr>
          <w:lang w:val="ru-RU"/>
        </w:rPr>
        <w:t>(наименование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ласти гражданской обороны и защиты от чрезвычайных ситу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844"/>
        <w:gridCol w:w="1277"/>
        <w:gridCol w:w="1969"/>
        <w:gridCol w:w="1970"/>
        <w:gridCol w:w="179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неработающего на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о согласии на обработку персональных данны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, кв. 5. Тел. 334-43-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хранится на УКП ГОЧС постоянно, заполняется в ход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и уточняется ежегод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Начальник УКП ГОЧС            ___________    ________________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(подпись)                   (фамилия)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 4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остановлению администрации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Тольятти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__________ № ________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-4"/>
          <w:sz w:val="28"/>
          <w:szCs w:val="28"/>
          <w:lang w:eastAsia="en-US"/>
        </w:rPr>
      </w:pPr>
      <w:bookmarkStart w:id="10" w:name="P709"/>
      <w:bookmarkEnd w:id="10"/>
      <w:r>
        <w:rPr>
          <w:rFonts w:eastAsia="Calibri" w:cs="Times New Roman" w:ascii="Times New Roman" w:hAnsi="Times New Roman"/>
          <w:b w:val="false"/>
          <w:bCs w:val="false"/>
          <w:spacing w:val="-4"/>
          <w:sz w:val="28"/>
          <w:szCs w:val="28"/>
          <w:lang w:eastAsia="en-US"/>
        </w:rPr>
        <w:t>ПОЛОЖЕНИЕ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-4"/>
          <w:sz w:val="28"/>
          <w:szCs w:val="28"/>
          <w:lang w:eastAsia="en-US"/>
        </w:rPr>
        <w:t xml:space="preserve">о смотре-конкурсе учебно-консультационных пунктов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-4"/>
          <w:sz w:val="28"/>
          <w:szCs w:val="28"/>
          <w:lang w:eastAsia="en-US"/>
        </w:rPr>
        <w:t xml:space="preserve">по гражданской обороне и чрезвычайным ситуациям,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-4"/>
          <w:sz w:val="28"/>
          <w:szCs w:val="28"/>
          <w:lang w:eastAsia="en-US"/>
        </w:rPr>
        <w:t>расположенных на территории городского округа Тольятти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spacing w:val="-4"/>
          <w:sz w:val="28"/>
          <w:szCs w:val="28"/>
          <w:lang w:val="ru-RU" w:eastAsia="en-US"/>
        </w:rPr>
      </w:pPr>
      <w:r>
        <w:rPr>
          <w:rFonts w:eastAsia="Calibri" w:cs="Times New Roman"/>
          <w:b/>
          <w:bCs/>
          <w:spacing w:val="-4"/>
          <w:sz w:val="28"/>
          <w:szCs w:val="28"/>
          <w:lang w:val="ru-RU" w:eastAsia="en-US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 w:before="120" w:after="12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1. Смотр-конкурс учебно-консультационных пунктов по гражданской обороне и чрезвычайным ситуациям, расположенных на территории городского округа Тольятти (далее - УКП ГОЧС), проводится на основании требований Организационно-методических </w:t>
      </w:r>
      <w:hyperlink r:id="rId13">
        <w:r>
          <w:rPr>
            <w:rStyle w:val="InternetLink"/>
            <w:sz w:val="28"/>
            <w:szCs w:val="28"/>
            <w:lang w:val="ru-RU"/>
          </w:rPr>
          <w:t>рекомендаций</w:t>
        </w:r>
      </w:hyperlink>
      <w:r>
        <w:rPr>
          <w:sz w:val="28"/>
          <w:szCs w:val="28"/>
          <w:lang w:val="ru-RU"/>
        </w:rPr>
        <w:t xml:space="preserve"> по подготовке всех групп населения в области гражданской обороны и защиты от чрезвычайных ситуаций на территории Российской Федерации в 2021 - 2025 годах, утвержденных МЧС России 30.12.2020 N 2-4-71-36-11, и Примерного </w:t>
      </w:r>
      <w:hyperlink r:id="rId14">
        <w:r>
          <w:rPr>
            <w:rStyle w:val="InternetLink"/>
            <w:sz w:val="28"/>
            <w:szCs w:val="28"/>
            <w:lang w:val="ru-RU"/>
          </w:rPr>
          <w:t>порядка</w:t>
        </w:r>
      </w:hyperlink>
      <w:r>
        <w:rPr>
          <w:sz w:val="28"/>
          <w:szCs w:val="28"/>
          <w:lang w:val="ru-RU"/>
        </w:rPr>
        <w:t xml:space="preserve"> определения состава учебно-материальной базы в области гражданской обороны и защиты от чрезвычайных ситуаций, утвержденного письмом МЧС России от 27.02.2020 N 11-7-604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Цель проведения смотра-конкурса УКП ГОЧС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состояния работы УКП ГОЧС по вопросам организации обучения неработающего населения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в соответствии с действующими нормативными правовыми актами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hyperlink w:anchor="P782">
        <w:r>
          <w:rPr>
            <w:rStyle w:val="InternetLink"/>
            <w:sz w:val="28"/>
            <w:szCs w:val="28"/>
            <w:lang w:val="ru-RU"/>
          </w:rPr>
          <w:t>оценка</w:t>
        </w:r>
      </w:hyperlink>
      <w:r>
        <w:rPr>
          <w:sz w:val="28"/>
          <w:szCs w:val="28"/>
          <w:lang w:val="ru-RU"/>
        </w:rPr>
        <w:t xml:space="preserve"> состояния учебно-материальной базы по балльной системе согласно приложению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практической помощи в решении назревших проблем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лучших УКП ГОЧС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остранение передового опыта организации подготовки неработающего населения в области ГОЧС по месту жительства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Основными задачами смотра-конкурса являются проверка и оценка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и УКП ГОЧС по выполнению требований законодательных и нормативных правовых актов по организации и осуществлению подготовки неработающего населения в области ГОЧС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я планирования деятельности УКП ГОЧС по организации подготовки неработающего населения в области ГОЧС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и УКП ГОЧС по выполнению планов по обучению неработающего населения в области ГОЧС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я учебно-материальной базы УКП ГОЧС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я работы по пропаганде знаний в области ГОЧС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остранения передового опыта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Смотр-конкурс УКП ГОЧС проводится ежегодно в 2 этапа в период с сентября по октябрь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этап - до 30 сентября, организуется и проводится комиссией, созданной на базе МБУК ____________________________ по подготовке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(наименование организации)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работающего населения в области гражданской обороны и защиты от чрезвычайных ситуаций администрации городского округа Тольятти.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По итогам данного этапа комиссии, созданные на базе МБУК, представляют таблицы оценок УКП ГОЧС в департамент общественной безопасности администрации городского округа Тольятт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торой этап - до 20 октября, организуется и проводится комиссией администрации городского округа Тольятти. На данном этапе проводится смотр-конкурс лучших УКП ГОЧС, выбранных по итогам первого этапа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о результатам 2 этапа смотра-конкурса УКП ГОЧС комиссия администрации городского округа Тольятти составляет сводный акт УКП ГОЧС, в котором определяются места среди лучших УКП ГОЧС, и представляет его на утверждение руководителю департамента общественной безопасности администрации городского округа Тольятт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утверждения акта издается правовой акт администрации городского округа Тольятти, в котором определяются места среди УКП ГОЧС городского округа Тольятт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УКП ГОЧС, занявшие в смотре-конкурсе I, II и III места, награждаются почетными грамотами (благодарственными письмами)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Информация о результатах смотра-конкурса УКП ГОЧС, расположенных на территории городского округа Тольятти, в виде утвержденного руководителем департамента общественной безопасности администрации городского округа Тольятти акта представляется в Главное управление МЧС России по Самарской области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 w:before="120" w:after="120"/>
        <w:ind w:left="0" w:firstLine="709"/>
        <w:jc w:val="center"/>
        <w:rPr/>
      </w:pPr>
      <w:r>
        <w:rPr>
          <w:sz w:val="28"/>
          <w:szCs w:val="28"/>
          <w:lang w:val="ru-RU"/>
        </w:rPr>
        <w:t>2. Основные вопросы, подлежащие проверке деятельности УКП ГОЧС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существление деятельности УКП ГОЧС в соответствии с федеральными, областными и муниципальными законодательными и нормативными правовыми актами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муниципального правового акта о создании, оснащении и деятельности УКП ГОЧС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оложения об учебно-консультационном пункте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копии Комплексного плана обучения неработающего населения городского округа Самара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рганизация и содержание образовательного процесса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тематики образовательного процесса подготовки неработающего населения в области ГОЧС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Комплексного плана обучения неработающего населения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учебной и методической работы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неработающего населения к учениям и тренировкам, проводимым внутригородским районом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стояние учебно-материальной базы УКП ГОЧС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наличие учебного кабинета, учитывающего территориальную специфику городского округа Тольятти, оснащенного современными техническими средствами обучения, приборами и наглядными учебными пособиями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учебной и методической литературы, компьютерных обучающих программ, учебных видеофильмов по тематике ГОЧС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годового и перспективного Плана развития и совершенствования учебно-материальной базы УКП ГОЧС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2.4. Участие специалистов, уполномоченных на решение задач в области гражданской обороны и защиты населения и территорий от чрезвычайных ситуаций администрации городского округа Тольятти, в подготовке неработающего населения в области ГОЧС и осуществление контроля за организацией образовательного процесса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Состояние работы по пропаганде знаний в области ГОЧС, распространение передового опыта по организации образовательного процесса и подготовки неработающего населения в области ГОЧС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 Положению о смотре-конкурсе учебно-консультационных пунктов по гражданской обороне и чрезвычайным ситуациям, расположенных на территории городского округа Тольятти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782"/>
      <w:bookmarkEnd w:id="11"/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учебно-материальной базы по балльной системе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740"/>
        <w:gridCol w:w="1590"/>
        <w:gridCol w:w="1460"/>
      </w:tblGrid>
      <w:tr>
        <w:trPr>
          <w:trHeight w:val="11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 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вопросы смотра-конкур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ельное количество начисляемых бал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ислено баллов за состояние УКП ГОЧ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деятельности УКП ГОЧС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муниципального правового акта о создании, оснащении и деятельности УКП ГОЧ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оложения об УКП ГОЧС, утвержденного правовым актом администрации городского ок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функциональных обязанностей должностных лиц УКП ГОЧ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копии Комплексного плана обучения неработающего населения городского округа Тольят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обучения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тематики обучения неработающего на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и реализация Плана УКП ГОЧС по обучению неработающего населения на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и реализация расписания проводимых мероприятий на УКП ГОЧС по обучению неработающего населения на меся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журнала персонального учета неработающего населения в  УКП ГОЧ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журнала учета посещаемости мероприятий по ГОЧС в УКП ГОЧ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неработающего населения к учениям и тренировкам, проводимым в городском округе Тольят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ояние учебно-материальной базы УКП ГОЧС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и состояние помещения УКП ГОЧС, наличие мебели, оригинальность оформ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ащение учебного кабинета стендами по тематике ГОЧС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ификация чрезвычайных ситуаций и способы защиты при их возникновен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а и обязанности граждан по ГОЧ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диационно опасные, химически опасные, взрывопожароопасные объекты, расположенные в зоне проживания обучаемого на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гналы оповещения и действия по ни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индивидуальной и коллективной защи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собы изготовления простейших средств защиты органов дыхания и ко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самопомощи и взаимопомощ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йствия населения по предупреждению и ликвидации пожа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ядок и правила проведения эваку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ащение учебного кабинета современными техническими средствами обучения (ТСО) и специальным оборудованием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визо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цы огнетушителей всех ви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дегазационный пакет (типа ИДП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течка индивидуальная (типа АИ-2 и т.п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тно-марлевые повяз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ивопыльные тканевые мас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ираторы (типа ШБ-1 и т.п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ивогазы (типа ГП-7, ПДФ-7, ИП-4М и т.п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ет простейшего укры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0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ет противорадиационного укрытия (ПР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ащение учебного кабинета наглядными учебными пособиям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бный фильм "Действия населения при химически опасных авариях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бный фильм "Действия населения в зоне радиоактивного загрязнени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бный фильм "Внимание всем!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индивидуальной защи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ьютерная обучающая программа "Действия при авариях на химически опасных объектах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ты плакатов, схем по тематике ГОЧ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бно-методические пособ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мятки, листовки для на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шивка журнала "Гражданская защит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шивка журнала "Военные знани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журналы по теме (за 1 журнал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ерспективного плана развития учебно-материальной базы УКП ГОЧС на 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лана развития учебно-материальной базы УКП ГОЧС на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работе УКП ГОЧС специалистов Администрации внутригородского района и преподавателей курсов гражданской оборо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полнительное оснащение (за 1 объек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количество набранных бал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ind w:left="-57" w:right="-5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-57" w:right="-5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мечание. </w:t>
      </w:r>
    </w:p>
    <w:p>
      <w:pPr>
        <w:pStyle w:val="ConsPlusNormal"/>
        <w:ind w:left="-57" w:right="-5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качественное, оригинальное исполнение любого показателя </w:t>
      </w:r>
    </w:p>
    <w:p>
      <w:pPr>
        <w:pStyle w:val="ConsPlusNormal"/>
        <w:ind w:left="-57" w:right="-5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 начисляются 5 баллов.</w:t>
      </w:r>
    </w:p>
    <w:p>
      <w:pPr>
        <w:pStyle w:val="ConsPlusNormal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 5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остановлению администрации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Тольятти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__________ № ________</w:t>
      </w:r>
    </w:p>
    <w:p>
      <w:pPr>
        <w:pStyle w:val="ConsPlusTitle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12" w:name="P985"/>
      <w:bookmarkStart w:id="13" w:name="P985"/>
      <w:bookmarkEnd w:id="13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дготовке населения в городском округе Тольятти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ласти защиты от чрезвычайных ситуаций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ного и техногенного характера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 Настоящее Положение разработано в соответствии с Федеральным </w:t>
      </w:r>
      <w:hyperlink r:id="rId15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16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Правительства Российской Федерации от 18.09.2020 N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 в целях обеспечения подготовки граждан Российской Федерации, иностранных граждан и лиц без гражданства (далее - населения) в городском округе Тольятти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дготовку в области защиты от чрезвычайных ситуаций проходят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е лица, состоящие в трудовых отношениях с работодателем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е лица, не состоящие в трудовых отношениях с работодателем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руководители органов местного самоуправления городского округа Тольятти и организаций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работники органов местного самоуправления городского округа Тольятти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председатели комиссий по предупреждению и ликвидации чрезвычайных ситуаций и обеспечению пожарной безопасности городского округа Тольятти и организаций, в полномочия которых входит решение вопросов по защите населения и территорий от чрезвычайных ситуаций (далее - председатели комиссий)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ыработка у руководителей органов местного самоуправления городского округа Тольятти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совершенствование практических навыков руководителей органов местного самоуправления городского округа Тольятти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дготовка населения в области защиты от чрезвычайных ситуаций предусматривает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для руководителей органов местного самоуправления городского округа Тольятти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руководители органов местного самоуправления городского округа Тольятти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городского округа Тольятти и указанных организаций в государственном казенном образовательном учреждении дополнительного профессионального образования "Учебно-методический центр по гражданской обороне и чрезвычайным ситуациям Самарской области";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государственном казенном образовательном учреждении дополнительного профессионального образования "Учебно-методический центр по гражданской обороне и чрезвычайным ситуациям Самарской области" и на курсах ГО - МБОУ ДПО «Курсы ГО городского округа Тольятти»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государственном казенном образовательном учреждении дополнительного профессионального образования "Учебно-методический центр по гражданской обороне и чрезвычайным ситуациям Самарской области"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 6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остановлению администрации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Тольятти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__________ № ________</w:t>
      </w:r>
    </w:p>
    <w:p>
      <w:pPr>
        <w:pStyle w:val="Heading5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УЕМАЯ ФОРМА ЗАЯВ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руководителей, должностных лиц и специалистов ГО и РСЧС ___________________________________________</w:t>
      </w:r>
    </w:p>
    <w:p>
      <w:pPr>
        <w:pStyle w:val="Normal"/>
        <w:ind w:left="75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звание организации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курсах ГО городского округа Тольятти Самарской области в 20___ учебном году</w:t>
      </w:r>
    </w:p>
    <w:p>
      <w:pPr>
        <w:pStyle w:val="Normal"/>
        <w:rPr>
          <w:rFonts w:ascii="Times New Roman" w:hAnsi="Times New Roman" w:cs="Times New Roman"/>
          <w:color w:val="800000"/>
          <w:sz w:val="8"/>
          <w:szCs w:val="8"/>
        </w:rPr>
      </w:pPr>
      <w:r>
        <w:rPr>
          <w:rFonts w:cs="Times New Roman" w:ascii="Times New Roman" w:hAnsi="Times New Roman"/>
          <w:color w:val="800000"/>
          <w:sz w:val="8"/>
          <w:szCs w:val="8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229"/>
        <w:gridCol w:w="1701"/>
        <w:gridCol w:w="1418"/>
        <w:gridCol w:w="2551"/>
      </w:tblGrid>
      <w:tr>
        <w:trPr>
          <w:tblHeader w:val="true"/>
          <w:trHeight w:val="731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2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ется всего должносте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является обучить*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чание</w:t>
            </w:r>
          </w:p>
        </w:tc>
      </w:tr>
      <w:tr>
        <w:trPr>
          <w:trHeight w:val="302" w:hRule="atLeast"/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руппы обучаемых в области гражданской обороны и защиты от чрезвычайных ситуаций</w:t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.</w:t>
            </w:r>
          </w:p>
        </w:tc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</w:t>
            </w:r>
          </w:p>
        </w:tc>
      </w:tr>
      <w:tr>
        <w:trPr>
          <w:trHeight w:val="59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.</w:t>
            </w:r>
          </w:p>
        </w:tc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ординационные органы РСЧС</w:t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й по предупреждению и ликвидации чрезвычайных ситуаций и обеспечению пожарной безопасности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лены комиссий по предупреждению и ликвидации чрезвычайных ситуаций и обеспечению пожарной безопасност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II</w:t>
            </w:r>
            <w:r>
              <w:rPr>
                <w:sz w:val="20"/>
                <w:lang w:val="ru-RU" w:eastAsia="ru-RU"/>
              </w:rPr>
              <w:t>.</w:t>
            </w:r>
          </w:p>
        </w:tc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рганы повседневного управления РСЧС</w:t>
            </w:r>
          </w:p>
        </w:tc>
      </w:tr>
      <w:tr>
        <w:trPr>
          <w:trHeight w:val="69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и работники организаций, в функциональные обязанности которых входит деятельность в области защиты населения и территорий от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 единых дежурно-диспетчерских служб муниципальных образований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единых дежурно-диспетчерских служб муниципальных образова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ы единых дежурно-диспетчерских служб муниципальных образ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специалисты дежурно-диспетчерских служб организаций (объектов) </w:t>
              <w:br/>
              <w:t>(в функциональные обязанности которых входит деятельность в области защиты населения и территорий от чрезвычайных ситуа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V.</w:t>
            </w:r>
          </w:p>
        </w:tc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оянно действующие органы управления РСЧС</w:t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и работники структурных подразделений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здаваемых </w:t>
            </w:r>
            <w:r>
              <w:rPr>
                <w:rFonts w:cs="Times New Roman" w:ascii="Times New Roman" w:hAnsi="Times New Roman"/>
              </w:rPr>
              <w:t xml:space="preserve">при органах местного самоуправления, специально уполномоченных на решение задач </w:t>
            </w:r>
            <w:r>
              <w:rPr>
                <w:rFonts w:cs="Times New Roman" w:ascii="Times New Roman" w:hAnsi="Times New Roman"/>
                <w:szCs w:val="28"/>
              </w:rPr>
              <w:t>в области защиты населения и территорий от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и работники структурных подразделений организаций, специально уполномоченных на решение задач в области защиты населения и территорий от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(заместители руководителей) и работники структурных подразделений, создаваемых при органах местного самоуправления, в компетенцию которых входит выполнение мероприятий по гражданской обороне и защите от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4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(заместители руководителей) и работники структурных подразделений организаций, в компетенцию которых входит выполнение мероприятий по гражданской обороне и защите от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V.</w:t>
            </w:r>
          </w:p>
        </w:tc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ники, в компетенцию которых входит выполнение мероприятий по гражданской обороне и защите от чрезвычайных ситуаций</w:t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ники структурных подразделений органов местного самоуправления, уполномоченных на решение задач в области гражданской обороны территорий, не отнесенных к группам по гражданской обор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труктурных подразделений органов местного самоуправления, уполномоченных на решение задач в области гражданской обороны территорий, отнесенных к группам по гражданской обор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труктурных подразделений, уполномоченных на решение задач в области гражданской обороны организаций, не отнесенных к категории по гражданской обор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4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структурных подразделений организаций, не отнесенных к категориям по гражданской обороне, в компетенцию которых входит выполнение мероприятий по гражданской обороне и защите от чрезвычайных ситуа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5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труктурных подразделений, уполномоченных на решение задач в области гражданской обороны организаций, отнесенных к категории по гражданской обороне, а также продолжающих работу в воен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6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входящие в состав эвакуационных органов </w:t>
              <w:br/>
              <w:t>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7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входящие в состав эвакуационных комиссий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8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входящие в состав эвакоприемных комиссий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9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входящие в составы комиссий по повышению устойчивости функционирования органов местного самоуправлени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10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входящие в составы комиссий по повышению устойчивости функционирования организаций, отнесенных к категориям по гражданской обороне, а также продолжающих работу в воен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VI</w:t>
            </w:r>
            <w:r>
              <w:rPr>
                <w:sz w:val="20"/>
                <w:lang w:val="ru-RU" w:eastAsia="ru-RU"/>
              </w:rPr>
              <w:t>.</w:t>
            </w:r>
          </w:p>
        </w:tc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формирований и служб</w:t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их заместители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пасательных служб (территориальные и организаций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(их заместители) спасательных служб, создаваемые органами местного самоуправления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жная спасательная служба гражданской обор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ая спасательная служба гражданской обор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энергетики, газоснабжения и коммунально-технического обеспе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защиты сельскохозяйственных животны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защиты культурных ценност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защиты раст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спасательная служба гражданской обор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пасательная служба гражданской обор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оповещения и связ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спасательная служба гражданской обор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радиационной и химической защи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санитарной обработки людей и обеззараживания одеж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торговли и пит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снабжения горючи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убежищ и укры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их заместители) спасательных служб организаций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жная спасательная служба гражданской обор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ая спасательная служба гражданской обор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энергетики, газоснабжения и коммунально-технического обеспе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защиты сельскохозяйственных животны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защиты культурных ценност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защиты раст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спасательная служба гражданской обор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пасательная служба гражданской обор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оповещения и связ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спасательная служба гражданской обор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радиационной и химической защи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санитарной обработки людей и обеззараживания одеж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торговли и пита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снабжения горючи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ая служба гражданской обороны убежищ и укры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(их заместители) нештатных формирований гражданской обороны (НФГО) (территориальные и организа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их заместители) НФГО, создаваемые органами местного самоуправления,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(их заместители) НФГО организаций, отнесенных к категориям по гражданской обороне,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охраны общественного поряд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пункты питания, продовольственного (вещевого) снабж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дружин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обслуживанию защитных сооруж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и специальной обработки транспорта, одеж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санитарной обработ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ремонтно-восстановительные группы по ремонту автомобильной, инженерной и другой техн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ля перевозки населения (грузов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технические команды по электросетям, по газовым сетям, по водопроводным сетям, по теплосетя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вяз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охраны общественного поряд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ая (техническая) групп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о связ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о подвоза во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автозаправочная станц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о по обслуживанию защитных сооруж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пос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ья контроля эпидемического, фитопатологического, ветеринарно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 радиационного и химического наблюдения (стационарный)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их заместители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штатных аварийно-спасательных формирований (НАСФ) (территориальные и организаций), </w:t>
            </w:r>
            <w:r>
              <w:rPr>
                <w:rFonts w:cs="Times New Roman" w:ascii="Times New Roman" w:hAnsi="Times New Roman"/>
                <w:szCs w:val="24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их заместители) нештатных аварийно-спасательных формирований (НАСФ), создаваемые органами местного самоуправ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их заместители) нештатных аварийно-спасательных формирований (НАСФ), создаваемые организациями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VII.</w:t>
            </w:r>
          </w:p>
        </w:tc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лжностные лица, осуществляющие обучение в области гражданской обороны и защиты от чрезвычайных ситуаций</w:t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труктурных подразделений органов местного самоуправления, уполномоченных на решение задач в области гражданской обороны (лица, назначенные распорядительным актом как сотрудники, осуществляющие функцию по подготовке работников в области гражданской обороны и защиты от чрезвычайных ситуаций по совместительств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ники структурных подразделений уполномоченных на решение задач в области гражданской обороны (лица, назначенные распорядительным актом как сотрудники, осуществляющие функцию по подготовке работников в области гражданской обороны и защиты от чрезвычайных ситуаций по совместительству – </w:t>
            </w:r>
            <w:r>
              <w:rPr>
                <w:rFonts w:cs="Times New Roman" w:ascii="Times New Roman" w:hAnsi="Times New Roman"/>
                <w:i/>
              </w:rPr>
              <w:t>руководители занятий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предмета «Основы безопасности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и образовательным программам среднего профессионального образования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4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структоры гражданской обороны либо консультанты учебно-консультационных пунктов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22"/>
        <w:jc w:val="left"/>
        <w:rPr/>
      </w:pPr>
      <w:r>
        <w:rPr>
          <w:b w:val="false"/>
          <w:bCs/>
          <w:sz w:val="24"/>
          <w:szCs w:val="28"/>
        </w:rPr>
        <w:t xml:space="preserve">Руководитель </w:t>
      </w:r>
      <w:r>
        <w:rPr>
          <w:b w:val="false"/>
          <w:sz w:val="24"/>
        </w:rPr>
        <w:t>структурного подразделения</w:t>
      </w:r>
    </w:p>
    <w:p>
      <w:pPr>
        <w:pStyle w:val="Style22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создаваемого </w:t>
      </w:r>
      <w:r>
        <w:rPr>
          <w:b w:val="false"/>
          <w:sz w:val="24"/>
          <w:lang w:val="ru-RU"/>
        </w:rPr>
        <w:t>в организации</w:t>
      </w:r>
      <w:r>
        <w:rPr>
          <w:b w:val="false"/>
          <w:sz w:val="24"/>
        </w:rPr>
        <w:t xml:space="preserve">, в компетенцию </w:t>
      </w:r>
    </w:p>
    <w:p>
      <w:pPr>
        <w:pStyle w:val="Style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торого входит выполнение мероприятий </w:t>
      </w:r>
    </w:p>
    <w:p>
      <w:pPr>
        <w:pStyle w:val="Style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гражданской обороне и защите </w:t>
      </w:r>
    </w:p>
    <w:p>
      <w:pPr>
        <w:pStyle w:val="Style22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sz w:val="24"/>
        </w:rPr>
        <w:t>от чрезвычайных ситуаций</w:t>
      </w:r>
      <w:r>
        <w:rPr>
          <w:b w:val="false"/>
          <w:bCs/>
          <w:sz w:val="22"/>
          <w:szCs w:val="28"/>
        </w:rPr>
        <w:t xml:space="preserve">  </w:t>
      </w:r>
      <w:r>
        <w:rPr>
          <w:b w:val="false"/>
          <w:bCs/>
        </w:rPr>
        <w:t xml:space="preserve">                      </w:t>
      </w:r>
      <w:r>
        <w:rPr>
          <w:b w:val="false"/>
          <w:sz w:val="24"/>
          <w:szCs w:val="24"/>
        </w:rPr>
        <w:t>________________________________</w:t>
      </w:r>
      <w:r>
        <w:rPr>
          <w:sz w:val="24"/>
          <w:szCs w:val="24"/>
        </w:rPr>
        <w:t xml:space="preserve">                                          __</w:t>
      </w:r>
      <w:r>
        <w:rPr>
          <w:b w:val="false"/>
          <w:sz w:val="24"/>
          <w:szCs w:val="24"/>
        </w:rPr>
        <w:t>________________________________</w:t>
      </w:r>
    </w:p>
    <w:p>
      <w:pPr>
        <w:pStyle w:val="Normal"/>
        <w:ind w:left="403" w:firstLine="3402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>(подпись)                                                 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bCs/>
          <w:color w:val="800000"/>
        </w:rPr>
      </w:pPr>
      <w:r>
        <w:rPr>
          <w:rFonts w:cs="Times New Roman" w:ascii="Times New Roman" w:hAnsi="Times New Roman"/>
          <w:bCs/>
          <w:color w:val="800000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 7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остановлению администрации</w:t>
      </w:r>
    </w:p>
    <w:p>
      <w:pPr>
        <w:pStyle w:val="Style20"/>
        <w:ind w:left="4111" w:firstLine="992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Тольятти</w:t>
      </w:r>
    </w:p>
    <w:p>
      <w:pPr>
        <w:pStyle w:val="Style20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__________ № ________</w:t>
      </w:r>
    </w:p>
    <w:p>
      <w:pPr>
        <w:pStyle w:val="Heading5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УЕМАЯ ФОРМА ЗАЯВ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руководителей, должностных лиц и специалистов ГО и РСЧС ___________________________________________________ </w:t>
      </w:r>
    </w:p>
    <w:p>
      <w:pPr>
        <w:pStyle w:val="Normal"/>
        <w:ind w:left="75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звание организации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Учебно-методическом центре по ГОЧС Самарской области в 20___  учебном году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5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480"/>
        <w:gridCol w:w="1653"/>
        <w:gridCol w:w="1560"/>
      </w:tblGrid>
      <w:tr>
        <w:trPr>
          <w:tblHeader w:val="true"/>
          <w:trHeight w:val="1162" w:hRule="atLeast"/>
          <w:cantSplit w:val="true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1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ется  всего должностей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является      обучить*             </w:t>
            </w:r>
          </w:p>
        </w:tc>
      </w:tr>
      <w:tr>
        <w:trPr>
          <w:trHeight w:val="30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асательных служб, нештатных формирований гражданской обороны, нештатных аварийно-спасательных формир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структурных подразделений, уполномоченных на решение задач в области гражданской обороны, организаций, не отнесенных к категории по гражданской обороне </w:t>
            </w:r>
            <w:hyperlink w:anchor="P3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труктурных подразделений, уполномоченных на решение задач в области гражданской обороны, организаций, отнесенных к категории по гражданской обороне, а также продолжающих работу в военное 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 по предупреждению и ликвидации чрезвычайных ситуаций и обеспечению пожарной безопасности организаций</w:t>
            </w:r>
            <w:r>
              <w:rPr>
                <w:rFonts w:cs="Times New Roman" w:ascii="Times New Roman" w:hAnsi="Times New Roman"/>
              </w:rPr>
              <w:t>, в компетенцию которых входит выполнение мероприятий по гражданской обороне и защите от чрезвычайных ситуац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входящие в составы комиссий по повышению устойчивости функционирования организаций, отнесенных к категориям по гражданской обороне, а также продолжающих работу в военное время </w:t>
            </w:r>
            <w:hyperlink w:anchor="P3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входящие в составы эвакуационных комиссий организаций </w:t>
            </w:r>
            <w:hyperlink w:anchor="P3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исциплины "Безопасность жизнедеятельности" организаций, осуществляющих образовательную деятельность по образовательным программам среднего профессионального образования и образовательным программам высше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редмета "Основы безопасности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и инструкторы гражданской обороны курсов гражданской обороны муниципальных образований </w:t>
            </w:r>
            <w:hyperlink w:anchor="P3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.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ы гражданской обороны либо консультанты учебно-консультационных пунктов муниципальных образований </w:t>
            </w:r>
            <w:hyperlink w:anchor="P3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ind w:left="0" w:firstLine="426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Style22"/>
        <w:ind w:left="0" w:firstLine="426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</w:rPr>
        <w:t>* в ячейке, после цифры, обозначающей заявленное количество обучаемых, в скобках указываются порядковые номера именного списка соответствующих руководителей, должностных лиц и работников ГО и ЧС. Например: 3 (2,4,5)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&lt;*&gt; Для указанных категорий лиц, впервые назначенных на должность, по которой в обязанности входит реализация функций в области гражданской обороны, обучение проводится только по дополнительным профессиональным программам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bookmarkStart w:id="14" w:name="P395"/>
      <w:bookmarkStart w:id="15" w:name="P394"/>
      <w:bookmarkEnd w:id="14"/>
      <w:bookmarkEnd w:id="15"/>
      <w:r>
        <w:rPr>
          <w:rFonts w:cs="Times New Roman" w:ascii="Times New Roman" w:hAnsi="Times New Roman"/>
          <w:bCs/>
          <w:sz w:val="22"/>
          <w:szCs w:val="22"/>
          <w:lang w:val="en-US"/>
        </w:rPr>
        <w:t>&lt;**&gt; Либо других организаций муниципального образования, в которых осуществляется курсовое обучение должностных лиц и работников гражданской обороны соответствующего уровня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&lt;***&gt; Либо других организаций муниципального образования, в которых осуществляется оказание населению консультационных услуг в области гражданской обороны</w:t>
      </w:r>
    </w:p>
    <w:p>
      <w:pPr>
        <w:pStyle w:val="Style22"/>
        <w:ind w:left="0" w:firstLine="426"/>
        <w:rPr>
          <w:rFonts w:ascii="Times New Roman" w:hAnsi="Times New Roman" w:cs="Times New Roman"/>
          <w:b w:val="false"/>
          <w:b w:val="false"/>
          <w:bCs/>
          <w:sz w:val="24"/>
          <w:szCs w:val="22"/>
          <w:lang w:val="en-US"/>
        </w:rPr>
      </w:pPr>
      <w:r>
        <w:rPr>
          <w:rFonts w:cs="Times New Roman"/>
          <w:b w:val="false"/>
          <w:bCs/>
          <w:sz w:val="24"/>
          <w:szCs w:val="22"/>
          <w:lang w:val="en-US"/>
        </w:rPr>
      </w:r>
      <w:bookmarkStart w:id="16" w:name="P396"/>
      <w:bookmarkStart w:id="17" w:name="P396"/>
      <w:bookmarkEnd w:id="17"/>
    </w:p>
    <w:p>
      <w:pPr>
        <w:pStyle w:val="Style22"/>
        <w:jc w:val="left"/>
        <w:rPr/>
      </w:pPr>
      <w:r>
        <w:rPr>
          <w:b w:val="false"/>
          <w:bCs/>
          <w:sz w:val="24"/>
          <w:szCs w:val="28"/>
        </w:rPr>
        <w:t xml:space="preserve">Руководитель </w:t>
      </w:r>
      <w:r>
        <w:rPr>
          <w:b w:val="false"/>
          <w:sz w:val="24"/>
        </w:rPr>
        <w:t>структурного подразделения</w:t>
      </w:r>
    </w:p>
    <w:p>
      <w:pPr>
        <w:pStyle w:val="Style22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создаваемого </w:t>
      </w:r>
      <w:r>
        <w:rPr>
          <w:b w:val="false"/>
          <w:sz w:val="24"/>
          <w:lang w:val="ru-RU"/>
        </w:rPr>
        <w:t xml:space="preserve">в организации, </w:t>
      </w:r>
      <w:r>
        <w:rPr>
          <w:b w:val="false"/>
          <w:sz w:val="24"/>
        </w:rPr>
        <w:t>в компетенцию</w:t>
      </w:r>
    </w:p>
    <w:p>
      <w:pPr>
        <w:pStyle w:val="Style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которого входит выполнение мероприятий </w:t>
      </w:r>
    </w:p>
    <w:p>
      <w:pPr>
        <w:pStyle w:val="Style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гражданской обороне и защите </w:t>
      </w:r>
    </w:p>
    <w:p>
      <w:pPr>
        <w:pStyle w:val="Style22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sz w:val="24"/>
        </w:rPr>
        <w:t>от чрезвычайных ситуаций</w:t>
      </w:r>
      <w:r>
        <w:rPr>
          <w:b w:val="false"/>
          <w:bCs/>
          <w:sz w:val="22"/>
          <w:szCs w:val="28"/>
        </w:rPr>
        <w:t xml:space="preserve">  </w:t>
      </w:r>
      <w:r>
        <w:rPr>
          <w:b w:val="false"/>
          <w:bCs/>
        </w:rPr>
        <w:t xml:space="preserve">                      </w:t>
      </w:r>
      <w:r>
        <w:rPr>
          <w:b w:val="false"/>
          <w:sz w:val="24"/>
          <w:szCs w:val="24"/>
        </w:rPr>
        <w:t>________________________________</w:t>
      </w:r>
      <w:r>
        <w:rPr>
          <w:sz w:val="24"/>
          <w:szCs w:val="24"/>
        </w:rPr>
        <w:t xml:space="preserve">                                          __</w:t>
      </w:r>
      <w:r>
        <w:rPr>
          <w:b w:val="false"/>
          <w:sz w:val="24"/>
          <w:szCs w:val="24"/>
        </w:rPr>
        <w:t>________________________________</w:t>
      </w:r>
    </w:p>
    <w:p>
      <w:pPr>
        <w:pStyle w:val="Normal"/>
        <w:ind w:left="403" w:firstLine="3402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>(подпись)                                                                                                 (фамилия, инициалы)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9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40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before="0" w:after="0"/>
      <w:ind w:left="0" w:hanging="0"/>
    </w:pPr>
    <w:rPr>
      <w:rFonts w:ascii="Times New Roman" w:hAnsi="Times New Roman" w:eastAsia="Times New Roman" w:cs="Times New Roman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pacing w:lineRule="exact" w:line="328" w:before="1740" w:after="240"/>
      <w:ind w:left="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pacing w:lineRule="exact" w:line="324" w:before="1080" w:after="0"/>
      <w:ind w:lef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spacing w:lineRule="atLeast" w:line="240" w:before="480" w:after="0"/>
      <w:ind w:left="0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6976&amp;dst=94" TargetMode="External"/><Relationship Id="rId3" Type="http://schemas.openxmlformats.org/officeDocument/2006/relationships/hyperlink" Target="https://login.consultant.ru/link/?req=doc&amp;base=LAW&amp;n=395897&amp;dst=100153" TargetMode="External"/><Relationship Id="rId4" Type="http://schemas.openxmlformats.org/officeDocument/2006/relationships/hyperlink" Target="mailto:zav_cb@cls.tgl.ru" TargetMode="External"/><Relationship Id="rId5" Type="http://schemas.openxmlformats.org/officeDocument/2006/relationships/hyperlink" Target="mailto:zav_cb@cls.tgl.ru" TargetMode="External"/><Relationship Id="rId6" Type="http://schemas.openxmlformats.org/officeDocument/2006/relationships/hyperlink" Target="mailto:lib13@cls.tgl.ru" TargetMode="External"/><Relationship Id="rId7" Type="http://schemas.openxmlformats.org/officeDocument/2006/relationships/hyperlink" Target="mailto:lib14@cls.tgl.ru" TargetMode="External"/><Relationship Id="rId8" Type="http://schemas.openxmlformats.org/officeDocument/2006/relationships/hyperlink" Target="https://login.consultant.ru/link/?req=doc&amp;base=LAW&amp;n=347168&amp;dst=100539" TargetMode="External"/><Relationship Id="rId9" Type="http://schemas.openxmlformats.org/officeDocument/2006/relationships/hyperlink" Target="https://login.consultant.ru/link/?req=doc&amp;base=LAW&amp;n=347168&amp;dst=101769" TargetMode="External"/><Relationship Id="rId10" Type="http://schemas.openxmlformats.org/officeDocument/2006/relationships/hyperlink" Target="https://login.consultant.ru/link/?req=doc&amp;base=LAW&amp;n=386976&amp;dst=94" TargetMode="External"/><Relationship Id="rId11" Type="http://schemas.openxmlformats.org/officeDocument/2006/relationships/hyperlink" Target="https://login.consultant.ru/link/?req=doc&amp;base=LAW&amp;n=395897" TargetMode="External"/><Relationship Id="rId12" Type="http://schemas.openxmlformats.org/officeDocument/2006/relationships/hyperlink" Target="https://login.consultant.ru/link/?req=doc&amp;base=LAW&amp;n=362637" TargetMode="External"/><Relationship Id="rId13" Type="http://schemas.openxmlformats.org/officeDocument/2006/relationships/hyperlink" Target="https://login.consultant.ru/link/?req=doc&amp;base=LAW&amp;n=375571" TargetMode="External"/><Relationship Id="rId14" Type="http://schemas.openxmlformats.org/officeDocument/2006/relationships/hyperlink" Target="https://login.consultant.ru/link/?req=doc&amp;base=LAW&amp;n=347168&amp;dst=100010" TargetMode="External"/><Relationship Id="rId15" Type="http://schemas.openxmlformats.org/officeDocument/2006/relationships/hyperlink" Target="https://login.consultant.ru/link/?req=doc&amp;base=LAW&amp;n=387224" TargetMode="External"/><Relationship Id="rId16" Type="http://schemas.openxmlformats.org/officeDocument/2006/relationships/hyperlink" Target="https://login.consultant.ru/link/?req=doc&amp;base=LAW&amp;n=36263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0:00Z</dcterms:created>
  <dc:creator>Chelovek</dc:creator>
  <dc:description/>
  <cp:keywords/>
  <dc:language>en-US</dc:language>
  <cp:lastModifiedBy>kolesnik.aa</cp:lastModifiedBy>
  <cp:lastPrinted>2022-05-27T11:28:00Z</cp:lastPrinted>
  <dcterms:modified xsi:type="dcterms:W3CDTF">2022-05-30T05:40:00Z</dcterms:modified>
  <cp:revision>5</cp:revision>
  <dc:subject/>
  <dc:title/>
</cp:coreProperties>
</file>