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5 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оздании виртуального учебно-консультационного пункта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 гражданской обороне и чрезвычайным ситуация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Российской Федерации от 02.11.2000 №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8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подготовке населения в области гражданской обороны", от 18.09.202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б утверждении Положения о подготовке граждан Российской Федерации, иностранных граждан и лиц без гражданства в области защиты </w:t>
        <w:br/>
        <w:t xml:space="preserve">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 xml:space="preserve">от 24.04.2020 № 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, Организационно-методическими указаниями по подготовке всех групп населения в области гражданской обороны и защиты от чрезвычайных ситуаций на территории Российской Федерации в 2025-2029 годах (далее – ОМУ)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генерал-полковником В.Н. Яцуценко 25.11.2024 № 2-4-71-36-11, руководствуясь Федеральными законами </w:t>
        <w:br/>
        <w:t xml:space="preserve">от 12.02.1998 № 28-Ф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"О гражданской обороне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1994 № 68-ФЗ </w:t>
        <w:br/>
        <w:t>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защите на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ерриторий от чрезвычайных ситуаций природного </w:t>
        <w:br/>
        <w:t>и техногенного характера", от 06.10.2003 № 131-ФЗ "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", Уставом городского округа Тольятти, администрация городского округа Тольятти ПОСТАНОВЛЯЕТ:</w:t>
      </w:r>
      <w:r>
        <w:rPr/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виртуальный учебно-консультационный пункт </w:t>
        <w:br/>
        <w:t>по гражданской обороне и чрезвычайным ситуациям городского округа Тольятти на базе официального сайта администрации городского округа Тольят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иртуальном учебно-консультационном пункте по гражданской обороне и чрезвычайным ситуациям городского округа Тольятти, согласно приложению к настоящему постановлению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ответственными за организацию деятельности виртуального учебно-консультационного пункта по гражданской обороне </w:t>
        <w:br/>
        <w:t>и чрезвычайным ситуациям городского округа Тольятт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епартамент информационных технологий и связи администрации городского округа Тольятти в части, касающейс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раздела "Учебно-консультационный пункт" (далее - раздел УКП) на главной странице официального сайта администрации городского округа Тольятт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ой поддержки функционирования раздела УКП </w:t>
        <w:br/>
        <w:t xml:space="preserve">на официальном сайте администрации городского округа Тольятти;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я учета посещения раздела УКП на официальном сайте администрации городского округа Тольятт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по запросу департамента общественной безопасности администрации городского округа Тольятти информации о количестве посещений раздела УКП на официальном сайте администрации городского округа Тольятт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партамент общественной безопасности администрации городского округа Тольятти в части, касающейся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нформационного материала по тематике гражданской обороны, защиты населения от чрезвычайных ситуаций (далее - информационный материал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нения раздела УКП необходимым информационным материалом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</w:t>
        <w:br/>
        <w:t>за собо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И.Г. Сухих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» ________ 2025г.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иртуальном учебно-консультационном пункте по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ороне и чрезвычайным ситуациям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подготовки неработающего населения городского округа Тольятти в области гражданской обороны, защиты от чрезвычайных ситуаций природного </w:t>
        <w:br/>
        <w:t>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городского округа Тольятти (далее - учебно-консультационный пункт), созданного на базе официального сайта администрации городского округа Тольят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ебно-консультационный пункт предназначен для проведения мероприятий по подготовке неработающего населения городского округа Тольятти по тематике гражданской обороны, защиты населения </w:t>
        <w:br/>
        <w:t>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 неработающему населению относятся физические лица, </w:t>
        <w:br/>
        <w:t>не состоящие в трудовых отношениях с работодател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по подготовке неработающего населения городского округа Тольятти в рамках работы учебно-консультационного пункт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учение населением способов защиты от опасностей, возникающих при военных конфликтах или вследствие этих конфликтов, а также </w:t>
        <w:br/>
        <w:t>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работка у обучаемых психологической стойкости, уверенности </w:t>
        <w:br/>
        <w:t xml:space="preserve">в надежности средств и способов защиты от опасностей, возникающих </w:t>
        <w:br/>
        <w:t xml:space="preserve">при военных конфликтах или вследствие этих конфликтов, а также </w:t>
        <w:br/>
        <w:t>при чрезвычайных ситуациях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казание консультационных услуг другим группам населения </w:t>
        <w:br/>
        <w:t>в области гражданской обороны, защиты от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целях организации работы по подготовке неработающего населения городского округа Тольятти по тематике гражданской обороны, защиты населения от чрезвычайных ситуаций на официальном сайте администрации городского округа Тольятти в разделе "Учебно-консультационный пункт"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неработающего населения городского округа Тольятти осуществляется путем посещения официального сай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tgl.ru/ администрации городского округа Тольятти (раздел "Учебно-консультационный пункт"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неработающего населения осуществляется круглогодич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чета посещений раздела "Учебно-консультационный пункт" официального сайта администрации городского округа Тольятти устанавливается счетчик посещаем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готовка неработающего населения городского округа Тольятти </w:t>
        <w:br/>
        <w:t>в учебно-консультационном пункте направлена на получение населением знаний и умений по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а действий по сигналу "Внимание всем!"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ьзования индивидуальными и коллективными средствами защиты и умения изготавливать простейшие средства защиты органов дыхания </w:t>
        <w:br/>
        <w:t>и ко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само- и взаимопомощи при травмах, ожогах, отравлениях, поражении электрическим током и тепловом уда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щиты детей и обеспечению безопасности при выполнении мероприятий по гражданской оборо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чебно-материальная база учебно-консультационного пункта </w:t>
        <w:br/>
        <w:t>на официальном сайте администрации городского округа Тольятти (далее - учебно-материальная база) включает в себя блок учебных материалов: нормативно-правовая база по вопросам гражданской обороны, защиты населения от чрезвычайных ситуаций, лекции, пособия, памятки, листовки для населения и архив фото- и видеоматериалов по тематике гражданской обороны, защиты населения от чрезвычайных ситу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атериальная баз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</w:t>
        <w:br/>
        <w:t xml:space="preserve">и территорий от чрезвычайных ситуаций природного и техногенного характера, нормативные правовые акты органов государственной власти, приказ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методические рекомендации МЧС России </w:t>
        <w:br/>
        <w:t>и другие документы, используемые при подготовке насел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37462000D58158CB5C4ACC378684BD54EB11553E33BAE46F777F873C0AD272772CAE54907BF42327CDFF4F754CE28A33FA4CZAF2F" TargetMode="External"/><Relationship Id="rId3" Type="http://schemas.openxmlformats.org/officeDocument/2006/relationships/hyperlink" Target="consultantplus://offline/ref=47C837462000D58158CB5C4ACC378684BA51E111523F33BAE46F777F873C0AD2607774A2519831A5646CC2FE4EZ6FFF" TargetMode="External"/><Relationship Id="rId4" Type="http://schemas.openxmlformats.org/officeDocument/2006/relationships/hyperlink" Target="consultantplus://offline/ref=47C837462000D58158CB5C4ACC378684BA52E715513033BAE46F777F873C0AD2607774A2519831A5646CC2FE4EZ6FFF" TargetMode="External"/><Relationship Id="rId5" Type="http://schemas.openxmlformats.org/officeDocument/2006/relationships/hyperlink" Target="consultantplus://offline/ref=47C837462000D58158CB5C4ACC378684BD52E717513B33BAE46F777F873C0AD272772CA658907BF42327CDFF4F754CE28A33FA4CZAF2F" TargetMode="External"/><Relationship Id="rId6" Type="http://schemas.openxmlformats.org/officeDocument/2006/relationships/hyperlink" Target="consultantplus://offline/ref=47C837462000D58158CB5C4ACC378684BD53E710553033BAE46F777F873C0AD272772CAE509B2DA1637994AF083E41E0972FFA4DB82BEDF8ZDF5F" TargetMode="External"/><Relationship Id="rId7" Type="http://schemas.openxmlformats.org/officeDocument/2006/relationships/hyperlink" Target="consultantplus://offline/ref=47C837462000D58158CB5C4ACC378684BD51EA10583033BAE46F777F873C0AD272772CAE509A2CAD637994AF083E41E0972FFA4DB82BEDF8ZDF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9:00Z</dcterms:created>
  <dc:creator>Пользователь</dc:creator>
  <dc:description/>
  <dc:language>en-US</dc:language>
  <cp:lastModifiedBy>Крыга Ольга Владимировна</cp:lastModifiedBy>
  <cp:lastPrinted>2025-01-31T13:28:00Z</cp:lastPrinted>
  <dcterms:modified xsi:type="dcterms:W3CDTF">2025-01-31T09:29:00Z</dcterms:modified>
  <cp:revision>2</cp:revision>
  <dc:subject/>
  <dc:title>ПОСТАНОВЛЕНИЕ</dc:title>
</cp:coreProperties>
</file>