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2025  №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spacing w:lineRule="auto" w:line="240" w:before="0" w:after="0"/>
        <w:ind w:left="19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shd w:fill="FFFFFF" w:val="clear"/>
        <w:spacing w:lineRule="auto" w:line="240" w:before="0" w:after="0"/>
        <w:ind w:left="19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06.2019 № 1726-п/1 «О подготовке и открытии мест массового отдыха и купания людей в городском округе Тольятти»</w:t>
      </w:r>
    </w:p>
    <w:p>
      <w:pPr>
        <w:pStyle w:val="Normal"/>
        <w:shd w:fill="FFFFFF" w:val="clear"/>
        <w:spacing w:lineRule="auto" w:line="240" w:before="0" w:after="0"/>
        <w:ind w:left="19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</w:t>
        <w:br/>
        <w:t>с действующим законодательством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  <w:r>
        <w:rPr/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округа Тольятти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6.2019 № 1726-п/1 «О подготовке и открытии мест массового отдыха </w:t>
        <w:br/>
        <w:t>и купания людей в городском округе Тольятти» (далее – постановление) (газета «Городские ведомости», 2019, 2 июля)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«Постановления Правительства Российской Федерации от 14.12.2006 г. № 769 «О порядке утверждения правил охраны жизни людей на водных объектах» исключи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пределить места массового отдыха и купания людей в границах городского округа Тольятти, предназначенные для рекреационных целе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для купания в западной части набережной Автозаводского района (земельный участок с кадастровым номером 63:09:0000000:777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яж Центрального района «Итальянский» (земельный участок </w:t>
        <w:br/>
        <w:t>с кадастровым номером 63:09:0305025:2549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для купания западнее кафе «Волжский замок» в Центральном район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емельный участок с кадастровым номером 63:09:0000000:9337)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для купания западнее базы отдыха «Волна» в Центральн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емельный участок с кадастровым номером 63:09:0305025:2044)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 постановления слова «(Ерин В.А.)»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4 постановления слова «(Дербенев А.В.)»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5 постановления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6 постановления слова «(Хвостов Ю.М., Гончаров А.В.)»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7 постановления слова «(Ахмедханов Х.М.)»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9 постановления слова «(Власов В.А.)»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hd w:fill="FFFFFF" w:val="clear"/>
        <w:spacing w:lineRule="auto" w:line="36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И.Г. Сух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pitalizefirst">
    <w:name w:val="capitalize_first"/>
    <w:basedOn w:val="Style13"/>
    <w:qFormat/>
    <w:rPr/>
  </w:style>
  <w:style w:type="character" w:styleId="Cgray">
    <w:name w:val="cgray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2:00Z</dcterms:created>
  <dc:creator>Пользователь</dc:creator>
  <dc:description/>
  <cp:keywords/>
  <dc:language>en-US</dc:language>
  <cp:lastModifiedBy>Дормидонтов Андрей Викторович</cp:lastModifiedBy>
  <cp:lastPrinted>2025-04-25T08:31:00Z</cp:lastPrinted>
  <dcterms:modified xsi:type="dcterms:W3CDTF">2025-04-25T04:45:00Z</dcterms:modified>
  <cp:revision>12</cp:revision>
  <dc:subject/>
  <dc:title>ПОСТАНОВЛЕНИЕ</dc:title>
</cp:coreProperties>
</file>