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spacing w:lineRule="auto" w:line="36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ГОРОДСКОГО ОКРУГА ТОЛЬЯТТИ</w:t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_________________2024 г. №_________</w:t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Тольятти, Самар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27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</w:t>
      </w:r>
    </w:p>
    <w:p>
      <w:pPr>
        <w:pStyle w:val="Normal"/>
        <w:shd w:fill="FFFFFF" w:val="clear"/>
        <w:spacing w:lineRule="auto" w:line="240" w:before="0" w:after="0"/>
        <w:ind w:left="19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тановление мэрии городского округа Тольятти от 27.12.2013 N 4086-п/1 "О мерах по обеспечению безопасности людей на водных объектах общего пользования в границах городского округа Тольятти"</w:t>
      </w:r>
    </w:p>
    <w:p>
      <w:pPr>
        <w:pStyle w:val="TextBody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муниципальных правовых актов в соответствие                  с действующим законодательством, руководствуясь Уставом городского округа Тольятти, администрация городского округа Тольятти ПОСТАНОВЛЯЕТ:</w:t>
      </w:r>
      <w:r>
        <w:rPr/>
        <w:t xml:space="preserve">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мэрии городского округа Тольятти от 27.12.2013 № 4086-п/1 «О мерах по обеспечению безопасности людей на водных объектах общего пользования в границах городского округа Тольятти» (далее – постановление) (газета «Городские ведомости», 2013, 31 декабря; 2015, 17 июля; 2016, 25 октября; 2017, 17 ноября; 2019, 29 октября; 2021, 30 апреля) следующие изменения: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</w:t>
        <w:tab/>
        <w:t>В преамбуле постановления слова «Постановлением Правительства Российской Федерации от 14.12.2006 № 769 «О порядке утверждения правил охраны жизни людей на водных объектах» исключить.</w:t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пункте 7.2 исключить слова «(Ерин В.А.)».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пункте 7.3 исключить слова «(Хвостов Ю.М., Домничев А.В., Анисимов А.Н.)».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Пункт 7.4 изложить в следующей редакции: </w:t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7.4. Управлению потребительского рынка администрации городского округа Тольятти ежегодно (до начала купального сезона) в местах массового отдыха и купания людей (пляжах):</w:t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овать работу по размещению нестационарных торговых объектов для организации торгового обслуживания на землях или земельных участках, государственная собственность на которые не разграничена либо находящихся в собственности городского округа Тольятти, в соответствии с постановлением администрации городского округа Тольятти от 15.08.2023 N 2512-п/1 "Об утверждении схемы размещения нестационарных торговых объектов на территории городского округа Тольятти";</w:t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имать меры реагирования, установленные действующим законодательством Российской Федерации и Самарской области, при нарушении условий договоров на размещение нестационарного торгового объекта на основании соответствующих документов, полученных от отдела мониторинга объектов потребительского рынка.».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В пункте 7.9 исключить слова «(Казаков Д.А.)».</w:t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В абзаце первом пункта 8.6 слова «(Ахмедханов Х.М.)», «(Казаков Д.А.)», «(Галкин В.В.)» исключить.</w:t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В абзаце первом пункта 8.7 слова «(Ерин В.А.)», «(Баннов П.В.)»  исключить.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8. Абзацы первый и второй подпункта 8.7.2 пункта 8.7 изложить в следующей редакции: </w:t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8.7.2. При заключении муниципальных контрактов по содержанию объектов (внутриквартальных территорий, магистральных дорог) городского округа Тольятти согласно принадлежности предусмотреть в техническом задании подрядных организаций в зимний период:</w:t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борку снега и обработку противогололедными материалами (ПГМ) внутриквартальных территорий и магистральных дорог, прилегающих к аварийно-спасательным станциям МКУ "Центр гражданской защиты г.о. Тольятти", расположенных: в Центральном районе по адресам: ул. Морская, 6, Лесопарковое шоссе, восточнее здания N 15 - в целях создания приемлемых условий для работы оперативных служб (сил постоянной готовности);».</w:t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В абзаце первом пункта 8.8 слова «(Хвостов Ю.М., Домничев А.В., Анисимов А.Н.)» исключить.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0. Подпункт 8.8.1 пункта 8.8 изложить в следующей редакции: 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8.8.1. За выполнением муниципальных контрактов по содержанию внутриквартальных территорий, магистральных дорог, прилегающих к аварийно-спасательным станциям МКУ "Центр гражданской защиты г.о. Тольятти", расположенных: в Центральном районе по адресам: Морская, 6, Лесопарковое шоссе, восточнее здания N 15.». 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 В Приложении № 1 к постановлению в раздел «Летний период» в столбце 2 пункта 2 слова «Получить разрешение на открытие и эксплуатацию муниципальных пляжей в Центре ГИМС Главного управления МЧС России по Самарской области инспекторского отделения (Тольяттинское).» заменить словами «Подать заявление-декларацию в ФКУ «Центр ГИМС МЧС России по Самарской области» не менее чем за 30 календарных дней до планируемой даты начала эксплуатации пляжа, указанной в заявлении-декларацию.».</w:t>
      </w:r>
    </w:p>
    <w:p>
      <w:pPr>
        <w:pStyle w:val="Header"/>
        <w:tabs>
          <w:tab w:val="center" w:pos="1000" w:leader="none"/>
          <w:tab w:val="center" w:pos="4677" w:leader="none"/>
          <w:tab w:val="right" w:pos="9355" w:leader="none"/>
        </w:tabs>
        <w:spacing w:lineRule="auto" w:line="360"/>
        <w:ind w:firstLine="567"/>
        <w:jc w:val="both"/>
        <w:rPr/>
      </w:pPr>
      <w:r>
        <w:rPr>
          <w:rFonts w:cs="Arial"/>
          <w:sz w:val="28"/>
          <w:szCs w:val="28"/>
          <w:lang w:val="ru-RU" w:eastAsia="ru-RU"/>
        </w:rPr>
        <w:t xml:space="preserve">1.12. В Приложении № 5 к постановлению в столбце 2 пункта 11 </w:t>
      </w:r>
      <w:r>
        <w:rPr>
          <w:sz w:val="28"/>
          <w:szCs w:val="28"/>
        </w:rPr>
        <w:t xml:space="preserve">слова </w:t>
      </w:r>
      <w:r>
        <w:rPr>
          <w:sz w:val="28"/>
          <w:szCs w:val="28"/>
          <w:lang w:val="ru-RU"/>
        </w:rPr>
        <w:t>«</w:t>
      </w:r>
      <w:r>
        <w:rPr>
          <w:rFonts w:cs="Arial"/>
          <w:sz w:val="28"/>
          <w:szCs w:val="28"/>
          <w:lang w:val="ru-RU" w:eastAsia="ru-RU"/>
        </w:rPr>
        <w:t xml:space="preserve">МП ТП АТП-3» </w:t>
      </w:r>
      <w:r>
        <w:rPr>
          <w:sz w:val="28"/>
          <w:szCs w:val="28"/>
        </w:rPr>
        <w:t xml:space="preserve">заменить словами </w:t>
      </w:r>
      <w:r>
        <w:rPr>
          <w:sz w:val="28"/>
          <w:szCs w:val="28"/>
          <w:lang w:val="ru-RU"/>
        </w:rPr>
        <w:t>«</w:t>
      </w:r>
      <w:r>
        <w:rPr>
          <w:rFonts w:cs="Arial"/>
          <w:sz w:val="28"/>
          <w:szCs w:val="28"/>
          <w:lang w:val="ru-RU" w:eastAsia="ru-RU"/>
        </w:rPr>
        <w:t>АО ТП АТП-3».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  <w:lang w:val="ru-RU"/>
        </w:rPr>
        <w:t>2. Организационному управлению администрации городского округа Тольятти (Власов В.А.) опубликовать настоящее постановление в газете «Городские ведомости» и разместить на официальном сайте администрации городского округа Тольятти в информационно-телекоммуникационной сети «Интернет».</w:t>
      </w:r>
    </w:p>
    <w:p>
      <w:pPr>
        <w:pStyle w:val="Normal"/>
        <w:shd w:fill="FFFFFF" w:val="clear"/>
        <w:spacing w:lineRule="auto" w:line="360" w:before="0" w:after="0"/>
        <w:ind w:right="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округа                                                                          Н.А. Ренц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рыга О.В. 543119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Дормидонтов А.В. т. 54-44-33 (3854)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Capitalizefirst">
    <w:name w:val="capitalize_first"/>
    <w:basedOn w:val="Style13"/>
    <w:qFormat/>
    <w:rPr/>
  </w:style>
  <w:style w:type="character" w:styleId="Cgray">
    <w:name w:val="cgray"/>
    <w:basedOn w:val="Style13"/>
    <w:qFormat/>
    <w:rPr/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111">
    <w:name w:val="Заголовок 1 Знак1 Знак1"/>
    <w:qFormat/>
    <w:rPr>
      <w:b/>
      <w:sz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6:09:00Z</dcterms:created>
  <dc:creator>Пользователь</dc:creator>
  <dc:description/>
  <cp:keywords/>
  <dc:language>en-US</dc:language>
  <cp:lastModifiedBy>Рябинов Александр Валентинович</cp:lastModifiedBy>
  <cp:lastPrinted>2024-09-10T13:42:00Z</cp:lastPrinted>
  <dcterms:modified xsi:type="dcterms:W3CDTF">2024-09-10T09:47:00Z</dcterms:modified>
  <cp:revision>4</cp:revision>
  <dc:subject/>
  <dc:title>ПОСТАНОВЛЕНИЕ</dc:title>
</cp:coreProperties>
</file>