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3 г.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hd w:fill="FFFFFF" w:val="clear"/>
        <w:spacing w:lineRule="auto" w:line="240" w:before="0" w:after="0"/>
        <w:ind w:left="226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09.2013 № 2924-п/1  "О комиссии по вопросам повышения устойчивости функционирования объектов экономики городского округа Тольятти"</w:t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                 с действующим законодательством, в связи со структурными и кадровыми изменениями в администрации городского округа Тольятти, руководствуясь Уставом городского округа Тольятти, администрация городского округа Тольятти ПОСТАНОВЛЯЕТ:</w:t>
      </w:r>
      <w:r>
        <w:rPr/>
        <w:t xml:space="preserve"> 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мэрии городского округа Тольятти от 23.09.2013 № 2924-п/1  «О комиссии по вопросам повышения устойчивости функционирования объектов экономики городского округа Тольятти» (далее – постановление) (газета «Городские ведомости», 2013, 1 октября) следующие изменения:</w:t>
      </w:r>
      <w:r>
        <w:rPr/>
        <w:t xml:space="preserve">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  <w:tab/>
        <w:t>В преамбуле постановления слова «Постановления Правительства Российской Федерации от 26.12.1995 № 1253-68 «Об обеспечении создания единого Российского страхового фонда документации», Постановления Правительства Российской Федерации от 18.06.1996 № 10-пс «О совершенствовании системы работы по повышению устойчивости функционирования хозяйственного комплекса в военное время» исключить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амбулу постановления после слов «Постановления Губернатора Самарской области от 14.05.2009 № 54 «Об областной комиссии по вопросам повышения устойчивости функционирования объектов экономики Самарской области» дополнить словами «Постановления мэрии городского округа Тольятти от 11.08.2014 №2918-п/1 «Об утверждении положения об организации и ведении гражданской обороны в городском округе Тольятти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4 постановления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Контроль за исполнением настоящего постановления оставляю за собой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№ 1 к постановлению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Пункт 3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3. Секретарь комисс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ущий специалист отдела ГО и ЧС департамента общественной безопасности администрации городского округа Тольятти.». 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одпункт 4.3 пункта 4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 Отраслевая группа по коммунально-энергетическому хозяйству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руководителя департамента по развитию ЖКХ департамента городского хозяйства администрации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жилищно-коммунального хозяйства департамента городского хозяйства администрации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инженерной инфраструктуры департамента городского хозяйства администрации городского округа Тольятти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Подпункт 4.5 пункта 4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Отраслевая группа по транспортному обеспече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управления транспорта департамента дорожного хозяйства и транспорта администрации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развития транспорта управления транспорта департамента дорожного хозяйства и транспорта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МП «Тольяттинское пассажирское автотранспортное предприятие N 3» (по согласованию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П городского округа Тольятти «Тольяттинское Троллейбусное Управление» (по согласованию).»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дпункт 4.6 пункта 4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6. Отраслевая группа по социальной защите населения, обеспечению его жизнедеятельности, потребительскому снабжению, бытовому обслуживанию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департамента социального обеспечения администрации городского округа Тольятти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ь управления муниципальных программ и реализации национальных проектов департамента социального обеспечения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 обеспечения первичных мер пожарной безопасности департамента общественной безопасности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отдела мониторинга объектов потребительского рынка управления потребительского рынка администрации городского округа Тольятти;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ститель директора МКУ «Центр гражданской защиты городского округа Тольятти» (по согласованию);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 МКУ городского округа Тольятти «Центр профилактики правонарушений» (по согласованию).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Абзац шестой подпункта 4.7 пункта 4 изложить в следующе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начальник ЕДДС городского округа Тольятти МКУ «Центр гражданской защиты городского округа Тольятти» (по согласованию).».</w:t>
      </w:r>
    </w:p>
    <w:p>
      <w:pPr>
        <w:pStyle w:val="Header"/>
        <w:tabs>
          <w:tab w:val="clear" w:pos="4677"/>
          <w:tab w:val="center" w:pos="1000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360" w:before="0" w:after="0"/>
        <w:ind w:right="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Н.А. Ренц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ормидонтов А..В. т. 54-44-33 (3854)  Файл: Пост внес изм. в ПУФ 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pitalizefirst">
    <w:name w:val="capitalize_first"/>
    <w:basedOn w:val="Style13"/>
    <w:qFormat/>
    <w:rPr/>
  </w:style>
  <w:style w:type="character" w:styleId="Cgray">
    <w:name w:val="cgray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1:00Z</dcterms:created>
  <dc:creator>Пользователь</dc:creator>
  <dc:description/>
  <cp:keywords/>
  <dc:language>en-US</dc:language>
  <cp:lastModifiedBy>Дормидонтов Андрей Викторович</cp:lastModifiedBy>
  <cp:lastPrinted>2023-09-29T13:35:00Z</cp:lastPrinted>
  <dcterms:modified xsi:type="dcterms:W3CDTF">2023-09-29T09:36:00Z</dcterms:modified>
  <cp:revision>3</cp:revision>
  <dc:subject/>
  <dc:title>ПОСТАНОВЛЕНИЕ</dc:title>
</cp:coreProperties>
</file>