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городского округа Тольятт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целях приведения объема финансового обеспечения муниципальной программы в соответствии с решением </w:t>
      </w:r>
      <w:r>
        <w:rPr>
          <w:sz w:val="28"/>
          <w:szCs w:val="28"/>
        </w:rPr>
        <w:t xml:space="preserve">Думы городского округа Тольятти </w:t>
        <w:br/>
        <w:t xml:space="preserve">от 23.12.2020  № 787 «О бюджете городского округа Тольятти на 2021 год и плановый период 2022 и 2023 годов», </w:t>
      </w:r>
      <w:r>
        <w:rPr>
          <w:sz w:val="28"/>
          <w:szCs w:val="28"/>
          <w:lang w:eastAsia="zh-CN"/>
        </w:rPr>
        <w:t xml:space="preserve">решением </w:t>
      </w:r>
      <w:r>
        <w:rPr>
          <w:sz w:val="28"/>
          <w:szCs w:val="28"/>
        </w:rPr>
        <w:t xml:space="preserve">Думы городского округа Тольятти от 17.02.2021 № 84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Уставом городского округа Тольятти, администрация городского округа Тольятти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, (газета «Городские ведомости, 2019, 1 октября, 2020, 13 марта, 17 апреля, 29 мая, </w:t>
        <w:br/>
        <w:t>30 декабря);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пункт 8 таблиц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2064"/>
        <w:gridCol w:w="7350"/>
      </w:tblGrid>
      <w:tr>
        <w:trPr>
          <w:trHeight w:val="1054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ые затраты на реализацию Программы составят 260 828,0 тыс. руб.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53 471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1 год - 49 465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2 год - 48 460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3 год - 48 460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4 год - 60 97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льятти составят 257 629,0 тыс. руб.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0 год - 52 258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1 год - 48 803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2 год - 47 798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3 год - 47 798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4 год - 60 97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амарской области составят </w:t>
              <w:br/>
              <w:t>3 199,0 тыс. руб.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0 год - 1 213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1 год - 66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66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66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24 год - 0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БОСНОВАНИЕ РЕСУРСНОГО ОБЕСПЕЧЕНИЯ МУНИЦИПАЛЬНОЙ  ПРОГРАММЫ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инансовые затраты на реализацию Программы составят 260 828,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1 год - 49 465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2 год - 48 460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3 год - 48 460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4 год - 60 972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ольятти составят 257 629,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0 год - 52 258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1 год - 48 803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2 год - 47 798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3 год - 47 798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4 год - 60 972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редств бюджета Самарской области составят 3 199,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0 год - 1 213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1 год - 662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2 год - 662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3 год - 662,0 тыс. руб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1.3. В разделе </w:t>
      </w:r>
      <w:r>
        <w:rPr>
          <w:bCs/>
          <w:color w:val="000000"/>
          <w:sz w:val="28"/>
          <w:szCs w:val="28"/>
          <w:lang w:val="en-US" w:eastAsia="ar-SA"/>
        </w:rPr>
        <w:t>VII</w:t>
      </w:r>
      <w:r>
        <w:rPr>
          <w:bCs/>
          <w:color w:val="000000"/>
          <w:sz w:val="28"/>
          <w:szCs w:val="28"/>
          <w:lang w:eastAsia="ar-SA"/>
        </w:rPr>
        <w:t xml:space="preserve"> Программы, таблицу «Показатели конечного результата» изложить в следующей редакции: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казатели конечного результата муниципальной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2"/>
        <w:gridCol w:w="1020"/>
        <w:gridCol w:w="1134"/>
        <w:gridCol w:w="1107"/>
        <w:gridCol w:w="1134"/>
        <w:gridCol w:w="1134"/>
        <w:gridCol w:w="113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>на 2024 г.</w:t>
            </w:r>
          </w:p>
        </w:tc>
      </w:tr>
      <w:tr>
        <w:trPr>
          <w:trHeight w:val="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системы информационного обеспечения в области профилактики терроризма и экстремизма на территории городского округа Тольятти.</w:t>
              <w:tab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идеологии терро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крепление состояния антитеррористической защищенности муниципальных объектов городского округа Тольятти.</w:t>
            </w:r>
          </w:p>
        </w:tc>
      </w:tr>
      <w:tr>
        <w:trPr>
          <w:trHeight w:val="8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нтитеррористической защищенности муниципальных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ие акты на территории городского округа Тольятти ("да" - 0%, "нет" - 10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анных и актуализированных паспортов безопасности объектов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снащение городского округа Тольятти системой видеонаблюдения, в т. ч. в рамках приоритетных проектов "Безопасный город" и "Умный город".</w:t>
            </w:r>
          </w:p>
        </w:tc>
      </w:tr>
      <w:tr>
        <w:trPr>
          <w:trHeight w:val="9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равонарушений с помощью системы "Безопасный город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камер в местах с массовым пребыванием людей и на муниципаль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конфликты на территории городского округа Тольятти ("да" - 0%, "нет" - 10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существление мер по профилактике правонарушений и обеспечению общественной безопасности в городском округе Тольятт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равонарушений с участием представителей Д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авонарушений с участием представителей ДНД, в общем объеме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национальных и федеральных проектов в части, касающейся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432" w:hanging="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.4. </w:t>
      </w:r>
      <w:r>
        <w:rPr>
          <w:sz w:val="28"/>
          <w:szCs w:val="28"/>
          <w:lang w:eastAsia="ar-SA"/>
        </w:rPr>
        <w:t>Приложение № 1 к Программ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1.5. Приложение № 2 к Программ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</w:t>
        <w:br/>
        <w:t>газете «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                                                                      </w:t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         И.Н. Ладыка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188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6"/>
      <w:szCs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sz w:val="26"/>
      <w:szCs w:val="26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FC1AD7749DC72EA24286086D83C1482B04B69BADBD830F479BE4371A26C4948A036EAE5DC661EBB05A825E450D65C6602C8CBCF8AD12D229F52AF1F2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4:00Z</dcterms:created>
  <dc:creator>пользователь</dc:creator>
  <dc:description/>
  <cp:keywords/>
  <dc:language>en-US</dc:language>
  <cp:lastModifiedBy>user</cp:lastModifiedBy>
  <cp:lastPrinted>2021-02-19T14:43:00Z</cp:lastPrinted>
  <dcterms:modified xsi:type="dcterms:W3CDTF">2021-03-03T07:57:00Z</dcterms:modified>
  <cp:revision>5</cp:revision>
  <dc:subject/>
  <dc:title>Регистрационный номер</dc:title>
</cp:coreProperties>
</file>