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8.12.2023 № 3427-п/1 «Об утверждении муниципальной программы «Профилактика наркомании населения городского округа Тольятти на 2024 – 2030 годы»</w:t>
      </w:r>
    </w:p>
    <w:p>
      <w:pPr>
        <w:pStyle w:val="Normal"/>
        <w:suppressAutoHyphens w:val="true"/>
        <w:spacing w:lineRule="auto" w:line="360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 городского округа Тольятти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наркомании населения городского округа Тольятти на 2024 – 2030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8.12.2023 № 3427-п/1 </w:t>
      </w:r>
      <w:r>
        <w:rPr>
          <w:sz w:val="28"/>
          <w:szCs w:val="28"/>
        </w:rPr>
        <w:t>(далее – Программа) (газета «Городские ведомости», 2023, 29 декабря; 2024, 17 мая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 xml:space="preserve"> В  приложении № 2 к Программе: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1.1. Пункт 3.14. задачи 3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</w:t>
      </w:r>
      <w:r>
        <w:rPr/>
        <w:t>«</w:t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25"/>
        <w:gridCol w:w="704"/>
        <w:gridCol w:w="709"/>
        <w:gridCol w:w="828"/>
        <w:gridCol w:w="456"/>
        <w:gridCol w:w="456"/>
        <w:gridCol w:w="456"/>
        <w:gridCol w:w="648"/>
        <w:gridCol w:w="895"/>
        <w:gridCol w:w="821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конкурса эскиза антинаркотической направленности для размещения на рекламных конструкциях города среди учащихся муниципальных общеобразовательных учреждений, профессиональных образовательных учреждений.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окнот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уче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 спортивна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рт – час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оводные наушник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napToGrid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нес брасле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ы городского округа                                                                А. А. Дроботов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9:00Z</dcterms:created>
  <dc:creator>пользователь</dc:creator>
  <dc:description/>
  <cp:keywords/>
  <dc:language>en-US</dc:language>
  <cp:lastModifiedBy>Стрельникова Анастасия Олеговна</cp:lastModifiedBy>
  <cp:lastPrinted>2024-11-22T11:13:00Z</cp:lastPrinted>
  <dcterms:modified xsi:type="dcterms:W3CDTF">2024-11-22T09:49:00Z</dcterms:modified>
  <cp:revision>21</cp:revision>
  <dc:subject/>
  <dc:title>Регистрационный номер</dc:title>
</cp:coreProperties>
</file>