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keepLines w:val="false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Проект постановления</w:t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и городского округа Тольятти</w:t>
      </w:r>
    </w:p>
    <w:p>
      <w:pPr>
        <w:pStyle w:val="Normal"/>
        <w:keepLines w:val="false"/>
        <w:widowControl/>
        <w:suppressAutoHyphens w:val="false"/>
        <w:spacing w:lineRule="auto" w:line="360"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 признании утратившим силу постановления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эрии городского округа Тольятти «Об утверждении проекта планировки территории Прибрежного парка и набережной Автозаводского района г. Тольятти», утверждённого постановлением мэрии г.о. Тольятти от 07.06.2011 № 1764-п/1.</w:t>
      </w:r>
    </w:p>
    <w:p>
      <w:pPr>
        <w:pStyle w:val="Normal"/>
        <w:keepLines w:val="false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yle16"/>
        <w:spacing w:lineRule="auto" w:line="36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>С целью приведения правовых актов городского округа Тольятти в соответствие с действующим законодательством Российской Федерации, согласно статье 48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6"/>
        <w:spacing w:lineRule="auto" w:line="360"/>
        <w:jc w:val="both"/>
        <w:rPr>
          <w:rFonts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>1.  Признать утратившим силу постановление мэрии городского округа Тольятти «Об утверждении проекта планировки территории Прибрежного парка и набережной Автозаводского района г. Тольятти», утверждённого постановлением мэрии г.о. Тольятти от 07.06.2011 № 1764-п/1;</w:t>
      </w:r>
    </w:p>
    <w:p>
      <w:pPr>
        <w:pStyle w:val="Style16"/>
        <w:spacing w:lineRule="auto" w:line="360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ru-RU"/>
        </w:rPr>
        <w:tab/>
        <w:t xml:space="preserve">2.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И.Н. Ладык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6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2:00Z</dcterms:created>
  <dc:creator>volodina.ia</dc:creator>
  <dc:description/>
  <cp:keywords/>
  <dc:language>en-US</dc:language>
  <cp:lastModifiedBy>Рогожкин Владимир Вениаминович</cp:lastModifiedBy>
  <cp:lastPrinted>2021-03-12T11:06:00Z</cp:lastPrinted>
  <dcterms:modified xsi:type="dcterms:W3CDTF">2021-04-09T05:22:00Z</dcterms:modified>
  <cp:revision>7</cp:revision>
  <dc:subject/>
  <dc:title/>
</cp:coreProperties>
</file>