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12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 целью устранения технической ошибки, допущенной при подготовке проекта межевания, в соответствии со статьями 45, 46, Градостроительного кодекса Российской Федерации, Уставом городского округа Тольятти,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Тольятти  </w:t>
      </w:r>
    </w:p>
    <w:p>
      <w:pPr>
        <w:pStyle w:val="Normal"/>
        <w:autoSpaceDE w:val="false"/>
        <w:spacing w:lineRule="auto" w:line="312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12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изменения в проект межевания территории, утвержденный постановлением администрации городского округа Тольятти от 07.02.2022 №2461-п/1 «Об утверждении проекта планировки территории и проекта межевания территории для размещения линейного объекта «Техническое перевооружение сети газоснабжения г. Тольятти. Технологическое присоединение к газораспределительной сети производственного комплекса с административно-бытовым пристроем, расположенного г. Тольятти, ул. Борковская, д. 17. Газопровод высокого давления 1 кат. от г/да в/д d=400мм, ШГРП и газопровод среднего давления до границ земельного участка» в части не отображения и учета земельного участка с кадастровым номером 63:09:0102158:1671, Книга 3 «Основная (утверждаемая) часть проекта межевания территории и материалы по её обоснованию» (Приложение 1).</w:t>
      </w:r>
    </w:p>
    <w:p>
      <w:pPr>
        <w:pStyle w:val="Normal"/>
        <w:autoSpaceDE w:val="false"/>
        <w:spacing w:lineRule="auto" w:line="312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изационному управлению опубликовать настоящее постановление в средствах массовой информации и разместить в сети Интернет на официальном портале администрации городского округа Тольятти не позднее чем через семь дней со дня регистрации настоящего постановления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ы городского округа                                                                    Н.А. Рен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Квасов И.Н. 543082</w:t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азовый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36:00Z</dcterms:created>
  <dc:creator>Baronin</dc:creator>
  <dc:description/>
  <cp:keywords/>
  <dc:language>en-US</dc:language>
  <cp:lastModifiedBy>Рогожкин Владимир Вениаминович</cp:lastModifiedBy>
  <cp:lastPrinted>2022-08-05T12:15:00Z</cp:lastPrinted>
  <dcterms:modified xsi:type="dcterms:W3CDTF">2022-08-05T07:16:00Z</dcterms:modified>
  <cp:revision>16</cp:revision>
  <dc:subject/>
  <dc:title/>
</cp:coreProperties>
</file>