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инфраструктуры градостроительной деятельности</w:t>
        <w:br/>
        <w:t>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привед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ем Думы городского округа Тольятти от 22.11.2023 № 71 «О бюджете городского округа Тольятти на 2024 год и на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                  17 октября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 xml:space="preserve">1.1. Столбец 3 пункта 8 паспорта Программы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Общий объем финансового обеспечения Программы в 2023 - 2028 годах составит 127 453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ъем финансового обеспечения, необходимый для реализации мероприятий Программы, за счет средств бюджета городского округа Тольятти по год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3 году - 21 108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4 году - 24 787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5 году - 25 91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6 году - 28 23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7 году - 13 709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8 году - 13 709,0 тыс. рубле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2. В разделе V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2.1. В абзаце первом слова «110 704,0 тыс. рублей» заменить словами «127 453,0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2. С третьего по шестой абзацы 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в 2023 году - 21 108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4 году - 24 787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5 году - 25 91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6 году - 28 230,0 тыс. рублей;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     </w:t>
        <w:tab/>
        <w:t xml:space="preserve">   </w:t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itstream Vera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2:00Z</dcterms:created>
  <dc:creator>sokol</dc:creator>
  <dc:description/>
  <cp:keywords/>
  <dc:language>en-US</dc:language>
  <cp:lastModifiedBy>salamatov.pa</cp:lastModifiedBy>
  <cp:lastPrinted>2023-12-12T11:48:00Z</cp:lastPrinted>
  <dcterms:modified xsi:type="dcterms:W3CDTF">2023-12-13T07:18:00Z</dcterms:modified>
  <cp:revision>27</cp:revision>
  <dc:subject/>
  <dc:title/>
</cp:coreProperties>
</file>