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“Развитие инфраструктуры градостро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городского округа Тольятти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8 годы”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Defaul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целях приведения </w:t>
      </w:r>
      <w:r>
        <w:rPr>
          <w:color w:val="000000"/>
          <w:sz w:val="28"/>
          <w:szCs w:val="28"/>
          <w:lang w:bidi="zxx"/>
        </w:rPr>
        <w:t>уточнения</w:t>
      </w:r>
      <w:r>
        <w:rPr>
          <w:sz w:val="28"/>
          <w:szCs w:val="28"/>
          <w:lang w:bidi="zxx"/>
        </w:rPr>
        <w:t xml:space="preserve"> муниципальной программы «Развитие инфраструктуры градостроительной деятельности городского округа Тольятти на 2023-2028 годы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 (далее - Программа) (газета «Городские ведомости», 2022, 27 декабря; 2023, 21 апреля; 2 июня; 8 августа; 17 октября, 22 декабря; 2024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 В пункте 6.1. Приложения 2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1. В строке «Количественный объем информационных ресурсов и баз данных (количество записей)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1.1. В столбце 6 цифры «19289» заменить цифрами «17936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1.2. В столбце 8 цифры «19287» заменить цифрами «19289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2. В строке «Количество подготовленных проектов градостроительного плана (сбор и подготовка исходных данных для разработки градостроительных планов земельных участков)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2.1. В столбце 6 цифры «520» заменить цифрами «555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3. В строке «Количество подготовленных проектов градостроительного плана (подготовка проекта градостроительного плана и передача на согласование и утверждение в соответствующие структурные подразделения органов местного самоуправления)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3.1. В столбце 6 цифры «520» заменить цифрами «555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4. В строке «Количество подготовленных схем расположения земельного участка или схем земельных участков на кадастровом плане территории (до 0,5 га и свыше 0,5 га)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4.1. В столбце 6 цифры «50» заменить цифрами «56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5. В строке «Количественный объем предоставленной информации в федеральный орган исполнительной власти, осуществляющий государственный кадастровый учет и государственную регистрацию прав, информации, необходимой для ведения Единого государственного реестра недвижимост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5.1. В столбце 6 цифры «292» заменить цифрами «302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5.2. В столбце 8 цифры «293» заменить цифрами «29</w:t>
      </w:r>
      <w:bookmarkStart w:id="0" w:name="_GoBack"/>
      <w:bookmarkEnd w:id="0"/>
      <w:r>
        <w:rPr>
          <w:sz w:val="28"/>
          <w:szCs w:val="28"/>
          <w:lang w:bidi="zxx"/>
        </w:rPr>
        <w:t>2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6. В строке «Количество подготовленных схем границ территорий, на которых не допускается розничная продажа алкогольной продукц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zxx"/>
        </w:rPr>
        <w:t>1.1.6.1. В столбце 6 цифры «25» заменить цифрами «17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6.2. В столбце 8 цифры «21» заменить цифрами «25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itstream Vera 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2:00Z</dcterms:created>
  <dc:creator>sokol</dc:creator>
  <dc:description/>
  <cp:keywords/>
  <dc:language>en-US</dc:language>
  <cp:lastModifiedBy>salamatov.pa</cp:lastModifiedBy>
  <cp:lastPrinted>2024-01-29T14:14:00Z</cp:lastPrinted>
  <dcterms:modified xsi:type="dcterms:W3CDTF">2024-03-01T11:43:00Z</dcterms:modified>
  <cp:revision>44</cp:revision>
  <dc:subject/>
  <dc:title/>
</cp:coreProperties>
</file>