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мэрии городского округа Тольятти  </w:t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1.01.2012 г. № 202-п/1«Об утверждении методики по определению нормативных затрат на оказание (выполнения) муниципальных услуг (работ), а также нормативных затрат на содержание имущества муниципальных учреждений городского округа Тольятти, находящихся в ведомственном подчинении управления по оргработе и связям с общественностью мэрии городского округа Тольятти».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                  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мэрии городского округа Тольятти от 31.01.2012 №202-п/1 «Об утверждении Методики определения расчетно-нормативных затрат на оказание муниципальных услуг (выполнения работ), а также расчетно-нормативных затрат на содержание имущества муниципальных бюджетных учреждений городского округа Тольятти, находящихся в ведомственном подчинении управления по оргработе и связям с общественностью мэрии городского округа Тольятти» (далее - постановление) (газета «Городские ведомости» от 02.02.2012 № 10)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 Блинову Т.В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en-US"/>
        </w:rPr>
        <w:t>Глава городского округа                                                                       Н.А.Ренц</w:t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2:00Z</dcterms:created>
  <dc:creator>hor</dc:creator>
  <dc:description/>
  <cp:keywords/>
  <dc:language>en-US</dc:language>
  <cp:lastModifiedBy>Ерастова Светлана Васильевна</cp:lastModifiedBy>
  <cp:lastPrinted>2015-01-23T10:19:00Z</cp:lastPrinted>
  <dcterms:modified xsi:type="dcterms:W3CDTF">2023-05-12T09:44:00Z</dcterms:modified>
  <cp:revision>3</cp:revision>
  <dc:subject/>
  <dc:title>ПРОЕКТ  ПОСТАНОВЛЕНИЯ</dc:title>
</cp:coreProperties>
</file>