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эрии городского округа Тольятти от 24.09.2012 № 2667-п/1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Об утверждении отдельных форм актов мэрии городского округ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льятти по вопросам осуществления деятельност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по опеке и попечительству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упорядочения правовой базы муниципальных правовых актов, 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rFonts w:eastAsia="Calibri"/>
          <w:sz w:val="28"/>
          <w:szCs w:val="28"/>
        </w:rPr>
        <w:t xml:space="preserve">постановление мэрии городского округа Тольятти от 24.09.2012 № 2667-п/1 «Об утверждении отдельных форм актов мэрии городского округа Тольятти по вопросам осуществления деятельности по опеке и попечительству» </w:t>
      </w:r>
      <w:r>
        <w:rPr>
          <w:sz w:val="28"/>
          <w:szCs w:val="28"/>
        </w:rPr>
        <w:t>(газета «Городские ведомости, 2012, 2 октября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                                 в газете «Городские ведом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после                                         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                  на заместителя главы городского округа по социальным вопросам                    Баннову Ю.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6:00Z</dcterms:created>
  <dc:creator>zaicevaon</dc:creator>
  <dc:description/>
  <dc:language>en-US</dc:language>
  <cp:lastModifiedBy>kalinina.iav</cp:lastModifiedBy>
  <cp:lastPrinted>2023-07-03T12:46:00Z</cp:lastPrinted>
  <dcterms:modified xsi:type="dcterms:W3CDTF">2023-07-03T08:53:00Z</dcterms:modified>
  <cp:revision>3</cp:revision>
  <dc:subject/>
  <dc:title/>
</cp:coreProperties>
</file>