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ратившим силу постановления мэрии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Тольятти от 03.11.2011 № 3367-п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отдельных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по РОССИГ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                   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мэрии городского округа Тольятти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DOCPROPERTY "reg_num_date467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от 03.11.201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367-п/1 «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DOCPROPERTY "annotat467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Об установлении отдельных  расходных обязательств городского округа Тольятти по РОССИГР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азета «Городские ведомости», 2011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12 ноябр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з</w:t>
      </w:r>
      <w:r>
        <w:rPr>
          <w:color w:val="000000"/>
          <w:sz w:val="28"/>
          <w:szCs w:val="28"/>
          <w:shd w:fill="FFFFFF" w:val="clear"/>
        </w:rPr>
        <w:t>аместителя главы городского округа-руководителя аппарата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линову Т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Cs w:val="28"/>
        </w:rPr>
        <w:t>Глава городского округа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 w:before="240" w:after="0"/>
      <w:ind w:hanging="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hanging="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5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5:00Z</dcterms:created>
  <dc:creator>rudometkina</dc:creator>
  <dc:description/>
  <cp:keywords/>
  <dc:language>en-US</dc:language>
  <cp:lastModifiedBy>Русакова Наталья Викторовна</cp:lastModifiedBy>
  <cp:lastPrinted>2022-02-12T16:32:00Z</cp:lastPrinted>
  <dcterms:modified xsi:type="dcterms:W3CDTF">2022-02-12T12:32:00Z</dcterms:modified>
  <cp:revision>3</cp:revision>
  <dc:subject/>
  <dc:title/>
</cp:coreProperties>
</file>