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и проведении мероприятий социокультурного проекта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РТ – среДА 2023» на территории городского округа Тольятти </w:t>
      </w:r>
    </w:p>
    <w:p>
      <w:pPr>
        <w:pStyle w:val="1"/>
        <w:widowControl w:val="false"/>
        <w:jc w:val="center"/>
        <w:rPr/>
      </w:pPr>
      <w:r>
        <w:rPr>
          <w:sz w:val="28"/>
          <w:szCs w:val="28"/>
        </w:rPr>
        <w:t>в 2023 году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рганизации досуга жителей городского округа Тольятти на открытых пространствах, организации социокультурных активностей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1"/>
        <w:widowControl w:val="false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культурно-досуговые мероприятия социокультурного проекта «АРТ – среДА 2023»  с 07.06.2023 по 30.08.2023.</w:t>
      </w:r>
    </w:p>
    <w:p>
      <w:pPr>
        <w:pStyle w:val="1"/>
        <w:widowControl w:val="false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рилагаемый план организационно-подготовительных и культурно-досуговых мероприятий социокультурного проекта «АРТ – среДА 2023» (далее - План). (Приложение №1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ому заместителю главы городского округа Тольятти Дроботову А.А., заместителю главы городского округа - главе администрации Автозаводского района Башкирову Ю.Ю., заместителю главы городского округа - главе администрации Центрального района  Гришину Е.Н., и.о. заместителя главы городского округа - главы администрации Центрального района Абросимову М.В., заместителю главы городского округа по социальным вопросам Банновой Ю.Е., заместителю главы городского округа - руководителю аппарата администрации городского округа Блиновой Т.В. обеспечить координацию работ органов администрации городского округа Тольятти по подготовке и проведению культурно – досуговых мероприятий согласно утвержденному настоящим постановлением План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культуры администрации городского округа Тольятти (Козловой М.А.), департаменту образования администрации городского округа Тольятти (Лебедевой Л.М.), управлению физической культуры и спорта администрации городского округа Тольятти (Шутову Д.А.), организационному управлению администрации городского округа Тольятти (Власову В.А.), департаменту общественной безопасности администрации городского округа Тольятти (Денисову В.В.), департаменту дорожного хозяйства и транспорта (Баннову П.В.), департаменту городского хозяйства администрации городского округа Тольятти (Кузахметову М.Г.), обеспечить реализацию мероприятий, указанных в Плане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комендовать Государственному бюджетному учреждению здравоохранения Самарской области «Тольяттинская станция скорой медицинской помощи» (Пастушок А.И.) обеспечить своевременное прибытие бригад скорой медицинской помощи в случае поступления вызовов с мест проведения мероприят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31 пожарно-спасательному отряду ФПС ГПС Главного управления МЧС России по Самарской области (Кульбачный М.В.) обеспечить своевременное прибытие подразделений пожарной охраны в случае поступления вызовов с мест проведения мероприят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екомендовать Управлению МВД России по городу Тольятти (Ахмедханов Х.М.) оказать содействие в обеспечении охраны общественного правопорядка, безопасности дорожного движения в местах проведения мероприятий более 100 человек на площадке в соответствии с Планом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1:00Z</dcterms:created>
  <dc:creator>User</dc:creator>
  <dc:description/>
  <cp:keywords/>
  <dc:language>en-US</dc:language>
  <cp:lastModifiedBy>Сабанчеева Ирина Викторовна</cp:lastModifiedBy>
  <cp:lastPrinted>2023-05-11T14:43:00Z</cp:lastPrinted>
  <dcterms:modified xsi:type="dcterms:W3CDTF">2023-05-30T11:08:00Z</dcterms:modified>
  <cp:revision>9</cp:revision>
  <dc:subject/>
  <dc:title>ПРОЕКТ</dc:title>
</cp:coreProperties>
</file>