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№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 О подготовке и проведении празднования Дня города, посвященного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84-й годовщине со дня основания Ставрополя-Тольятти в городском округе Тольятти в 2021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традиций и в ознаменование 284-й годовщины со дня основания Ставрополя-Тольятти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Stylet3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Stylet3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Организационный комитет по подготовке и проведению празднования Дня города, посвященного 284-й годовщине</w:t>
      </w:r>
      <w:r>
        <w:rPr>
          <w:color w:val="000000"/>
          <w:sz w:val="28"/>
          <w:szCs w:val="28"/>
        </w:rPr>
        <w:t xml:space="preserve"> со дня основания Ставрополя-Тольятти</w:t>
      </w:r>
      <w:r>
        <w:rPr>
          <w:sz w:val="28"/>
          <w:szCs w:val="28"/>
        </w:rPr>
        <w:t xml:space="preserve"> на территории городского округа Тольятти в 2021 году (Приложение № 1).</w:t>
      </w:r>
    </w:p>
    <w:p>
      <w:pPr>
        <w:pStyle w:val="Stylet3"/>
        <w:numPr>
          <w:ilvl w:val="1"/>
          <w:numId w:val="1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организационно-подготовительных мероприятий празднования Дня города, посвященного 284-й годовщине</w:t>
      </w:r>
      <w:r>
        <w:rPr>
          <w:color w:val="000000"/>
          <w:sz w:val="28"/>
          <w:szCs w:val="28"/>
        </w:rPr>
        <w:t xml:space="preserve"> со дня основания Ставрополя-Тольятти</w:t>
      </w:r>
      <w:r>
        <w:rPr>
          <w:sz w:val="28"/>
          <w:szCs w:val="28"/>
        </w:rPr>
        <w:t xml:space="preserve"> на территории городского округа Тольятти в 2021 году (далее - План). (Приложение №2).</w:t>
      </w:r>
    </w:p>
    <w:p>
      <w:pPr>
        <w:pStyle w:val="Stylet3"/>
        <w:numPr>
          <w:ilvl w:val="1"/>
          <w:numId w:val="1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социокультурных мероприятий празднования Дня города, посвященного 284-й годовщине</w:t>
      </w:r>
      <w:r>
        <w:rPr>
          <w:color w:val="000000"/>
          <w:sz w:val="28"/>
          <w:szCs w:val="28"/>
        </w:rPr>
        <w:t xml:space="preserve"> со дня основания Ставрополя-Тольятти</w:t>
      </w:r>
      <w:r>
        <w:rPr>
          <w:sz w:val="28"/>
          <w:szCs w:val="28"/>
        </w:rPr>
        <w:t xml:space="preserve"> на территории городского округа Тольятти в 2021 году (далее - План). (Приложение №3).</w:t>
      </w:r>
    </w:p>
    <w:p>
      <w:pPr>
        <w:pStyle w:val="Stylet3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городском округе Тольятти с 1 по 6 июня 2021 года празднование Дня города, посвященного 284-й годовщине</w:t>
      </w:r>
      <w:r>
        <w:rPr>
          <w:color w:val="000000"/>
          <w:sz w:val="28"/>
          <w:szCs w:val="28"/>
        </w:rPr>
        <w:t xml:space="preserve"> со дня основания Ставрополя-Тольятти в соответствии с План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Заместителям главы-главам администраций Автозаводского, Центрального, Комсомольского районов Хвостову Ю.М.,  Домничеву А.В., Анисимову А.Н., заместителю главы-руководителю аппарата администрации городского округа Тольятти Блиновой Т.В., заместителю главы по социальным вопросам администрации городского округа Тольятти Банновой Ю.Е., обеспечить координацию работ органов администрации городского округа Тольятти по подготовке и проведению мероприятий на территории районов городского округа Тольятти, в соответствии с План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Департаменту культуры администрации городского округа Тольятти (Козлова М.А.), департаменту образования администрации городского округа Тольятти (Лебедева Л.М.), управлению физической культуры и спорта администрации городского округа Тольятти (Герунов А.Е.), отделу развития потребительского рынка администрации городского округа Тольятти (Тюлин В.А.), управлению взаимодействия с общественностью администрации</w:t>
      </w:r>
      <w:r>
        <w:rPr>
          <w:color w:val="000000"/>
          <w:sz w:val="28"/>
          <w:szCs w:val="28"/>
        </w:rPr>
        <w:t xml:space="preserve"> городского округа Тольятти</w:t>
      </w:r>
      <w:r>
        <w:rPr>
          <w:sz w:val="28"/>
          <w:szCs w:val="28"/>
        </w:rPr>
        <w:t xml:space="preserve"> (Дыченкова М.В.), департаменту экономического развития администрации</w:t>
      </w:r>
      <w:r>
        <w:rPr>
          <w:color w:val="000000"/>
          <w:sz w:val="28"/>
          <w:szCs w:val="28"/>
        </w:rPr>
        <w:t xml:space="preserve"> городского округа Тольятти (Бвазаевой Е.В.), </w:t>
      </w:r>
      <w:r>
        <w:rPr>
          <w:sz w:val="28"/>
          <w:szCs w:val="28"/>
        </w:rPr>
        <w:t xml:space="preserve"> организационному управлению администрации городского округа Тольятти (Власов В.А.), управлению международных и межрегиональных связей администрации городского округа Тольятти (Христ Н.А.), департаменту дорожного хозяйства и транспорта администрации городского округа Тольятти (Баннов П.В.), департаменту общественной безопасности администрации городского округа Тольятти (Денисов В.В.), департаменту городского хозяйства администрации городского округа Тольятти (Ерин В.А.) , обеспечить реализацию мероприятий, указанных в Планах.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инансов администрации городского округа Тольятти (Миронова Л.А.) осуществлять финансирование за счет средств, предусмотренных в бюджете городского округа Тольятти на очередной год и плановый период, в пределах лимитов бюджетных обязательств, доведенных до главных распорядителей бюджетных средств на соответствующие цели.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Рекомендовать Государственному бюджетному учреждению здравоохранения Самарской области «Тольяттинская станция скорой медицинской помощи» (Головатый С.А.) обеспечить своевременное прибытие бригад скорой медицинской помощи в случае поступления вызовов с мест проведения мероприятий.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31 пожарно-спасательному отряду ФПС ГПС Главного управления МЧС России по Самарской области» (Кульбачный М.В.) обеспечить своевременное прибытие подразделений пожарной охраны в случае поступления вызовов с мест проведения мероприятий и выделение автоцистерны с боевым расчетом в места проведения праздничных фейерверков.</w:t>
      </w:r>
    </w:p>
    <w:p>
      <w:pPr>
        <w:pStyle w:val="Stylet3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Перекрыть движение автотранспорт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сех видов транспорта за исключением общественного 6 июня 2021 года с 09.30. до 18.00. в период проведения национального татарского праздника «Сабантуй» по ул. Спортивная, от ул. Юбилейная до пр-та Ст. Разин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 видов транспорта за исключением общественного 6 июня 2021 года с 17.00. до 23.00. в период проведения праздничной программы на Центральной площад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 въезд на Центральную площадь с улицы Ленинградской (от дома №77 по улице Мира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езд вдоль Центральной площади от улицы Мира до улицы Ленинградска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Всех видов транспорта 6 июня 2021 года с 17.00. до 23.00. в период проведения праздничных мероприятий в сквере Досугового центра «Русич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 улице Крылова (на участке от улицы Никонова до улицы Носов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 улице Носова (от д.8 по улице Никонова до д.10 по улице Носов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 проезду от улицы Носова, 16 до улицы Носо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4. Всех видов транспорта 6 июня 2021 года с 07.00. до 18.00. в период проведения мероприятий в Парке Побе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 улице Юбилейная (центральный въезд на парковку в районе Парка Победы, напротив памятного знака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Всех видов транспорта за исключением общественного транспорта 6 июня 2021 года с 20.00. час. до 23.00.час. в местах проведения праздничных фейерверков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лице Юбилейная (от проспекта Ленинский до бульвара Приморский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лице Фрунзе (от улицы Юбилейная до улицы Революционная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лице Революционная (от проспекта Ленинский до улицы Фрунзе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лице Мира (от улицы Карла Маркса до улицы Победы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Победы (от улицы Мира до улицы Гагарина)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ица Гагарина (от улицы Победы до улицы Карла Маркса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ица Карла Маркса (от Молодежного бульвара до улицы Мира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лице Коммунистическая (от улицы Механизаторов до улицы Матросова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бульвару Островского от улицы Краснодонцев до улицы Коммунистическая (с учетом пересечений с улицы Краснодонцев и улицы Мурысев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Управлению МВД России по городу Тольятти (Ахмедханов Х.М.) оказать содействие в обеспечении охраны общественного правопорядка, безопасности дорожного движения в местах проведения мероприятий согласно Планам, утвержденным настоящим постановлением и перекрытии дорожного движения в соответствии с пунктом 8 настоящего постановления.</w:t>
      </w:r>
    </w:p>
    <w:p>
      <w:pPr>
        <w:pStyle w:val="Normal"/>
        <w:suppressAutoHyphens w:val="tru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568"/>
      </w:tblGrid>
      <w:tr>
        <w:trPr/>
        <w:tc>
          <w:tcPr>
            <w:tcW w:w="45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ского округ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Лады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от «_____»_____________2021г.  №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 празднования Дня города, посвященного  284-й годовщине со дня основания Ставрополя-Тольятти в городском округе Тольятти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ка Игорь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ый заместитель главы администрации городского округа Тольятти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едседатели оргкомитета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Татьян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главы-руководитель аппарата администрации городского округа Тольятти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нова Юлия Ефимо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главы по социальным вопросам администрации городского округа Тольятти 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ханов Хейрулла Мирзо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ВД России по городу Тольятти (по согласованию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бачный Максим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31 пожарно-спасательного отряда ФПС ГПС Главного управления МЧС России по Самарской области (по согласованию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 Юрий Михайл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главы-глава администрации Автозаводского района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ничев Алексей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-глава администрации Центрального района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Артем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-глава администрации Комсомольского район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Мари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департамента культуры администрации городского округа Тольят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Владимир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.о.руководителя организационного управления администрации городского округа Тольят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Лариса Михайл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.о. руководителя департамента образования администрации городского округа Тольят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унов Александр Евген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управления физической культуры и спорта администрации городского округа Тольят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лин Вадим Алекс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начальник отдела развития потребительского рынка администрации городского округа Тольят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 Наталья Альберт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управление международных и межрегиональных связей администрации городского округа Тольят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ева Елен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департамента экономического развития администрации</w:t>
            </w:r>
            <w:r>
              <w:rPr>
                <w:color w:val="000000"/>
                <w:sz w:val="28"/>
                <w:szCs w:val="28"/>
              </w:rPr>
              <w:t xml:space="preserve"> городского округа Тольят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ченкова Марин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 управления взаимодействия с общественностью администрации</w:t>
            </w:r>
            <w:r>
              <w:rPr>
                <w:color w:val="000000"/>
                <w:sz w:val="28"/>
                <w:szCs w:val="28"/>
              </w:rPr>
              <w:t xml:space="preserve"> городского округа Тольят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н Вадим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департамента городского хозяйства администрации городского  округа Тольят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ов Павел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департамента дорожного хозяйства и транспорта администрации городского округа Тольят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 Виталий Владимир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департамента общественной безопасности администрации городского округа Тольят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Ларис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департамента финансов администрации городского округа Тольят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Дмитрий Алекс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Тольяттинской ЛОП Средневолжского ЛУ МВД России на транспорте (по согласованию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тый Сергей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БУ здравоохранения Самарской области «Тольяттинская станция скорой медицинской помощи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24"/>
          <w:szCs w:val="24"/>
        </w:rPr>
        <w:t>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843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s701 B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8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News701 BT" w:hAnsi="Times New Roman;News701 BT" w:eastAsia="Times New Roman;News701 BT" w:cs="Times New Roman;News701 B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autoSpaceDE w:val="true"/>
    </w:pPr>
    <w:rPr>
      <w:rFonts w:ascii="Arial;Arial" w:hAnsi="Arial;Arial" w:cs="Arial;Arial"/>
      <w:sz w:val="24"/>
      <w:szCs w:val="24"/>
      <w:lang w:val="pl-PL"/>
    </w:rPr>
  </w:style>
  <w:style w:type="paragraph" w:styleId="Style18">
    <w:name w:val="Стиль"/>
    <w:qFormat/>
    <w:pPr>
      <w:widowControl/>
      <w:overflowPunct w:val="false"/>
      <w:autoSpaceDE w:val="false"/>
      <w:bidi w:val="0"/>
    </w:pPr>
    <w:rPr>
      <w:rFonts w:ascii="Times New Roman;News701 BT" w:hAnsi="Times New Roman;News701 BT" w:eastAsia="Times New Roman;News701 BT" w:cs="Times New Roman;News701 BT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3">
    <w:name w:val="stylet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8:11:00Z</dcterms:created>
  <dc:creator>User</dc:creator>
  <dc:description/>
  <cp:keywords/>
  <dc:language>en-US</dc:language>
  <cp:lastModifiedBy>Сабанчеева Ирина Викторовна</cp:lastModifiedBy>
  <cp:lastPrinted>2021-04-12T16:39:00Z</cp:lastPrinted>
  <dcterms:modified xsi:type="dcterms:W3CDTF">2021-04-12T12:39:00Z</dcterms:modified>
  <cp:revision>49</cp:revision>
  <dc:subject/>
  <dc:title>ПРОЕКТ</dc:title>
</cp:coreProperties>
</file>