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№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одготовке и проведении празднования 77-й годовщины Победы в Великой Отечественной войне 1941-1945 годов в 2022 году в городском округе Тольят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77-й годовщиной Победы в Великой Отечественной войне 1941-1945 годов, в целях патриотического воспитания, в соответствии с Уставом городского округа Тольятти администрация городского округа Тольятти ПОСТАНОВЛЯЕТ: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ровести в городском округе Тольятти мероприятия, посвященные </w:t>
      </w:r>
      <w:r>
        <w:rPr>
          <w:color w:val="000000"/>
          <w:sz w:val="28"/>
          <w:szCs w:val="28"/>
        </w:rPr>
        <w:t xml:space="preserve">празднованию 77-й годовщины Победы </w:t>
      </w:r>
      <w:r>
        <w:rPr>
          <w:sz w:val="28"/>
          <w:szCs w:val="28"/>
          <w:lang w:eastAsia="en-US"/>
        </w:rPr>
        <w:t>в Великой Отечественной войне 1941-1945 годов с учетом действующих ограничений при соблюдении требований и методических рекомендаций Главного санитарного врача Российской Федерации и Роспортебнодзор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онный комитет по подготовке и проведению празднования 77-й годовщины Победы в Великой Отечественной войне 1941-1945 годов в 2022 году в городском округе Тольятти (Приложение № 1)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лан организационно-подготовительных мероприятий по подготовке и проведению празднования 77-й годовщины Победы в Великой Отечественной войне 1941-1945 годов в 2022 году в городском округе Тольятти (далее - План). (Приложение №2)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лан социокультурных мероприятий празднования 77-й годовщины Победы в Великой Отечественной войне 1941-1945 годов в 2022 году в городском округе Тольятти (далее - План). (Приложение №3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му заместителю главы городского округа Тольятти Ерину В.А., з</w:t>
      </w:r>
      <w:r>
        <w:rPr>
          <w:sz w:val="28"/>
          <w:szCs w:val="28"/>
        </w:rPr>
        <w:t>аместителям главы городского округа - главам администраций Автозаводского, Центрального, Комсомольского районов Башкирову Ю.Ю., Гришину Е.Н., Анисимову А.Н., заместителю главы городского округа по социальным вопросам администрации городского округа Тольятти Банновой Ю.Е., заместителю главы городского округа - руководителю аппарата администрации городского округа Тольятти Блиновой Т.В., обеспечить координацию работ органов администрации городского округа Тольятти при подготовке и проведении мероприятий, посвященных празднованию 77-й годовщины Победы в Великой Отечественной войне 1941-1945 годов, согласно утвержденным настоящим постановлением Планам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Департаменту культуры администрации городского округа Тольятти (Козлова М.А.), департаменту образования администрации городского округа Тольятти (Лебедева Л.М.), управлению физической культуры и спорта администрации городского округа Тольятти (Герунов А.Е.), организационному управлению администрации городского округа Тольятти (Власов В.А.), отделу развития потребительского рынка администрации городского округа Тольятти (Петрова Л.В.), департаменту информационных технологий и связи администрации городского округа Тольятти (Балашова Е.В.), департаменту социального обеспечения администрации городского округа Тольятти (Лысова С.В.), управлению взаимодействия с общественностью администрации городского округа Тольятти (Дыченкова М.В.), </w:t>
      </w:r>
      <w:r>
        <w:rPr>
          <w:color w:val="000000"/>
          <w:sz w:val="28"/>
          <w:szCs w:val="28"/>
        </w:rPr>
        <w:t xml:space="preserve">департаменту экономического развития  администрации городского округа Тольятти (Потапова И.М.), </w:t>
      </w:r>
      <w:r>
        <w:rPr>
          <w:sz w:val="28"/>
          <w:szCs w:val="28"/>
        </w:rPr>
        <w:t>департаменту дорожного хозяйства и транспорта администрации городского округа Тольятти (Баннов П.В.), департаменту общественной безопасности администрации городского округа Тольятти (Денисов В.В.), департаменту городского хозяйства администрации городского округа Тольятти (Кузахметов М.Г.) обеспечить реализацию мероприятий, указанных в Планах.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финансов администрации городского округа Тольятти (Миронова Л.А.) осуществлять финансирование за счет средств, предусмотренных в бюджете городского округа Тольятти на очередной год и плановый период, в пределах лимитов бюджетных обязательств, доведенных до главных распорядителей бюджетных средств на соответствующие цел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екомендовать Государственному бюджетному учреждению здравоохранения Самарской области «Тольяттинская станция скорой медицинской помощи» (Пастушок А.И.) обеспечить своевременное прибытие бригад скорой медицинской помощи в случае поступления вызовов с мест проведения мероприятий.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екомендовать 31 пожарно-спасательному отряду ФПС ГПС Главного управления МЧС России по Самарской области (Кульбачный М.В.) обеспечить своевременное прибытие подразделений пожарной охраны в случае поступления вызовов с мест проведения мероприятий и выделение автоцистерны с боевым расчетом в места проведения праздничных фейерверков.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граничить движение автотранспорт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8.1. Всех видов транспорта, за исключением общественного транспорта,  9 мая 2022 года с 08.00. час. до 22.00. час. в период проведения праздничной программы на площади Свободы и улице Жилин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по улице Карла Маркса (от улицы Комсомольская до Молодежного бульвара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бульвару Молодежный (от улицы Ленина до улицы Карла Маркса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по улице Жилина (от улицы Чуковского до площади Свободы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о улице Садовая от улицы Ставропольской до улицы Пушкин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ица Пушкина на всём протяжен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Всех видов транспорта 9 мая 2022 года в период сбора и формирования колонн участников праздничной мотоколонны с 14.00. до 15.30.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бульвару Молодежный (от улицы Ленина до улицы К.Маркс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8.3. Всех видов транспорта 9 мая 2022 года с 09.00. час. до 22.00. час. в период проведения социокультурных мероприятий в сквере Досугового центра «Русич»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улице Крылова (на участке от улицы Никонова до улицы Носова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улице Носова (от д.8 по улице Никонова до д.10 по улице Носова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 проезду от ул. Никонова, 16 до улицы Носов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4. Всех видов транспорта, за исключением общественного транспорта, 9 мая 2022 года с 20.00. час. до 23.00.час. в местах проведения праздничных фейерверков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о улице Юбилейная (от проспекта Ленинский до бульвара Приморский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о улице Фрунзе (от улицы Юбилейная до улицы Революционная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о улице Революционная (от проспекта Ленинский до улицы Фрунзе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о улице Мира (от улицы Карла Маркса до улицы Победы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улице Коммунистическая (от улицы Механизаторов до улицы Матросова)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Рекомендовать Управлению МВД России по городу Тольятти (Ахмедханов Х.М.) оказать содействие в обеспечении охраны общественного правопорядка, безопасности дорожного движения в местах проведения мероприятий согласно Планам, утвержденным настоящим постановлением и перекрытии дорожного движения в соответствии с пунктом 8. настоящего постанов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0. Рекомендовать Тольяттинской ЛОП Средневолжского ЛУ МВД России на транспорте (Казаков  Д.А.) оказать содействие в обеспечении общественного порядка и безопасности при проведении мероприятий в акватории Куйбышевского водохранилища реки Волг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1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Ренц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от «_____»_____________2022г. №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одготовке и проведению праздн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7-й годовщины Победы в Великой Отечественной войне 1941-1945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2 году в городском округе Тольят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1"/>
      </w:tblGrid>
      <w:tr>
        <w:trPr/>
        <w:tc>
          <w:tcPr>
            <w:tcW w:w="1034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ц Николай Альфредович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городского округа Тольятти</w:t>
            </w:r>
          </w:p>
        </w:tc>
      </w:tr>
      <w:tr>
        <w:trPr/>
        <w:tc>
          <w:tcPr>
            <w:tcW w:w="10349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едседатели оргкомитета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н Вадим Александрович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городского округа Тольятти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нова Юлия Ефимовна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заместитель главы городского округа Тольятти по социальным вопросам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Татьяна Владимировн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городского округа Тольятти - руководитель аппарата администрации городского округа Тольятти</w:t>
            </w:r>
          </w:p>
        </w:tc>
      </w:tr>
      <w:tr>
        <w:trPr/>
        <w:tc>
          <w:tcPr>
            <w:tcW w:w="10349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ов Юрий Юрьевич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заместитель главы городского округа - глава администрации Автозаводского района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 Евгений Николаевич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заместитель главы городского округа - глава администрации Центрального района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Артем Николаевич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заместитель главы городского округа - глава администрации Комсомольского район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Владимир Александрович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рганизационного управления администрации городского округа Тольятти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er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Елена Валериевн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уководитель департамента информационных технологий и связи администрации городского округа Тольятти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Марина Александровн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руководитель департамента культуры администрации городского округа Тольятти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Лариса Михайловн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уководитель департамента образования администрации городского округа Тольятти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унов Александр Евгеньевич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уководитель управления физической культуры и спорта администрации городского округа Тольятти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ва Светлана Вениаминовн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департамента социального обеспечения администрации городского округа Тольятти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ченкова Марина Владимировн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 управления взаимодействия с общественностью администрации</w:t>
            </w:r>
            <w:r>
              <w:rPr>
                <w:color w:val="000000"/>
                <w:sz w:val="28"/>
                <w:szCs w:val="28"/>
              </w:rPr>
              <w:t xml:space="preserve"> городского округа Тольятти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апова Ирина Михайловн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уководитель департамента экономического развития </w:t>
            </w:r>
            <w:r>
              <w:rPr>
                <w:sz w:val="28"/>
                <w:szCs w:val="28"/>
              </w:rPr>
              <w:t>администрации</w:t>
            </w:r>
            <w:r>
              <w:rPr>
                <w:color w:val="000000"/>
                <w:sz w:val="28"/>
                <w:szCs w:val="28"/>
              </w:rPr>
              <w:t xml:space="preserve"> городского округа Тольятти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ахметов Максим Геннадьевич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уководитель департамента городского хозяйства администрации городского  округа Тольятти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ов Павел Владимирович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департамента дорожного хозяйства и транспорта администрации городского округа Тольятти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ов Виталий Владимирович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департамента общественной безопасности администрации городского округа Тольятти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а Лариса Валериевн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начальник отдела развития потребительского рынка администрации городского округа Тольятти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Лариса Александровн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руководитель департамента финансов администрации городского округа Тольятти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ханов Хейрулла Мирзоевич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МВД России по городу Тольятти (по согласованию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пичников Андрей Вячеславович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командир В\ч 6622 (по согласованию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бачный Максим Владимирович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31 пожарно-спасательного отряда ФПС ГПС Главного управления МЧС России по Самарской област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 Дмитрий Алексеевич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Тольяттинской ЛОП Средневолжского ЛУ МВД России на транспорте (по согласованию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шок Александр Иванович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 ГБУ Самарской области «Тольяттинская станция скорой медицинской помощи» (по согласованию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штал Михаил Михайлович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тор ФГБОУ ВО «Тольяттинский государственный университет»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нко Сергей Геннадьевич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председатель Тольяттинской городской общественной организации ветеранов, пенсионеров войны, труда, вооруженных сил и правоохранительных орган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анова Марина Анатольевн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территориального отдела Центрального округа министерства социально-демографической и семейной политике Самарской област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кина Ирина Васильевн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руководитель Тольяттинского управления министерства образования и науки Самарской области (по согласованию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Ирина Викторовн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ОО «ЛАДА-МЕДИА» (по согласованию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ов Константин Юрьевич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center" w:pos="2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идент</w:t>
              <w:tab/>
              <w:t xml:space="preserve"> АНО ТГМК «ТЛТ мотоград», председатель Самарского областного РОНРМФ (по согласованию)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autoSpaceDE w:val="true"/>
    </w:pPr>
    <w:rPr>
      <w:rFonts w:ascii="Arial" w:hAnsi="Arial" w:cs="Arial"/>
      <w:sz w:val="24"/>
      <w:szCs w:val="24"/>
      <w:lang w:val="pl-PL"/>
    </w:rPr>
  </w:style>
  <w:style w:type="paragraph" w:styleId="Style18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3">
    <w:name w:val="stylet3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3:51:00Z</dcterms:created>
  <dc:creator>User</dc:creator>
  <dc:description/>
  <cp:keywords/>
  <dc:language>en-US</dc:language>
  <cp:lastModifiedBy>Сабанчеева Ирина Викторовна</cp:lastModifiedBy>
  <cp:lastPrinted>2022-03-18T08:28:00Z</cp:lastPrinted>
  <dcterms:modified xsi:type="dcterms:W3CDTF">2022-03-18T04:28:00Z</dcterms:modified>
  <cp:revision>5</cp:revision>
  <dc:subject/>
  <dc:title>ПРОЕКТ</dc:title>
</cp:coreProperties>
</file>