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№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Тольятти ,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 в постановление мэрии городского округа Тольятти от 31.08.2011  № 2631-п/1 «Об  утверждении  Положения об оплате труда работников муниципальных бюджетных учреждений, находящихся в ведомственном подчинении департамента градостроительной деятельности администрации городского округа Тольятт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оплаты труда работников муниципальных бюджетных учреждений, находящихся в ведомственном подчинении  департамента градостроительной деятельности администрации городского округа Тольятти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ых бюджетных учреждений, находящихся в ведомственном подчинении департамента градостроительной деятельности администрации городского округа Тольятти, утвержденное постановлением мэрии городского округа Тольятти от 31.08.2011 № 2631-п/1 («Городские ведомости, 2011, 08 сентября;  2012, 18 сентября, 01 ноября; 2014, 24 января, 30 декабря;  2015, 29 сентября; 2016, 22 марта; 2017, 29 сентября; 2018, 20 марта, 12 октября; 2019, 01 марта, 22 ноября; 2020, 03 марта; 2021, 13 июля; 2022,12 апреля) (далее - положение), следующие измен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Пункт 4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никам учреждений устанавливаются ежемесячные выплаты за интенсивность и высокие результаты работы. Размеры и условия (критерии) установления выплат устанавливаются приказом руководителя сроком не более чем на один календарный год в пределах фонда оплаты труда за счет средств бюджета городского округа Тольятти и (или) за счет средств от приносящей доход деятельности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иложение № 1 к положению изложить в редакции согласно Приложению № 1 к настоящему постановлению.</w:t>
        <w:tab/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риложение № 2 к положению изложить в редакции согласно Приложению № 2 к настоящему постановлению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дня его официального опубликования и распространяет свое действие на правоотношения, возникшие с 1 января 2022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Департаменту градостроительной деятельности администрации                            довести настоящее постановление до сведения руководителя  муниципального бюджетного учреждения, находящегося в ведомственном подчинении департамента градостроительной деятельности администрации  городского округа Тольят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Тольятти по имуществу и градостроительст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Н.А. Ренц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5:00Z</dcterms:created>
  <dc:creator>sokol</dc:creator>
  <dc:description/>
  <cp:keywords/>
  <dc:language>en-US</dc:language>
  <cp:lastModifiedBy>Симонова Елена Васильевна</cp:lastModifiedBy>
  <cp:lastPrinted>2022-10-03T08:59:00Z</cp:lastPrinted>
  <dcterms:modified xsi:type="dcterms:W3CDTF">2022-10-06T05:49:00Z</dcterms:modified>
  <cp:revision>4</cp:revision>
  <dc:subject/>
  <dc:title/>
</cp:coreProperties>
</file>