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Тольятти ,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платы труда работников муниципальных бюджетных учреждений, находящихся в ведомственном подчинении  департамента  градостроительной деятельности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, утвержденное постановлением мэрии городского округа Тольятти от 31.08.2011г. № 2631-п/1 («Городские ведомости, 2011, 08 сентября;  2012, 18 сентября, 01 ноября; 2014, 24 января, 30 декабря;  2015, 29 сентября; 2016, 22 марта; 2017, 29 сентября; 2018, 20 марта, 12 октября; 2019, 01 марта, 22 ноября; 2020, 03 марта) (далее - положение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редакции согласно Приложению № 1 к настоящему постановлению.</w:t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положению изложить в редакции согласно Приложению  № 2 к настоящему постановлению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 его официального опубликования и распространяет свое действие на правоотношения, возникшие с 1 января 202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епартаменту градостроительной деятельности администрации                            довести настоящее постановление до сведения руководителя  муниципального бюджетного учреждения, находящегося в ведомственном подчинении департамента градостроительной деятельности администрации  городского округа Тольят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 городского округа Тольятти  по  имуществу и градострои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8:00Z</dcterms:created>
  <dc:creator>sokol</dc:creator>
  <dc:description/>
  <cp:keywords/>
  <dc:language>en-US</dc:language>
  <cp:lastModifiedBy>Симонова Елена Васильевна</cp:lastModifiedBy>
  <cp:lastPrinted>2019-01-18T10:33:00Z</cp:lastPrinted>
  <dcterms:modified xsi:type="dcterms:W3CDTF">2021-05-13T06:09:00Z</dcterms:modified>
  <cp:revision>3</cp:revision>
  <dc:subject/>
  <dc:title/>
</cp:coreProperties>
</file>