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Тольятти , Самарской облас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/>
          <w:b/>
          <w:sz w:val="28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постановление мэрии городского округа Тольятти                  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от 02.09.2016 г. № 2799-п/1 «Об утверждении требований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 отдельным видам товаров, работ,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слуг (в том числе предельные цены товаров,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бот, услуг), закупаемым  департаменто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градостроительной деятельности администрации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ского округа Тольятти, и находящимся в его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ведомственном подчинении муниципальным бюджетны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реждением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в соответствие с действующими муниципальными правовыми актам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Calibri"/>
          <w:sz w:val="28"/>
          <w:szCs w:val="24"/>
          <w:lang w:eastAsia="en-US"/>
        </w:rPr>
        <w:t>мэрии городского округа Тольятти                                    от 02.09.2016 г. № 2799-п/1 «Об утверждении требований к отдельным видам товаров, работ, услуг (в том числе предельные цены товаров, работ, услуг), закупаемым департаментом градостроительной деятельности администрации городского округа Тольятти, и находящимся в его ведомственном подчинении муниципальным бюджетным учреждением городского округа Тольятти» (далее - Постановление)  следующие изменения: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4"/>
          <w:lang w:eastAsia="en-US"/>
        </w:rPr>
        <w:t>.  Приложение   к  Постановлению изложить в редакции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 Контроль за исполнением настоящего постановления возложить  на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rFonts w:eastAsia="Calibri"/>
          <w:sz w:val="28"/>
          <w:szCs w:val="24"/>
          <w:lang w:eastAsia="en-US"/>
        </w:rPr>
        <w:t>главы городского округа  по имуществу и градостроительству О.В. Захар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</w:t>
        <w:tab/>
        <w:t xml:space="preserve"> городского округа</w:t>
        <w:tab/>
        <w:tab/>
        <w:t xml:space="preserve">                                               Н.А. Рен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7:00Z</dcterms:created>
  <dc:creator>user</dc:creator>
  <dc:description/>
  <cp:keywords/>
  <dc:language>en-US</dc:language>
  <cp:lastModifiedBy>Симонова Елена Васильевна</cp:lastModifiedBy>
  <cp:lastPrinted>2016-07-12T08:52:00Z</cp:lastPrinted>
  <dcterms:modified xsi:type="dcterms:W3CDTF">2021-11-08T05:02:00Z</dcterms:modified>
  <cp:revision>8</cp:revision>
  <dc:subject/>
  <dc:title/>
</cp:coreProperties>
</file>