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новогодних и рождественских мероприятий в 2021-2022 гг. на территории городского округа Тольятти»</w:t>
      </w:r>
    </w:p>
    <w:p>
      <w:pPr>
        <w:pStyle w:val="1"/>
        <w:widowControl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1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новогодних и рождественских мероприятий, руководствуясь Уставом городского округа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городском округе Тольятти при условии снятия ограничений новогодние и рождественские мероприят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итет по подготовке и проведению новогодних и рождественских мероприятий в 2021-2022 годах на территории городского округа Тольятти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рганизационных-подготовительных мероприятий по проведению новогодних и рождественских мероприятий в 2021-2022 годах на территории городского округа Тольятти (далее - План) (Приложение №2).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новогодних и рождественских культурных мероприятий в 2021-2022 годах на территории городского округа Тольятти (далее - План) (Приложение №3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рвому заместителю главы городского округа Тольятти Ерину В.А., заместителям главы городского округа - главам администраций Автозаводского, Комсомольского районов Хвостову Ю.М., Анисимову А.Н., и.о.заместителя главы-главы администрации Центрального района Железцовой М.Б., заместителю главы по социальным вопросам администрации городского округа Тольятти Банновой Ю.Е., заместителю главы - руководителю аппарата Блиновой Т.В., обеспечить координацию работ органов администрации городского округа Тольятти при подготовке и проведении новогодних и рождественских мероприятий, согласно утвержденным настоящим постановлением Планам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партаменту культуры администрации городского округа Тольятти (Козлова М.А.), департаменту образования администрации городского округа Тольятти (Лебедева Л.М.), управлению физической культуры и спорта администрации городского округа Тольятти (Герунов А.Е.), отделу развития потребительского рынка администрации городского округа Тольятти (Тюлин В.А.), департаменту социального обеспечения администрации городского округа Тольятти (Лысова С.В.), управлению взаимодействия с общественностью администрации городского округа Тольятти (Дыченкова М.А.), департаменту дорожного хозяйства и транспорта администрации городского округа Тольятти (Баннов П.В.), департаменту общественной безопасности администрации городского округа Тольятти </w:t>
      </w:r>
      <w:r>
        <w:rPr>
          <w:color w:val="000000"/>
          <w:sz w:val="28"/>
          <w:szCs w:val="28"/>
        </w:rPr>
        <w:t>(Денисову В.В.),</w:t>
      </w:r>
      <w:r>
        <w:rPr>
          <w:sz w:val="28"/>
          <w:szCs w:val="28"/>
        </w:rPr>
        <w:t xml:space="preserve"> департаменту городского хозяйства администрации городского округа Тольятти (Соловьев С.Г.), организационному управлению администрации городского округа Тольятти (Власов В.А.) обеспечить реализацию мероприятий, указанных в Планах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Тольятти (Миронова Л.А.) осуществлять финансирование за счет средств, предусмотренных в бюджете городского округа Тольятти на очередной год и плановый период, в пределах лимитов бюджетных обязательств, доведенных до главных распорядителей бюджетных средств на соответствующие цели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31 пожарно-спасательному отряду ФПС ГПС главного управления МЧС России по Самарской области (Кульбачный М.В.) обеспечить своевременное прибытие подразделений пожарной охраны в случае поступления вызовов о пожаре с мест проведения новогодних и рождествен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ударственному бюджетному учреждению здравоохранения Самарской области «Тольяттинская станция скорой медицинской помощи» (Головатый С.А.) обеспечить своевременное прибытие бригад скорой медицинской помощи в случае поступления вызовов с мест проведения новогодних и рождествен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МВД России по городу Тольятти (Ахмедханов Х.М.) оказать содействие в обеспечении охраны общественного правопорядка и безопасности дорожного движения в местах проведения новогодних и рождественских мероприятий согласно Планам, утвержденны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«_____»_____________2021г.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мероприятий в 2021-2022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ц Николай Альфре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глава городского округа Тольятти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Вадим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ва Юлия Ефим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по социальным вопросам администрации городского округа Тольятти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– руководитель аппарата администрации городского округа Тольят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Юри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– глава администрации Автозаводского район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цова Марина Борис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и.о. заместителя главы – главы администрации Центрального район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ртем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– глава администрации Комсомольского рай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культуры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организационного управления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разования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нов Александр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изической культуры и спорта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Светлана Вениам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социального обеспечения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енкова Ма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управления взаимодействия с общественностью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ин Вадим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развития потребительского рынка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ергей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руководителя департамента городского хозяйства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Павел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дорожного хозяйства и транспорта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итал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общественной безопасности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арис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финансов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арина Анатольевна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территориального отдела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нтрального округа Министерства социально-демографической и семейной политики Самарской области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 Хейрулла Мирзо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ВД России по городу Тольятти, 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ный Максим Владимирович</w:t>
            </w:r>
          </w:p>
        </w:tc>
        <w:tc>
          <w:tcPr>
            <w:tcW w:w="567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- начальник 31 пожарно-спасательного отряда  ФПС ГПС главного управления МЧС России по Самарской области (по согласованию)</w:t>
            </w:r>
          </w:p>
        </w:tc>
      </w:tr>
      <w:tr>
        <w:trPr>
          <w:trHeight w:val="81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ый 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У здравоохранения Самарской области «Тольяттинская станция скорой медицинской помощи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0:00Z</dcterms:created>
  <dc:creator>User</dc:creator>
  <dc:description/>
  <cp:keywords/>
  <dc:language>en-US</dc:language>
  <cp:lastModifiedBy>Сабанчеева Ирина Викторовна</cp:lastModifiedBy>
  <cp:lastPrinted>2019-11-18T13:03:00Z</cp:lastPrinted>
  <dcterms:modified xsi:type="dcterms:W3CDTF">2021-11-08T06:40:00Z</dcterms:modified>
  <cp:revision>15</cp:revision>
  <dc:subject/>
  <dc:title>ПРОЕКТ</dc:title>
</cp:coreProperties>
</file>