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№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Тольятти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 создании межведомственной комиссии по обследованию мест массового пребывания людей, расположенных на территор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организационных мероприятий по обеспечению антитеррористической защищенности мест массового пребывания людей расположенных на территории городского округа Тольятти (далее – ММПЛ) с учётом степени потенциальной опасности и угрозы совершения в ММПЛ террористических актов и их возможных последствий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Уставом городского округа Тольятти, </w:t>
      </w:r>
      <w:r>
        <w:rPr>
          <w:sz w:val="28"/>
          <w:szCs w:val="28"/>
          <w:lang w:eastAsia="zh-CN"/>
        </w:rPr>
        <w:t>администрация городского округа Тольят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оздать </w:t>
      </w:r>
      <w:r>
        <w:rPr>
          <w:sz w:val="28"/>
          <w:szCs w:val="28"/>
        </w:rPr>
        <w:t xml:space="preserve">межведомственную комиссию по обследованию мест массового пребывания людей, расположенных на территории городского округа Тольятти (далее – Комиссия), как постоянно действующий координационный орган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Положение о Комиссии (приложение № 1)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.2. </w:t>
      </w:r>
      <w:hyperlink w:anchor="Par3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(приложение № 2)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чень ММПЛ, </w:t>
      </w:r>
      <w:r>
        <w:rPr>
          <w:bCs/>
          <w:iCs/>
          <w:sz w:val="28"/>
          <w:szCs w:val="28"/>
        </w:rPr>
        <w:t>расположенных на  территории  городского округа Тольятти</w:t>
      </w:r>
      <w:r>
        <w:rPr>
          <w:sz w:val="28"/>
          <w:szCs w:val="28"/>
        </w:rPr>
        <w:t xml:space="preserve"> (приложение № 3).</w:t>
      </w:r>
    </w:p>
    <w:p>
      <w:pPr>
        <w:pStyle w:val="Style19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рганизационному управлению администрации городского   округа  Тольятти  (Власов В.В.) опубликовать настоящее постановление в газете «Городские ведомости»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Ренц Н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городского округа Тольятт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№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межведомственной  комиссии  по обследованию мест массового пребывания людей, расположенных на территор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. Общие полож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Межведомственная комиссия </w:t>
      </w:r>
      <w:r>
        <w:rPr>
          <w:bCs/>
          <w:iCs/>
          <w:sz w:val="28"/>
          <w:szCs w:val="28"/>
        </w:rPr>
        <w:t xml:space="preserve">по  обследованию </w:t>
      </w:r>
      <w:r>
        <w:rPr>
          <w:sz w:val="28"/>
          <w:szCs w:val="28"/>
        </w:rPr>
        <w:t xml:space="preserve">мест массового пребывания людей, расположенных на территории городского округа Тольятти </w:t>
      </w:r>
      <w:r>
        <w:rPr>
          <w:bCs/>
          <w:iCs/>
          <w:sz w:val="28"/>
          <w:szCs w:val="28"/>
        </w:rPr>
        <w:t xml:space="preserve">(далее – Комиссия) является </w:t>
      </w:r>
      <w:r>
        <w:rPr>
          <w:sz w:val="28"/>
          <w:szCs w:val="28"/>
        </w:rPr>
        <w:t>постоянно действующим координационным органом, который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следует и категорирует ММП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акты обследования и категорирования ММП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паспорт безопасности ММПЛ и проводит его актуализацию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лановые и внеплановые проверки выполнения требований к антитеррористической защищенности ММП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равообладателю по совершенствованию мероприятий по обеспечению антитеррористической защищенности ММПЛ и устранению выявленных недостатк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привлекает, при необходимости, к работе представителей собственников объектов, которые располагаются в границах ММПЛ, либо в непосредственной близости к нему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иными нормативными правовыми актами Российской Федерации, законами и ин</w:t>
      </w:r>
      <w:r>
        <w:rPr>
          <w:bCs/>
          <w:iCs/>
          <w:sz w:val="28"/>
          <w:szCs w:val="28"/>
        </w:rPr>
        <w:t>ыми нормативными правовыми актами Самарской области, Уставом городского округа Тольятти и иными муниципальными правовыми актами городского округа Тольятти, а также настоящим Положением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омиссия организует свою работу во взаимодействии с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, антитеррористической комиссией городского округа Тольятти, а также с учреждениями, предприятиями, организациями, независимо от ведомственной принадлежности и организационно-правовых форм, расположенных на территории городского округа Тольятти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. Задачи Комиссии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 На  Комиссию возложены следующие задачи: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Проведение обследования и категорирования ММПЛ в целях установления дифференцированных требований к обеспечению безопасности ММПЛ с учетом степени потенциальной опасности и угрозы совершения туристических актов и их возможных последствий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</w:t>
      </w:r>
      <w:r>
        <w:rPr>
          <w:sz w:val="28"/>
          <w:szCs w:val="28"/>
        </w:rPr>
        <w:t>Внесение предложений правообладателю ММПЛ по совершенствованию мероприятий по обеспечению антитеррористической защищенности ММПЛ и устранению выявленных недостатков согласно требованиям постановления Правительства Российской Федерации от 25.03.2015 № 272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Составление паспорта безопасности ММПЛ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проведение его актуализации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 Осуществление контроля за выполнением требований к антитеррористической защищенности ММПЛ.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 Основные функции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3. Комиссия в соответствии с возложенными на нее задачами Комиссия: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Осуществляет планирование деятельности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3.2. Проводит  обследование ММПЛ включенных в Перече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3.3.   Устанавливает соответствующие категории опасности ММП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3.4. Составляет акты обследования и категорирования ММПЛ, а также акты по результатам плановых и внеплановых проверок выполнения требований к антитеррористической защищенности ММПЛ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 Составляет паспорта безопасности ММПЛ и проводит их актуализацию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6. Осуществляет контроль в посредствах организации и проведения плановых и внеплановые проверок выполнения требований к антитеррористической защищенности ММПЛ, поручений по решениям заседаний Комиссии в рамках ее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 xml:space="preserve">3.7. </w:t>
      </w:r>
      <w:r>
        <w:rPr>
          <w:sz w:val="28"/>
          <w:szCs w:val="28"/>
        </w:rPr>
        <w:t>Вносит предложения правообладателю ММПЛ по совершенствованию мероприятий по обеспечению антитеррористической защищенности ММПЛ и устранению выявленных недостат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8. Привлекает, при необходимости, к работе представителей собственников объектов, которые располагаются в границах ММПЛ либо в непосредственной близости к н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3.9. Оказывает содействие и необходимую методическую и консультационную помощь учреждениям, предприятиям, организациям, вошедшим в перечень ММПЛ, в организации деятельности по обеспечению антитеррористической защищенности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Полномочия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4. Комиссия в соответствии с возложенными задачами и функциями наделена следующими полномочиями: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 Запрашивать и получать от органов местного самоуправления, территориальных органов федеральных органов исполнительной власти,  а также учреждений,  предприятий,  организаций,  независимо от их ведомственной принадлежности и организационно-правовых форм, расположенных на территории городского округа Тольятти, которые  вошли в перечень  мест  массового пребывания людей, необходимую для ее деятельности информацию и докумен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 xml:space="preserve">4.2. Проводить анализ состояния обеспечения безопасности ММПЛ, </w:t>
        <w:br/>
        <w:t>с подготовкой соответствующих рекоменд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4.3. Предоставлять главе городского округа Тольятти  информацию о состоянии безопасности ММПЛ, вносить предложения по повышению ее эффектив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4.3. Вносить предложения о заслушивании на заседаниях антитеррористической комиссии городского округа Тольятти представителей территориальных органов федеральных органов исполнительной власти, учреждений,  предприятий, организаций,  независимо от ведомственной принадлежности и организационно-правовых форм, вошедших в перечень ММПЛ по вопросам обеспечения безопасности и антитеррористической защищенности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4. Проводить  обследования ММПЛ, присваивать советующую категорию опасности, составлять акты обследования и категорирования ММПЛ,  определять перечень необходимых мероприятий по приведению антитеррористической защищенности  ММПЛ в соответствие требованиям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5. Проводить плановые и внеплановые проверки, оформлять советующие акты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. Регламент (организация) работы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5. Комиссия формируется в составе председателя, заместителя председателя, членов и секретаря Комиссии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1. Состав Комиссии утверждается настоящим постановлением администрации городского округа Тольят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2. </w:t>
      </w:r>
      <w:r>
        <w:rPr>
          <w:sz w:val="28"/>
          <w:szCs w:val="28"/>
        </w:rPr>
        <w:t>Председатель комиссии осуществляет руководство ее деятельностью, определяет повестку дня, сроки и порядок рассмотрения вопросов на ее заседаниях, инициирует и проводит заседания комиссии, подписывает акты обследования и категорирования ММПЛ и другие документы, касающиеся исполнения полномочий ко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комиссии в отсутствие председателя комиссии осуществляет его полномоч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миссии ведет делопроизводство по вопросам осуществления деятельности, оформляет протоколы заседаний, результаты работы, обеспечивает сохранность документов, связанных с работой, организует взаимодействие с членами Комиссии при проведении обследований и составлении паспортов безопасности ММПЛ, контролирует своевременность их актуализации. Заполняет акты обследования и участвует в заполнении паспорта безопасности ММПЛ, ежегодно готовит план график плановых и внеплановых провер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авообладатель ММПЛ или лицо, использующее ММПЛ на ином законном основании в ходе подготовки к обследованию ММПЛ предоставляет на рассмотрение Комиссии следующую информацию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положение на мест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нимаемая площад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фигурация периметра: общая протяженность и протяженность линейных участков (участков прямой видимост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ты, наличие пропускного и внутриобъектового режимов и их обеспеч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потенциально опасных участков и критических элемен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непосредственно прилегающей местности, наиболее вероятные пути проникновения посторонних лиц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имеющихся инженерно-технических средств охраны и их состояние (ограждение, видеонаблюдение, оповещение и управление эвакуацией, освещение, охранная сигнализация, пожарная сигнализация и друго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авообладатель ММПЛ или лицо, использующее ММПЛ на ином законном основании, заполняет утвержденную требованиями  форму паспорта безопасности в части касающейся ММПЛ, подготавливает предусмотренные требованиями приложения к паспорту безопасности ММПЛ, предоставляет членам комиссии для корректировки в части касающейся и направляет секретарю ко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Члены комиссии в соответствии с их компетенцией принимают участие в работе комиссии, выполняют поручения председателя комиссии или его заместителя в пределах компетенции органа (учреждения), который они представляют в составе комиссии. </w:t>
      </w:r>
      <w:r>
        <w:rPr>
          <w:bCs/>
          <w:iCs/>
          <w:sz w:val="28"/>
          <w:szCs w:val="28"/>
        </w:rPr>
        <w:t>Деятельность Комиссии осуществляется в форме выездных обследований и проведения засед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Заседания Комиссии проводятся по окончании процедуры обследования и категорирования, а также по завершению плановых  и внеплановых проверо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Комиссии заседание может проводиться как отдельному ММПЛ, так и по всем МППЛ включенных в Перечен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 городского округа Тольятти  от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№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ежведомственной комиссии по обследованию мест массового пребывания людей, расположенных на территор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должностям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79"/>
      </w:tblGrid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     - первый заместитель главы городского округа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Секретарь Комиссии: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- руководитель департамента общественной    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зопасности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еспечения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щественной безопасности департамента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щественной безопасности администрации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департамент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щественной безопасности администрации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lineRule="auto" w:line="264" w:before="0" w:after="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рганизации (</w:t>
            </w:r>
            <w:r>
              <w:rPr>
                <w:bCs/>
                <w:sz w:val="28"/>
                <w:szCs w:val="28"/>
              </w:rPr>
              <w:t xml:space="preserve">должностное лицо), </w:t>
            </w:r>
          </w:p>
          <w:p>
            <w:pPr>
              <w:pStyle w:val="Style19"/>
              <w:spacing w:lineRule="auto" w:line="264" w:before="0" w:after="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осуществляющее непосредственное </w:t>
            </w:r>
          </w:p>
          <w:p>
            <w:pPr>
              <w:pStyle w:val="Normal"/>
              <w:spacing w:lineRule="auto" w:line="264"/>
              <w:ind w:left="34" w:right="57" w:hanging="0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руководство деятельностью работников на </w:t>
            </w:r>
          </w:p>
          <w:p>
            <w:pPr>
              <w:pStyle w:val="Normal"/>
              <w:spacing w:lineRule="auto" w:line="264"/>
              <w:ind w:left="34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объектах (территориях);</w:t>
            </w:r>
          </w:p>
          <w:p>
            <w:pPr>
              <w:pStyle w:val="Normal"/>
              <w:spacing w:lineRule="auto" w:line="264"/>
              <w:ind w:left="34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ь МКУ г.о. Тольятти «Центр </w:t>
            </w:r>
          </w:p>
          <w:p>
            <w:pPr>
              <w:pStyle w:val="Normal"/>
              <w:spacing w:lineRule="auto" w:line="264"/>
              <w:ind w:left="34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филактики правонарушений»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департамента городского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озяйства администрации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департамента информационных   </w:t>
            </w:r>
          </w:p>
          <w:p>
            <w:pPr>
              <w:pStyle w:val="Normal"/>
              <w:spacing w:lineRule="auto" w:line="264"/>
              <w:ind w:left="34" w:right="5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хнологий и связи администрации;</w:t>
            </w:r>
          </w:p>
          <w:p>
            <w:pPr>
              <w:pStyle w:val="Normal"/>
              <w:spacing w:lineRule="auto" w:line="264"/>
              <w:ind w:left="34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 </w:t>
            </w:r>
            <w:r>
              <w:rPr>
                <w:bCs/>
                <w:sz w:val="28"/>
                <w:szCs w:val="28"/>
              </w:rPr>
              <w:t>МОВО по г. Тольятти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uto" w:line="264"/>
              <w:ind w:left="34" w:right="57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ФГКУ УВО ВНГ России по Самарской </w:t>
            </w:r>
          </w:p>
          <w:p>
            <w:pPr>
              <w:pStyle w:val="Normal"/>
              <w:spacing w:lineRule="auto" w:line="264"/>
              <w:ind w:left="34" w:right="57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ласти (по согласованию);</w:t>
            </w:r>
          </w:p>
          <w:p>
            <w:pPr>
              <w:pStyle w:val="Normal"/>
              <w:spacing w:lineRule="auto" w:line="264"/>
              <w:ind w:left="34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Управления МВД России по </w:t>
            </w:r>
          </w:p>
          <w:p>
            <w:pPr>
              <w:pStyle w:val="Normal"/>
              <w:spacing w:lineRule="auto" w:line="264"/>
              <w:ind w:left="34" w:right="57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роду Тольятти (по согласованию);</w:t>
            </w:r>
          </w:p>
          <w:p>
            <w:pPr>
              <w:pStyle w:val="Normal"/>
              <w:spacing w:lineRule="auto" w:line="264"/>
              <w:ind w:left="34" w:right="57" w:hanging="0"/>
              <w:rPr/>
            </w:pPr>
            <w:r>
              <w:rPr>
                <w:sz w:val="28"/>
                <w:szCs w:val="28"/>
              </w:rPr>
              <w:t xml:space="preserve">- представитель ОНД и ПР г.о. Тольятти УНД и </w:t>
            </w:r>
          </w:p>
          <w:p>
            <w:pPr>
              <w:pStyle w:val="Normal"/>
              <w:spacing w:lineRule="auto" w:line="264"/>
              <w:ind w:left="34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 ГУ МЧС России по Самарской области                                           </w:t>
            </w:r>
          </w:p>
          <w:p>
            <w:pPr>
              <w:pStyle w:val="Normal"/>
              <w:spacing w:lineRule="auto" w:line="264"/>
              <w:ind w:left="34" w:right="57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64"/>
              <w:ind w:left="34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 Службы в г. Тольятти УФСБ </w:t>
            </w:r>
          </w:p>
          <w:p>
            <w:pPr>
              <w:pStyle w:val="Normal"/>
              <w:spacing w:lineRule="auto" w:line="264"/>
              <w:ind w:left="34" w:right="5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оссии по Самарской области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городского округа Тольятт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№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массового пребывания людей, расположенных на территории городского округа Тольятти 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1494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 ООО «Парк развлечений», ул. Фрунзе, 16а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1494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квер 50-летия «АвтоВАЗ», ул. Революционная, 33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left="502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4" w:top="4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876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E2AEE3CDA425E2003C29C9F331BACE8CAAE48582FFA1B4C4A5E41DE9E9B564BB331532BFA06F1M9q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0:00Z</dcterms:created>
  <dc:creator>new1</dc:creator>
  <dc:description/>
  <cp:keywords/>
  <dc:language>en-US</dc:language>
  <cp:lastModifiedBy>user</cp:lastModifiedBy>
  <cp:lastPrinted>2023-05-16T16:08:00Z</cp:lastPrinted>
  <dcterms:modified xsi:type="dcterms:W3CDTF">2023-05-29T11:05:00Z</dcterms:modified>
  <cp:revision>7</cp:revision>
  <dc:subject/>
  <dc:title/>
</cp:coreProperties>
</file>