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Тольятти от 31.05.2018 №1645-п/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в соответствии с Градостроительным кодексом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муниципальных правовых актов городского округа Тольятти, в соответствии с частью 20 статьи 45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рядок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                             об утверждении документации по планировке территории в соответствии                  с Градостроительным кодексом Российской Федерации, утверждённый постановлением администрации городского округа Тольятти от 31.05.2018                  № 1645-п/1, (далее - Порядок), (газета «Городские ведомости», 2018, 1 июня, № 39; 19 октября, № 80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.Название постановления от 31 мая 2018 г. N 1645-п/1 изложить в следующей редакции: «Порядок подготовки, утверждения документации  по планировке территории, внесения изменений в такую документацию, отмены такой документации  или её отдельных частей, признания отдельных частей такой документации не подлежащими применению, разрабатываемой на основании решений органов местного самоуправления городского округа Тольятти, в соответствии с Градостроительным кодексом Российской Федера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9 Порядк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кументацию по планировке территории осуществляется в порядке, установленном для подготовки и утверждения документации по планиров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кументацию по планировке территории допускается путём утверждения её отдельных частей с соблюдением требований об обязательном опубликовании такой документации в порядке, установленном законодательством и настоящим порядком.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или публичные слушания проводятся применительно к утверждаемым част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нее утверждённую документацию по планировке территории в целях устранения в такой документации описки, опечатки, грамматической или арифметической ошибки осуществляется уполномоченным органом путём внесения изменений в принятый правовой акт администрации городского округа Тольятти без проведения публичных слуш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внесению изменений в утверждённую документацию по планировке территории несёт лицо, обратившееся с данными предлож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Дополнить Порядок пункт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Отмена документации по планировке территории или её отдельных частей осуществляется по инициативе уполномоченного органа, в том числе, в связи с вступлением в законную силу судебного акта, либо по инициативе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отмены документации по планировке территории или ее отдельных частей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тверждённой документации по планировке территории или ее отдельных частей требованиям части 10 статьи 45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одпункте. а)  пункта 19.1. настоящего порядка, уполномоченный орган в течение 18 рабочих дней подготавливает  в письменной форме обоснование о необходимости отмены документации по планировке территории или ее отдельных частей. Обоснование должно содержать информацию с указанием требований части 10 статьи 45 Градостроительного кодекса Российской Федерации, которым не соответствует утверждённая документация по планировке или ее отдельные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и направляют в уполномоченный орган заявление с обоснованием необходимости отмены документации по планировке территории (далее – обоснование). Обоснование должно содержать информацию с указанием требований части 10 статьи 45 Градостроительного кодекса Российской Федерации, которым не соответствует утверждённая документация по планировки территории или ее отдельные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8 рабочих дней с момента поступления обоснования принимает решение об отказе в отмене документации по планировке территории или ее отдельных частей в форме пись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мотивированного отказа в принятии решения об отмене документации по планировке территории или её отдельных частей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ия, указанного в. подпункте б) пункта 19.1.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ятого решения о внесении изменений в документацию по планировке территории в целях приведения ее в соответствие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5 рабочих дней с момента поступления Обоснования принимает решение об отмене документации по планировке территории или её отдельных частей в форме правового акта администрации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городского округа Тольятти об отмене документации по планировке территории или ее отдельных частей в течение 7 дней с момента принятия подлежит опубликованию в газете «Городские Ведомости» и размещению в сети Интернет на официальном портале администрации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ризнание отдельных частей документации по планировке территории не подлежащими применению осуществляется по инициативе уполномоченного органа, в том числе в связи с вступлением в законную силу судебного акта, а также по инициативе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признания отдельных частей документации по планировке территории не подлежащими применению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тдельных частей утверждённой документации по планировке территории требованиям части 10 статьи 45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одпункте а) пункта 19.2. настоящего порядка, уполномоченный орган в течение 18 рабочих дней подготавливает в письменной форме обоснование о необходимости признания отдельных частей документации по планировке территории не подлежащими приме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и направляют в уполномоченный орган заявление с обоснованием необходимости признания отдельных частей документации по планировке территории не подлежащими применению. Обоснование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тдельных частей документации по планировке территории, которые не подлежат приме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 указанием требований части 10 статьи 45  Градостроительного кодекса Российской Федерации, которым не соответствуют отдельные части утверждённой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8 рабочих дней с момента поступления обоснования принимает решение об отказе в признании отдельных частей документации по планировке территории не подлежащими применению в форме пись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мотивированного отказа в принятии решения о признании отдельных частей документации по планировке территории не подлежащими применению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ия, указанного в подпункте б) пункта 19.2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ятого решения о внесении изменений в документацию по планировке территории в целях приведения ее в соответствие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55 рабочих дней с момента поступления обоснования принимает решение о признании отдельных частей документации по планировке территории не подлежащими применению в форме правового акта администрации городского округа Тольятт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 администрации городского округа Тольятти о признании отдельных частей документации по планировке территории не подлежащими применению в течение 7 дней с момента принятия подлежит опубликованию в газете «Городские Ведомости» и размещению в сети Интернет на официальном портале администрации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"Городские ведомости" и разместить на официальном портале администрации городского округа Тольятти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                                   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на заместителя главы городского округа Захарова О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Н.А. Ренц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9:00Z</dcterms:created>
  <dc:creator>azanov.sl</dc:creator>
  <dc:description/>
  <cp:keywords/>
  <dc:language>en-US</dc:language>
  <cp:lastModifiedBy>1</cp:lastModifiedBy>
  <cp:lastPrinted>2021-06-25T10:43:00Z</cp:lastPrinted>
  <dcterms:modified xsi:type="dcterms:W3CDTF">2021-06-25T06:48:00Z</dcterms:modified>
  <cp:revision>4</cp:revision>
  <dc:subject/>
  <dc:title/>
</cp:coreProperties>
</file>