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августа 2017 г. N 2674-п/1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 "СОДЕРЖАНИЕ И РЕМО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И СЕТЕЙ ИНЖЕНЕРНОЙ ИНФРАСТРУКТУРЫ ГОРОДСК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ТОЛЬЯТТИ НА 2018 - 2022 ГОДЫ"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обеспечения надежности функционирования систем теплоснабжения, газоснабжения, водоснабжения, водоотведения и уличного (наружного) освещения городского округа Тольят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мэрии городского округа Тольятти от 12.08.2013 N 2546-п/1 "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", 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43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"Содержание и ремонт объектов и сетей инженерной инфраструктуры городского округа Тольятти на 2018 - 2022 годы" (далее - Программ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онному управлению администрации городского округа Тольятти (Блинова Т.В.) опубликовать настоящее Постановление в газете "Городские ведомо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первого заместителя главы городского округа Ладыку И.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АНТАШ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4 августа 2017 г. N 2674-п/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3"/>
      <w:bookmarkEnd w:id="0"/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ДЕРЖАНИЕ И РЕМОНТ ОБЪЕКТОВ И СЕТЕЙ ИНЖЕНЕР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РАСТРУКТУРЫ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- 2022 ГОДЫ"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402"/>
        <w:gridCol w:w="527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одержание и ремонт объектов и сетей инженерной инфраструктуры городского округа Тольятти на 2018 - 2022 годы" (далее - Программа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остановления мэрии городского округа Тольятти о разработке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мэрии городского округа Тольятти от 16.02.2017 N 597-п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городского округа Тольят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городского округа Тольятти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муниципальной программы</w:t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ежности функционирования систем теплоснабжения, газоснабжения, водоснабжения, водоотведения и уличного (наружного) освещения городского округа Тольят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одержания объектов и сетей инженерной инфраструктуры, относящихся к муниципальной собств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ранение аварийных ситуаций на оборудовании и сетях инженерной инфраструк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держание в нормативном состоянии ливневой канал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еспечение поддержания в технически исправном эксплуатационном состоянии сетей уличного (наружного) освещ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2 годы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осуществляется за счет средств бюджета городского округа Тольят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за весь период реализации составит 1 745 521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319 31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320 64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334 80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387 26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383 496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Оплата ранее принятых обязательст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63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4 740 тыс. руб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муниципальной программы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нкционирование в технически исправном состоянии объектов и сетей инженерной инфраструктуры, относящихся к муниципальной собств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аварийных ситуаций на оборудовании и сетях инженерной инфраструк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стка 2410,9 м сетей водоот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дение сточных вод от автодорог в объеме 22 803 тыс. куб. 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ение установок наружного освещения в течение 3984 часов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95% горения светильников, установок наружного освещ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Анализ проблемы и обоснование ее решения в соответств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граммно-целевым принципо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организация в границах городского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создание условий для массового отдыха жителей городского округа и организация обустройства мест массового отдыха населения. В пределах данных полномочий для обеспечения населения качественными коммунальными услугами необходимо обеспечить техническую исправность, безаварийную работу инженерных сетей и оборудования, находящихся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функционирования систем коммунальной инфраструктуры городского округа Тольятти систематизированы в данной Программе и разделены по следующи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одержания объектов и сетей инженерной инфраструктуры, относящихся к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обеспечения подачи воды по технически исправным сетям к объектам на территории городского округа Тольятти, отвечающей по своему качеству требованиям </w:t>
      </w:r>
      <w:hyperlink r:id="rId7">
        <w:r>
          <w:rPr>
            <w:rStyle w:val="InternetLink"/>
            <w:rFonts w:cs="Times New Roman" w:ascii="Times New Roman" w:hAnsi="Times New Roman"/>
          </w:rPr>
          <w:t>СанПиН 2.1.1074-01</w:t>
        </w:r>
      </w:hyperlink>
      <w:r>
        <w:rPr>
          <w:rFonts w:cs="Times New Roman" w:ascii="Times New Roman" w:hAnsi="Times New Roman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, осуществляется поддержание в технически исправном состоянии всего оборудования, строительных и других конструкций инженерных сетей, замена запорной арматуры, поддержание в сети необходимых гидравлических режимов, проверка работоспособности и замена приборов учета воды, обеспечение целостности люков, крышек, горловин, оперативное принятие мер по предупреждению, локализации и ликвидации неполадок на подземных сетях и колодц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городских водопроводных сетей составляет 1262,56 км, в т.ч. 245,6 км находятся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сезонных (летних) водопроводов составляет 483 м, в том числе поливочных, находящихся в муниципальной собственности, а также трубопроводов, построенных до 1991 года, относительно которых не завершена процедура принятия в каз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трубопроводы запитаны от централизованной сети водоснабжения хозяйственно-питьевого назначения и обеспечивают водой сезонные водопроводы на объектах Центрального района: у фонтана Святого Николая Угодника на Центральной площади, в парке в районе памятника жертвам репрессий, в сквере МУКиИ "Тольяттинская филармония"; в Комсомольском районе - 2 кольца на пересечении улиц Громовой - Матросова, улиц Громовой - Ярославская. Существует необходимость в поддержании в технически исправном состоянии данных трубопров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недостаточного выделения бюджетных средств в рамках содержания остальных трубопроводов водоснабжения, находящихся в муниципальной собственности, но не переданных на обслуживание ресурсоснабжающей организации, проводятся работы по устранению замечаний водоснабжающи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эксплуатации объектов газового оборудования проводятся следующие рабо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газопроводных сетей и газового оборудования ШГРП в технически исправном и работоспособном состоя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технического обслуживания, ремонта и технического диагностирования для обеспечения качественного и бесперебойного снабжения газом потреб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городского округа Тольятти осуществляется техническое содержание и эксплуатация объектов газового оборудов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станции катодной защиты на подземном газопроводе высокого давления к пос. Поволжский, установленные с целью защиты газопровода от электрохимической коррозии в зонах воздействия блуждающих то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й газопровод высокого давления протяженностью 7,039 км и шкафные газорегуляторные пункты (ШГРП) - 2 ед., расположенные по адресу: г. Тольятти, мкр. Поволжск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й газопровод низкого давления протяженностью 0,0936 км и ШГРП - 1 ед. жилого дома по адресу: г. Тольятти, ул. Набережная, 2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незавершенной процедурой оформления в муниципальную собственность, в соответствии с требованиями промышленной безопасности при эксплуатации опасных производственных объектов систем газораспределения и газопотребления, установленных Ростехнадзором, администрация несет ответственность за содержание следующих объектов газового хозяй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земный газопровод протяженностью 0,0428 км, надземный газопровод протяженностью 0,03525 км, газогорелочное устройство - 1 ед., ШГРП - 1 ед. жилого дома по адресу: г. Тольятти, ул. Лесопарковое шоссе, 81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земный газопровод - 0,0305 км к жилому дому по ул. Фадеева, 64, реконструкция и ремон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ъекты газового хозяйства, относящиеся к объектам коммунальной инфраструктуры города, предназначенной для обеспечения газоснабжением жителей городского округа Тольятти, технологически связаны с централизованной системой газоснабжения, принадлежащей ООО "СВГК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бесперебойного функционирования мемориалов "Вечный огонь", посвященных памяти павших в Великой Отечественной войне, во исполнение поручения Президента Российской Федерации от 4 июля 2014 г. N Пр-1564, администрация городского округа Тольятти осуществляет техническое обслуживание и эксплуатацию газгольдерной станции для газоснабжения "Вечного огня" в Автозаводском районе, газового оборудования памятного знака "Вечный огонь" на площади Свободы Центральн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промышленной безопасности, установленными Госгортехнадзором, требуется поддержание газовых сетей и газового оборудования в технически исправном и работоспособном состоянии путем проведения технического обслуживания, а также ежемесячная поставка необходимого количества сжиженного газа к мемориалу в парке Победы Автозаводского района и природного газа к мемориалу на площади Свободы Центрального района городского округа Тольят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городских тепловых сетей в двухтрубном исчислении составляет 670,6 к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сети протяженностью 10,24 км, находящиеся в муниципальной собственности и задействованные в решении вопросов теплоснабжения населения Автозаводского района, не переданы на обслуживание теплосетевой организации ОАО "ТЕВИС". Данные сети готовятся к передаче по концессионному согла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заключения концессионного соглашения ответственность за содержание и эксплуатацию таких сетей несет муниципалит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ддержания тепловых сетей в технически исправном состоянии, для обеспечения качественного и бесперебойного теплоснабжения потребителей ежегодно после отопительного сезона ресурсоснабжающим предприятием ОАО "ТЕВИС" проводятся гидравлические испытания тепловых сетей района на прочность и герметичность, которые позволяют выявить дефекты тепловых сетей для включения в план капитального ремонта ветхих участ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ссовка тепловых сетей потребителей производится ОАО "ТЕВИС" одновременно с испытаниями собственных сетей на коммерческой основе в соответствии с Программой проведения гидравлических испытаний тепловых сетей после отопительного сез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округа Тольятти имеются четыре фонтана. Фонтаны на площади у театра "Колесо", у ДК "Истоки" являются муниципальной собственностью. Относительно фонтанов на Центральной площади у часовни Святого Николая Угодника, в сквере МУКиИ "Тольяттинская филармония" не завершена процедура принятия в каз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работы данных сооружений в летний период выполняются следующие виды рабо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 исправном состоянии всего оборудования, в том числе установки для химической обработки воды, строительных конструкций, инженерных сетей фонтанов, путем проведения их осмотра и ремо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гидравлического режима систем водоснаб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ый сбор мусора, попавшего в чаши фонта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планово-предупредительного ремонта электро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облицовки чаши гранитными плитами взамен разрушенных и похище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мывка с дезинфекцией трубопров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стка вручную стенок и дна фонтана от отложений и обраст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состояния контрольно-измерительной аппаратуры, электромеханических узлов регулировки и автоматизации объе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визия запорно-регулирующей арма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консервация и ревизия дренажных насосов и насосов подачи вод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имняя консервация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транения аварийных ситуаций, возникающих при эксплуатации городских сетей бытовой канализации, которые приводят к нарушению функционирования сетей водоотведения, проводятся следующие мероприятия: прочистка канализационных трубопроводов; очистка смотровых колодцев; очистка лотков железобетонных; замена лю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ъем работ по проведению мониторинга подземных вод контрольно-наблюдательных скважин входят: отбор проб воды из 12 скважин режимной сети на химические анализы, лабораторные исследования, замеры уровня грунтовых вод и температуры, восстановление оголовков скважин, мониторинг поступающих в пруд-накопитель поверхностных стоков. Данные работы выполняются с целью проведения оценки изменения гидрохимической обстановки водоносных горизонтов вследствие воздействия существующих потенциальных источников загрязнения. Место выполнения работ: городской округ Тольятти, рекультивированная свалка Комсомольского района (9 мониторинговых скважин) и пруд-накопитель ливневых стоков в районе ул. Баныкина Центрального района (3 мониторинговые скважин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"Схемы водоснабжения и водоотведения городского округа Тольятти на период с 2014 до 2028 года" утверждены </w:t>
      </w:r>
      <w:hyperlink r:id="rId8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мэрии городского округа Тольятти от 31.12.2014 N 5010-п/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 целью приведения утвержденных </w:t>
      </w:r>
      <w:hyperlink r:id="rId9">
        <w:r>
          <w:rPr>
            <w:rStyle w:val="InternetLink"/>
            <w:rFonts w:cs="Times New Roman" w:ascii="Times New Roman" w:hAnsi="Times New Roman"/>
          </w:rPr>
          <w:t>схем</w:t>
        </w:r>
      </w:hyperlink>
      <w:r>
        <w:rPr>
          <w:rFonts w:cs="Times New Roman" w:ascii="Times New Roman" w:hAnsi="Times New Roman"/>
        </w:rPr>
        <w:t xml:space="preserve"> водоснабжения и водоотведения городского округа Тольятти на период с 2014 до 2028 года в соответствие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07.12.2011 N 416-ФЗ "О водоснабжении и водоотведении" и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5.09.2013 N 782 "О схемах водоснабжения и водоотведения" необходима их актуализация, связанная с уточнением прогнозов подключения к системам водоснабжения и водоотведения объектов капитального строительства перспективной застройки и отчетных фактических показ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хема теплоснабжения городского округа Тольятти на период до 2030 года" утверждена приказом Министерства энергетики Российской Федерации от 20.11.2015 N 87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основании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.07.2010 N 190-ФЗ "О теплоснабжении" и 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2.02.2012 N 154 "О требованиях к схемам теплоснабжения, порядку их разработки и утверждения" схема теплоснабжения также подлежит ежегодно актуализации в отношении следующих д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 и проектной документ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ые потребности при изменении схемы теплоснабжения и источники их покры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ранение аварийных ситуаций на оборудовании и сетях инженерной инфрастру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беспечения качественного и бесперебойного водо-, газо-, теплоснабжения и водоотведения потребителей необходимо предусматривать мероприятия по устранению аварийных ситуаций на бесхозяйных инженерных сетях, для которых не определены эксплуатирующие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е бесхозяйные сети водо-, газо-, теплоснабжения и водоотведения оформляются в муниципальную собственность либо без процедуры оформления в муниципальную собственность передаются организации, уполномоченной содержать и обслуживать бесхозяйные се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ая повреждаемость бесхозяйных сетей составляет до 7,9 отказов на 1 км сети относительно 1,64 отказа на 1 км сетей, находящихся на балансе специализированных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 в системах водоснабжения является наличие участков водопроводов с пожарными гидрантами, не переданных застройщиками на обслуживание специализированной организации. Такие "бесхозяйные" участки выявляются только по мере возникновения аварийных ситуаций либо по предписаниям сезонных проверок органов Государственного пожарного надз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противопожарного водопровода служат для обеспечения противопожарного водоснабжения жилищного фонда и социально значимых объектов городского округа Тольят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- 2017 годах начата процедура оформления в муниципальную собственность 156 объектов недвижимости - водопроводных сетей хозяйственно-питьевого противопожарного назначения с расположенными на них пожарными гидрантами подземного ти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собственности находятся 3 пожарных водоема, расположенных в микрорайоне Портпосел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Министерством обороны Российской Федерации в 2016 году в казну переданы военные городки с объектами инженерной инфраструктуры, в т.ч. 937 м водопроводных се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ведения в технически исправное состояние системы противопожарного водопровода проводятся следующие работы: замена поврежденных участков трубопроводов, замена вышедших из строя пожарных гидрантов подземного типа, замена вышедшей из строя запорно-регулирующей арматуры, промывка и дезинфекция трубопроводов, проверка пожарных гидрантов на водоотдачу с составлением акта проведенных испыт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спользования результатов работ: повышение надежности противопожарного водоснабжения жилищного фонда и социально значимых объектов городского округа Тольят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в нормативном состоянии ливневой кан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округа Тольятти эксплуатируются отдельные районные системы ливневой канализации Автозаводского, Центрального и Комсомольского райо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тяженность сетей составляет 591,934 км, из ни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ются ресурсоснабжающими организациями - 94,1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муниципальной собственности на которые зарегистрировано в порядке, установленном действующим законодательством, и не переданные в пользование - 4,2%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хозяйные - 1,7%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ное водоотведение Автозаводского района осуществляется с помощью централизованной системы ливневой канализации. Общая протяженность сетей ливневой канализации Автозаводского района составляет 485,555 км, диаметром от 200 мм до 1500 мм. Эксплуатацию осуществляют ОАО "ТЕВИС" и ООО "АВТОГРАД-ВОДОКАНАЛ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2012 по 2015 гг. проведена инвентаризация и оформлены в муниципальную собственность три пруда-накопителя Центрального района, аккумулирующая емкость в мкр. Шлюзовой, насосная станция на ул. Баныкина, 45, очистные сооружения на ул. Коммунистическая, 122, а также 68,704 км сетей ливневой (дождевой) канализации Центрального и Комсомольского районов диаметром от 200 мм до 2000 м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ми N 346/аи, N 347/аи от 08.10.2015 переданы в аренду ОАО "ПО КХ г.о. Тольятти" вышеуказанные объекты ливневой канализации Центрального и Комсомольского районов г.о. Тольятти сроком с 02.02.2016 до 31.10.2020 при условии поддержания в исправном состоянии и ремонта арендуемого имущества за счет собственных сред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собственности городского округа Тольятти находятся сети ливневой канализации общей протяженностью 24,44 км, не переданные на постоянное обслуживание в эксплуатирующую организацию по причине отсутствия технологической связи с их сетями. Для обеспечения нормативного поверхностного водоотведения с застроенных территорий необходимо осуществлять содержание данного имуще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ключает в себя следующи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опуска талых и ливневых в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становление пропускной способности трубопров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верхнего строения колодце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у лю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стку водоотводных лот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инспекцию сети после промыв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чку и вывоз поверхностного стока с неканализованных пониженных мест, включая мкр. Федоровка, Поволжский, Жигулевское море, пос. Портовы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2015 по 2017 гг. в городском округе Тольятти дополнительно выявлено 10,235 км бесхозяйных сетей ливневой канализации. Для оперативного оформления в муниципальную собственность выявленных бесхозяйных сетей и последующей передачи их на обслуживание в ОАО "ПО КХ г.о. Тольятти" необходимо проведение инвентаризации, оформление технической документации, постановка на государственный кадастровый у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казания услуг по водоотведению ливневых стоков администрацией городского округа Тольятти заключаются муниципальные контракты с единственными поставщиками - владельцами сетей, осуществляющими прием и транспортировку поверхностных сточных вод на основании тарифов на водоотведение, установленных Приказами Министерства энергетики и жилищно-коммунального хозяйства Самарской обла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"АВТОГРАД-ВОДОКАНАЛ", оказывающим услуги водоотведения ливневых стоков с территории муниципальных автомобильных дорог, расположенных по периметру ПАО "АВТОВАЗ", с площадью водосбора 38,825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"ТЕВИС" оказывает услуги водоотведения ливневых стоков с территории автодорог промышленной коммунальной зоны площадью водосбора 22,81 га и с селитебной (жилой) территории Автозаводского района г.о. Тольятти с площадью водосбора 1427,87 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АО "ПО КХ г.о. Тольятти" осуществляет прием сточных вод с селитебной территории Центрального и Комсомольского районов г.о. Тольятти в централизованную систему водоотведения и обеспечивает ее транспортировку с площади водосбора 276,18 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ском округе Тольятти необходимо определение основных вариантов развития системы водоотведения поверхностного стока с неканализованных и вновь застраиваемых территорий, предусматривающих строительство сетей и сооружений ливневой канализации. Для этой цели требуется разработка "Концептуальных решений по системе ливневой канализации городского округа Тольятти" с определением диаметров напорных и самотечных трубопроводов, производительности и местоположения локальных очистных сооружений и канализационных насосных станций с учетом высокой степени застройки гор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ом городского хозяйства администрации г.о. Тольятти подготовлено Техническое задание по разработке "Концептуальных решений по системе ливневой канализации городского округа Тольятти". Итогом данной проектной работы станет определение стоимости строительства коллекторов и сооружений дождевой кан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поддержания в технически исправном эксплуатационном состоянии сетей уличного (наружного) осв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но-эксплуатационное обслуживание уличного (наружного) освещения магистральных улиц и улиц местного значения и кварталов городского округа Тольятти направлено на обеспечение бесперебойной и надежной работы электроустановок и линий электропередач наружного освещения, предотвращение их преждевременного износа как при нормальном режиме эксплуатации под воздействием внешней среды, так и при его нарушении путем своевременного проведения текущего ремонта, выявления и устранения возникающих неисправностей. Обеспечение поддержания нормируемых светотехнических параметров наружного освещения и заданных графиков режимов их работы, безопасного дорожного движения, повышения эстетически привлекательного, комфортного, безопасного качества жизни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кабельных линий наружного освещения 0,4 кВ составляет 785,2 к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воздушных линий наружного освещения 0,4 кВ составляет 455,4 к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квартальное освещение городского округа Тольятти организовано при помощи светильников марок ЖКУ и ЖТУ общей численностью 17 523 ш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ральное освещение городского округа Тольятти организовано при помощи светильников марок ЖКУ и ЖТУ в количестве 15 396 ш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но-эксплуатационное обслуживание линий электропередач и электрооборудования уличного (наружного) освещения магистральных улиц и улиц местного значения и кварталов включает в себя производство работ по регламентированному режиму работы электроустановок наружного освещения, контроль за их состоянием путем своевременного включения, частичного и полного отключения, функциональный контроль за устройствами управления, периодический и внеочередной осмотр электроустановок, выявление и устранение причин отсутствия освещения, восстановление поврежденных ЛЭП и оборудования, замену ламп, светильников, опор и кронштейнов, ревизию и ремонт воздушных и кабельных линий, наладку и испытание электрооборудования, релейной защи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ление электрической энергии производится установками наружного освещения магистральных улиц, улиц местного значения и кварталов городского округа Тольятти для обеспечения поддержания нормируемых светотехнических параметров наружного освещения и заданных графиков режимов их работы, безопасного дорожного движения, повышения эстетически привлекательного, комфортного, безопасного качества жизни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ое потребление электрической энергии установками наружного освещения составляет 25 906 739 кВт/час в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электрической энергии для уличного (наружного) освещения осуществляется гарантирующими поставщиками: Тольяттинское отделение ПАО "Самараэнерго", Жигулевское отделение ПАО "Самараэнерго", ОАО "Тольяттинская энергосбытовая компания", ООО "Тольяттиэнергосбы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надежности функционирования систем теплоснабжения, газоснабжения, водоснабжения, водоотведения и уличного (наружного) освещения, обеспечения выполнения работ по содержанию и ремонту объектов и сетей инженерной инфраструктуры, учитывая значительный объем бюджетного финансирования, необходим комплексный программный подх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обозначенных проблем можно достигнуть путем реализации муниципальной программы "Содержание и ремонт объектов и сетей инженерной инфраструктуры городского округа Тольятти на 2018 - 2022 годы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ные мероприятия разработаны с учетом приоритетности обеспечения населения коммунальными услугами надлежащего качества, поставленной перед органами местного самоуправления федеральными законами: Федеральным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 </w:t>
      </w:r>
      <w:hyperlink r:id="rId15">
        <w:r>
          <w:rPr>
            <w:rStyle w:val="InternetLink"/>
            <w:rFonts w:cs="Times New Roman" w:ascii="Times New Roman" w:hAnsi="Times New Roman"/>
          </w:rPr>
          <w:t>(статья 16)</w:t>
        </w:r>
      </w:hyperlink>
      <w:r>
        <w:rPr>
          <w:rFonts w:cs="Times New Roman" w:ascii="Times New Roman" w:hAnsi="Times New Roman"/>
        </w:rPr>
        <w:t xml:space="preserve">, Федеральным </w:t>
      </w:r>
      <w:hyperlink r:id="rId1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N 190-ФЗ "О теплоснабжении", Федеральным </w:t>
      </w:r>
      <w:hyperlink r:id="rId1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7.12.2011 N 416-ФЗ "О водоснабжении и водоотведении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Цели и задач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Программы: обеспечение надежности функционирования систем теплоснабжения, газоснабжения, водоснабжения, водоотведения и уличного (наружного) освещения городского округа Тольят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в Программе цели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одержания объектов и сетей инженерной инфраструктуры, относящихся к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ранение аварийных ситуаций на оборудовании и сетях инженерной инфрастру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в нормативном состоянии ливневой кан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поддержания в технически исправном эксплуатационном состоянии сетей уличного (наружного) осв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настоящей Программы - 2018 - 2022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реализации Программы определен в соответствии со сроком реализации мероприятий, включенных в ее состав, а также для наиболее эффективного достижения цели Программы и решения поставленных задач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еречень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, исходя из цели и поставленных задач, предусмотрена реализация комплекса программ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ные мероприятия указаны в </w:t>
      </w:r>
      <w:hyperlink w:anchor="P381">
        <w:r>
          <w:rPr>
            <w:rStyle w:val="InternetLink"/>
            <w:rFonts w:cs="Times New Roman" w:ascii="Times New Roman" w:hAnsi="Times New Roman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"Перечень мероприятий муниципальной программы "Содержание и ремонт объектов и сетей инженерной инфраструктуры городского округа Тольятти на 2018 - 2022 годы" и финансовые ресурсы на ее реализацию"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казатели (индикаторы)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ые и итоговые результаты реализации Программы оцениваются через систему показателей (индикатор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казатели (индикаторы) реализации Программы указаны в </w:t>
      </w:r>
      <w:hyperlink w:anchor="P1483">
        <w:r>
          <w:rPr>
            <w:rStyle w:val="InternetLink"/>
            <w:rFonts w:cs="Times New Roman" w:ascii="Times New Roman" w:hAnsi="Times New Roman"/>
          </w:rPr>
          <w:t>приложении N 2</w:t>
        </w:r>
      </w:hyperlink>
      <w:r>
        <w:rPr>
          <w:rFonts w:cs="Times New Roman" w:ascii="Times New Roman" w:hAnsi="Times New Roman"/>
        </w:rPr>
        <w:t xml:space="preserve"> "Показатели (индикаторы) реализации муниципальной программы "Содержание и ремонт объектов и сетей инженерной инфраструктуры городского округа Тольятти на 2018 - 2022 годы"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боснование ресурсного обеспеч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осуществляется за счет средств бюджета городского округа Тольят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затраты на реализацию Программы составят 1 745 521 тыс. руб., в том числе по год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319 315 тыс.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320 643 тыс.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334 806 тыс.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387 261 тыс.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383 496 тыс. ру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плата ранее принятых обязательст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63 тыс.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4 740 тыс. руб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носят прогнозный характер и подлежат ежегодному уточнению. В ходе реализации Программы стоимость работ по выполнению мероприятий Программы ежегодно будет уточняться в связи с инфляцией и по результатам проведенных конкурсных торгов (аукционов) - следовательно, в Программу будут вноситься соответствующие изме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затрат на проведение мероприятий Программы приведено в подготовленных сметных расче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осуществляется в пределах бюджетных ассигнований, предусмотренных в бюджете городского округа Тольятти главным распорядителям бюджетных средств на соответствующи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Финансовое обеспечение реализации муниципальной программы отражено в </w:t>
      </w:r>
      <w:hyperlink w:anchor="P381">
        <w:r>
          <w:rPr>
            <w:rStyle w:val="InternetLink"/>
            <w:rFonts w:cs="Times New Roman" w:ascii="Times New Roman" w:hAnsi="Times New Roman"/>
          </w:rPr>
          <w:t>приложении N 1</w:t>
        </w:r>
      </w:hyperlink>
      <w:r>
        <w:rPr>
          <w:rFonts w:cs="Times New Roman" w:ascii="Times New Roman" w:hAnsi="Times New Roman"/>
        </w:rPr>
        <w:t xml:space="preserve">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Механиз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рганизация управления и контроль за ходом реализации Программы осуществляются координатором Программы - Департаментом городского хозяйства администрации городского округа Тольятти в соответствии с "</w:t>
      </w:r>
      <w:hyperlink r:id="rId18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принятия решений о разработке, формирования и реализации, оценки эффективности муниципальных программ городского округа Тольятти", утвержденным Постановлением мэрии городского округа Тольятти от 12.08.2013 N 2546-п/1 (далее - Порядок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и элементами механизма реализации Программы являются планирование, мониторинг, уточнение и корректировка показателей (индикаторов) Программы. В связи с этим ход реализации Программы, достижение цели и решение задач ежегодно оцениваются через систему показателей на основе результативности мероприятий Программы и достижения целевых индикат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существляется на основании нормативных правовых актов городского округа Тольятти, необходимых для выполнения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мероприятий Программы могут являться юридические или физические лица, определенные в соответствии с законодательством Российской Федерации о закупках для государственных и муниципальных нужд, а также в соответствии с Порядком предоставления субсидий на выполнение муниципального за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мероприятий Программы предоставляют в Департамент городского хозяйства администрации городского округа Тольятти акты приемки выполненных работ (оказанных услуг), отчеты о выполнении муниципального задания (целевом использовании субсид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ординатор Программы представляет отчеты о ходе реализации Программы на Коллегию администрации в сроки и по форме согласно </w:t>
      </w:r>
      <w:hyperlink r:id="rId19">
        <w:r>
          <w:rPr>
            <w:rStyle w:val="InternetLink"/>
            <w:rFonts w:cs="Times New Roman" w:ascii="Times New Roman" w:hAnsi="Times New Roman"/>
          </w:rPr>
          <w:t>Порядку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ежегодного мониторинга хода реализации Программы при необходимости координатор подготавливает проект постановления администрации городского округа Тольятти о внесении изменений в Программу, организует согласование и утверждение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Планируемые результаты реализ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носит ярко выраженный социально-экономический характ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своевременного финансирования и успешное выполнение мероприятий настоящей Программы, нацеленное на обеспечение надежности функционирования систем теплоснабжения, газоснабжения, водоснабжения, водоотведения и уличного (наружного) освещения городского округа Тольятти, позволит обеспечив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в технически исправном состоянии объектов и сетей теплоснабжения, газоснабжения, водоснабжения, водоотведения, относящихся к муниципальной соб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аварийных ситуаций на оборудовании и сетях инженерной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 технически исправном состоянии сетей ливневой канализ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ние в технически исправном эксплуатационном состоянии сетей уличного (наружного) осв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стетической привлекательности города и качества жизни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езопасных и благоприятных условий проживания граждан на территории городского округа Тольят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конечного результата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523"/>
        <w:gridCol w:w="848"/>
        <w:gridCol w:w="848"/>
        <w:gridCol w:w="848"/>
        <w:gridCol w:w="848"/>
        <w:gridCol w:w="848"/>
        <w:gridCol w:w="8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показателя конечного результ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отовности к круглогодичной работе объектов и сетей инженерной инфраструктуры, относящихся к муниципальной собствен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аварийных ситуаций на оборудовании и сетях инженерной инфраструктуры от общего количества аварий на этих сетях и оборудован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еисправностей на сетях ливневой канализации от общего количества заявок на их устра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горения светильников, установок наружного освещ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 Страте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Тольятти, обеспеченного качественной питьевой водой из систем централизованного водоснабж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национальных и федеральных проектов в части, касающейся городского округа Тольят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*&gt;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Мероприятия муниципальной программы не предусмотрены национальными и федеральными проекта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держание и ремонт о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тей инженерной инфраструктур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- 2022 годы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381"/>
      <w:bookmarkEnd w:id="1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МУНИЦИПАЛЬНОЙ ПРОГРАММЫ "СОДЕРЖАНИЕ И РЕМОН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И СЕТЕЙ ИНЖЕНЕРНОЙ ИНФРАСТРУКТУРЫ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ЯТТИ НА 2018 - 2022 ГОДЫ"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"/>
        <w:gridCol w:w="753"/>
        <w:gridCol w:w="615"/>
        <w:gridCol w:w="486"/>
        <w:gridCol w:w="347"/>
        <w:gridCol w:w="419"/>
        <w:gridCol w:w="469"/>
        <w:gridCol w:w="558"/>
        <w:gridCol w:w="619"/>
        <w:gridCol w:w="347"/>
        <w:gridCol w:w="418"/>
        <w:gridCol w:w="469"/>
        <w:gridCol w:w="559"/>
        <w:gridCol w:w="618"/>
        <w:gridCol w:w="347"/>
        <w:gridCol w:w="419"/>
        <w:gridCol w:w="469"/>
        <w:gridCol w:w="558"/>
        <w:gridCol w:w="619"/>
        <w:gridCol w:w="347"/>
        <w:gridCol w:w="418"/>
        <w:gridCol w:w="469"/>
        <w:gridCol w:w="559"/>
        <w:gridCol w:w="618"/>
        <w:gridCol w:w="347"/>
        <w:gridCol w:w="419"/>
        <w:gridCol w:w="469"/>
        <w:gridCol w:w="558"/>
        <w:gridCol w:w="619"/>
        <w:gridCol w:w="385"/>
      </w:tblGrid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</w:t>
            </w:r>
          </w:p>
        </w:tc>
        <w:tc>
          <w:tcPr>
            <w:tcW w:w="7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ализации муниципальной программы, тыс. руб.</w:t>
            </w:r>
          </w:p>
        </w:tc>
        <w:tc>
          <w:tcPr>
            <w:tcW w:w="5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реализации муниципальной программы, тыс. руб.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2018 го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2019 го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2020 го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2021 го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2022 год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. Обеспечение надежности функционирования систем теплоснабжения, газоснабжения, водоснабжения, водоотведения и уличного (наружного) освещения городского округа Тольятти</w:t>
            </w:r>
          </w:p>
        </w:tc>
      </w:tr>
      <w:tr>
        <w:trPr/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 Обеспечение содержания объектов и сетей инженерной инфраструктуры, относящихся к муниципальной собственности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 водопров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средств электрозащиты, установленных на газопроводе в пос. Поволжск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держание и эксплуатация газового оборудования, в том числе поставка и транспортировка газ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5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авлическая опрессовка тепловых сетей к жилищному фонду Автозавод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 2020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9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 и техническое обслуживание фонт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"Зеленстрой" (ДГХ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1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стка сетей водоотвед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работы на объекты инженерной инфраструк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подземных вод 12 контрольно-наблюдательных скваж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0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схем водоснабжения и водоотведения, теплоснабжения г.о. Тольят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20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снабжение насосных станций и артезианских скваж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едование объектов для передачи в концесс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1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02</w:t>
            </w:r>
          </w:p>
        </w:tc>
      </w:tr>
      <w:tr>
        <w:trPr/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 Устранение аварийных ситуаций на оборудовании и сетях инженерной инфраструктуры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етей тепло-, газо-, водоснабжения, водоотвед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8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в технически исправное состояние системы противопожарного водопров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4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2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12</w:t>
            </w:r>
          </w:p>
        </w:tc>
      </w:tr>
      <w:tr>
        <w:trPr/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. Содержание в нормативном состоянии ливневой канализации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и монтаж дополнительных дождеприемников в существующих сетях ливневой канал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изация сетей ливневой канализации (оформление технической документации, постановка на государственный кадастровый учет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тей и сооружений ливневой канал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3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сетей и сооружений ливневой канализ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2021,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0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 ливневых сто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86</w:t>
            </w:r>
          </w:p>
        </w:tc>
      </w:tr>
      <w:tr>
        <w:trPr/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нее принятых обязательст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20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3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концептуальных решений по системе ливневой канализации г.о. Тольят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3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959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нее принятых обязательств по задаче 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, 20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3</w:t>
            </w:r>
          </w:p>
        </w:tc>
      </w:tr>
      <w:tr>
        <w:trPr/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. Обеспечение поддержания в технически исправном эксплуатационном состоянии сетей уличного (наружного) освещения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оснабжение. Поставка электрической энергии для уличного (наружного) освещения магистральных улиц и дорог, улиц местного значения и кварталов городского округа Тольят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19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(наружного) освещения магистральных и внутриквартальных улиц и дорог городского округа Тольятти, 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7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7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8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7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4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4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89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89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749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(наружного) освещения магистральных и внутриквартальных улиц и дорог Автозаводск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5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5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98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личного (наружного) освещения магистральных и внутриквартальных улиц и дорог Центрального и Комсомольского райо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3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251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но-эксплуатационное обслуживание (РЭО) уличного (наружного) освещения магистральных улиц и дорог, улиц местного значения и кварталов городского округа Тольят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7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80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задаче 4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6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8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15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15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4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4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4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4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548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без учета оплаты ранее принят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3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3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6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8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2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2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5521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нее принятых обязательств по Программ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3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 с учетом оплаты ранее принят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3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3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7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7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54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54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2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2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9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3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держание и ремонт объект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етей инженерной инфраструктур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ольят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- 2022 годы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1483"/>
      <w:bookmarkEnd w:id="2"/>
      <w:r>
        <w:rPr>
          <w:rFonts w:cs="Times New Roman" w:ascii="Times New Roman" w:hAnsi="Times New Roman"/>
        </w:rPr>
        <w:t>ПОКАЗАТЕЛИ (ИНДИКАТОРЫ) МУНИЦИПАЛЬНОЙ ПРОГРАММЫ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2929"/>
        <w:gridCol w:w="2859"/>
        <w:gridCol w:w="976"/>
        <w:gridCol w:w="1186"/>
        <w:gridCol w:w="1185"/>
        <w:gridCol w:w="1047"/>
        <w:gridCol w:w="975"/>
        <w:gridCol w:w="1254"/>
        <w:gridCol w:w="1183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(индикатор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надежности функционирования систем теплоснабжения, газоснабжения, водоснабжения, водоотведения и уличного (наружного) освещения городского округа Тольятти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содержания объектов и сетей инженерной инфраструктуры, относящихся к муниципальной собственност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 водопровод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 систем водопроводов, находящихся в исправном состоя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редств электрозащиты, установленных на газопроводе в пос. Поволжск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нций электрозащиты, установленных на газопроводе в пос. Поволжский, находящихся в технически исправном состоя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держание и эксплуатация газового оборудования, в том числе поставка и транспортировка газ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азового оборудования, находящегося в технически исправном состоянии, от общего количества оборудования газоснаб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ая опрессовка тепловых сетей к жилищному фонду Автозавод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прессованных тепловых сетей от общего количества тепловых сетей к жилищному фонду Автозавод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ремонт и техническое обслуживание фонтан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онтанов, находящихся в исправном состоя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сетей водоот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рочищенных сетей водоот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работы на объекты инженерной инфраструк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ктов и технических паспортов, разработанных на объекты инженерной инфраструк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подземных вод 12 контрольно-наблюдательных скважи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о-наблюдательных скважин, на которых проведен монитори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хем водоснабжения и водоотведения, теплоснабжения г.о. Тольят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туализированных схем, в том числе частичн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технических зад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набжение насосных станций и артезианских скважи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осных станций и и артезианских скважин, обеспеченных электричеств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едование объектов для передачи в концессию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длежащих техническому обслед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устранение аварийных ситуаций на оборудовании и сетях инженерной инфраструктур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тепло-, газо-, водоснабжения, водоот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сетей тепло-, газо-, водоснабжения, водоотведения от общего количества этих сетей, находящихся в аварийном состоя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технически исправное состояние системы противопожарного водопровод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справности системы противопожарного водопров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содержание в нормативном состоянии ливневой канализаци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монтаж дополнительных дождеприемников в существующих сетях ливневой канал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ых дождеприемников, смонтированных в существующих сетях ливневой кан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сетей ливневой канализации (оформление технической документации, постановка на государственный кадастровый учет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роинвентаризированных с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ей и сооружений ливневой канал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раненных неисправностей в сетях и сооружениях ливневой кан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и сооружений ливневой канал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тремонтированных сетей ливневой кан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, сооружений ливневой кан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ливневых сток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точных в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нцептуальных решений по системе ливневой канализации г.о. Тольят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схем ливневой канализации районов г.о. Тольят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обеспечение поддержания в технически исправном эксплуатационном состоянии сетей уличного (наружного) освещ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набжение. Поставка электрической энергии для уличного (наружного) освещения магистральных улиц и дорог, улиц местного значения и кварталов городского округа Тольят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горения установок наружного освещ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в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(наружного) освещения магистральных и внутриквартальных улиц и дорог городского округа Тольятт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горения светильников, установок наружного освещ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эксплуатационное обслуживание (РЭО) уличного (наружного) освещения магистральных улиц и дорог, улиц местного значения и кварталов городского округа Тольятт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24A7487E3F6EDE94BD0D239723D9BBEEA028F07F7F156A80E54039799B1F9384BA56B403BDABD74E71511D14CF276C514456A494BC97AA0U3F" TargetMode="External"/><Relationship Id="rId3" Type="http://schemas.openxmlformats.org/officeDocument/2006/relationships/hyperlink" Target="consultantplus://offline/ref=36D24A7487E3F6EDE94BCEDF2F1E6193BBE4548203F5FC02F35D5254C8C9B7AC780BA33E037FD6BB74EC47499D12AB26875F48695157C97A1C9E5967AFU4F" TargetMode="External"/><Relationship Id="rId4" Type="http://schemas.openxmlformats.org/officeDocument/2006/relationships/hyperlink" Target="consultantplus://offline/ref=36D24A7487E3F6EDE94BCEDF2F1E6193BBE4548203F5F302F15F5254C8C9B7AC780BA33E037FD6BB74EC41469712AB26875F48695157C97A1C9E5967AFU4F" TargetMode="External"/><Relationship Id="rId5" Type="http://schemas.openxmlformats.org/officeDocument/2006/relationships/hyperlink" Target="consultantplus://offline/ref=36D24A7487E3F6EDE94BCEDF2F1E6193BBE4548203F4F308FC5B5254C8C9B7AC780BA33E117F8EB775EA5F409707FD77C1A0UBF" TargetMode="External"/><Relationship Id="rId6" Type="http://schemas.openxmlformats.org/officeDocument/2006/relationships/hyperlink" Target="consultantplus://offline/ref=36D24A7487E3F6EDE94BD0D239723D9BBEEA028F07F7F156A80E54039799B1F92A4BFD67413DC5BA76F2434097A1U8F" TargetMode="External"/><Relationship Id="rId7" Type="http://schemas.openxmlformats.org/officeDocument/2006/relationships/hyperlink" Target="consultantplus://offline/ref=36D24A7487E3F6EDE94BD0D239723D9BBCEA038A02F3F156A80E54039799B1F9384BA56B403BDBBB70E71511D14CF276C514456A494BC97AA0U3F" TargetMode="External"/><Relationship Id="rId8" Type="http://schemas.openxmlformats.org/officeDocument/2006/relationships/hyperlink" Target="consultantplus://offline/ref=36D24A7487E3F6EDE94BCEDF2F1E6193BBE4548204F0F902F3510F5EC090BBAE7F04FC3B046ED6BB72F241428B1BFF75ACU2F" TargetMode="External"/><Relationship Id="rId9" Type="http://schemas.openxmlformats.org/officeDocument/2006/relationships/hyperlink" Target="consultantplus://offline/ref=36D24A7487E3F6EDE94BCEDF2F1E6193BBE4548204F0F902F3510F5EC090BBAE7F04FC3B046ED6BB72F241428B1BFF75ACU2F" TargetMode="External"/><Relationship Id="rId10" Type="http://schemas.openxmlformats.org/officeDocument/2006/relationships/hyperlink" Target="consultantplus://offline/ref=36D24A7487E3F6EDE94BD0D239723D9BBEEA0C8F04F0F156A80E54039799B1F92A4BFD67413DC5BA76F2434097A1U8F" TargetMode="External"/><Relationship Id="rId11" Type="http://schemas.openxmlformats.org/officeDocument/2006/relationships/hyperlink" Target="consultantplus://offline/ref=36D24A7487E3F6EDE94BD0D239723D9BBEEA098B0AFFF156A80E54039799B1F92A4BFD67413DC5BA76F2434097A1U8F" TargetMode="External"/><Relationship Id="rId12" Type="http://schemas.openxmlformats.org/officeDocument/2006/relationships/hyperlink" Target="consultantplus://offline/ref=36D24A7487E3F6EDE94BD0D239723D9BBEEA0C8F07F3F156A80E54039799B1F92A4BFD67413DC5BA76F2434097A1U8F" TargetMode="External"/><Relationship Id="rId13" Type="http://schemas.openxmlformats.org/officeDocument/2006/relationships/hyperlink" Target="consultantplus://offline/ref=36D24A7487E3F6EDE94BD0D239723D9BBEED0A8A06F6F156A80E54039799B1F92A4BFD67413DC5BA76F2434097A1U8F" TargetMode="External"/><Relationship Id="rId14" Type="http://schemas.openxmlformats.org/officeDocument/2006/relationships/hyperlink" Target="consultantplus://offline/ref=36D24A7487E3F6EDE94BD0D239723D9BBEEA028F07F7F156A80E54039799B1F92A4BFD67413DC5BA76F2434097A1U8F" TargetMode="External"/><Relationship Id="rId15" Type="http://schemas.openxmlformats.org/officeDocument/2006/relationships/hyperlink" Target="consultantplus://offline/ref=36D24A7487E3F6EDE94BD0D239723D9BBEEA028F07F7F156A80E54039799B1F9384BA56B403BDABC72E71511D14CF276C514456A494BC97AA0U3F" TargetMode="External"/><Relationship Id="rId16" Type="http://schemas.openxmlformats.org/officeDocument/2006/relationships/hyperlink" Target="consultantplus://offline/ref=36D24A7487E3F6EDE94BD0D239723D9BBEEA0C8F07F3F156A80E54039799B1F92A4BFD67413DC5BA76F2434097A1U8F" TargetMode="External"/><Relationship Id="rId17" Type="http://schemas.openxmlformats.org/officeDocument/2006/relationships/hyperlink" Target="consultantplus://offline/ref=36D24A7487E3F6EDE94BD0D239723D9BBEEA0C8F04F0F156A80E54039799B1F92A4BFD67413DC5BA76F2434097A1U8F" TargetMode="External"/><Relationship Id="rId18" Type="http://schemas.openxmlformats.org/officeDocument/2006/relationships/hyperlink" Target="consultantplus://offline/ref=36D24A7487E3F6EDE94BCEDF2F1E6193BBE4548203F5FC02F35D5254C8C9B7AC780BA33E037FD6BB74EC44479312AB26875F48695157C97A1C9E5967AFU4F" TargetMode="External"/><Relationship Id="rId19" Type="http://schemas.openxmlformats.org/officeDocument/2006/relationships/hyperlink" Target="consultantplus://offline/ref=36D24A7487E3F6EDE94BCEDF2F1E6193BBE4548203F5FC02F35D5254C8C9B7AC780BA33E037FD6BB74EC44479312AB26875F48695157C97A1C9E5967AFU4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9:00Z</dcterms:created>
  <dc:creator>user</dc:creator>
  <dc:description/>
  <dc:language>en-US</dc:language>
  <cp:lastModifiedBy>user</cp:lastModifiedBy>
  <dcterms:modified xsi:type="dcterms:W3CDTF">2021-02-16T05:34:00Z</dcterms:modified>
  <cp:revision>1</cp:revision>
  <dc:subject/>
  <dc:title/>
</cp:coreProperties>
</file>