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ОЕКТ</w:t>
      </w:r>
    </w:p>
    <w:p>
      <w:pPr>
        <w:pStyle w:val="ConsPlusTitle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ConsPlusTitle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ДМИНИСТРАЦИИ</w:t>
      </w:r>
    </w:p>
    <w:p>
      <w:pPr>
        <w:pStyle w:val="ConsPlusTitle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ОРОДСКОГО ОКРУГА ТОЛЬЯТТИ</w:t>
      </w:r>
    </w:p>
    <w:p>
      <w:pPr>
        <w:pStyle w:val="ConsPlusTitle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 ________№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городского округа Тольятти от 28.08.2017 № 2917-п/1  «Об утверждении муниципальной программы городского округа Тольятти «Развитие малого и среднего предпринимательства городского округа Тольятти на 2018-2022 годы»»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обеспечения эффективной реализации мероприятий по поддержке и развитию малого и среднего предпринимательства, в соответствии со статьей 179 Бюджетного кодекса Российской Федерации, Федеральными законами от 06.10.2003 № 131-ФЗ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городского округа Тольятти «Развитие малого и среднего предпринимательства городского округа Тольятти на 2018-2022 годы», утвержденную постановлением администрации городского округа Тольятти от 28.08.2017  № 2917-п/1 (далее – Программа) (газета «Городские ведомости», 2017, 5 сентября; 2018, 19 января, 24 апреля, 29 июня, 31 августа; 2019, 11 января, 12 февраля, 26 апреля, 12 июля, 6 сентября, 24 декабря; 2020, 21 января, 11 февраля, 8 сентября, 11 декабря; 2021, 26 марта, 26 ноября; 2022, 22 февраля)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В столбце 3 строки 6 паспорта Программ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ятый, шестой, седьмой, восьмой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развитие инфраструктуры поддержки субъектов МСП и физических лиц, применяющих специальный налоговый режим «Налог на профессиональный доход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, переподготовка, повышение квалификации кадров для субъектов МСП и физических лиц – потенциальных предпринимателей, в том числе физических лиц, применяющих специальный налоговый режим «Налог на профессиональный доход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информационной и консультационной поддержки субъектам МСП и физическим лицам – потенциальным предпринимателям, </w:t>
      </w:r>
      <w:r>
        <w:rPr>
          <w:color w:val="000000"/>
          <w:sz w:val="28"/>
          <w:szCs w:val="28"/>
        </w:rPr>
        <w:t>в том числе физическим лицам,</w:t>
      </w:r>
      <w:r>
        <w:rPr>
          <w:sz w:val="28"/>
          <w:szCs w:val="28"/>
        </w:rPr>
        <w:t xml:space="preserve"> применяющим специальный налоговый режим «Налог на профессиональный доход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содействие развитию субъектов МСП и выявление административных ограничений, возникающих в деятельности субъектов МСП и физических лиц, применяющих специальный налоговый режим «Налог на профессиональный доход».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2. Столбец 3 строки 9 паспорта Программы изложить в следующей редакци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 ходе реализации муниципальной программы в городском округе Тольятти ожидается реализация следующих показателей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ирост среднесписочной численности работников (без внешних совместителей), занятых у субъектов МСП, получивших государственную поддержку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 Увеличение оборота субъектов МСП, получивших государственную поддержку в постоянных ценах по отношению к показателю 2014 год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 Доля обрабатывающей промышленности в обороте субъектов МСП (без учета индивидуальных предпринимателей), получивших государственную поддержку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 Количество вновь созданных субъектов МСП по итогам реализации федерального проекта «Популяризация предпринимательства» (нарастающим итогом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 Количество физических лиц - участников федерального проекта «Популяризация предпринимательства» (нарастающим итогом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 Количество обученных основам ведения бизнеса, финансовой грамотности и иным навыкам предпринимательской деятельности (нарастающим итогом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 Количество физических лиц - участников федерального проекта «Популяризация предпринимательства», занятых в сфере малого и среднего предпринимательства, по итогам участия в федеральном проекте (нарастающим итогом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 Количество субъектов МСП, выведенных на экспорт при поддержке центров (агентств) (далее – РЭЦ) координации поддержки экспортно-ориентированных субъектов МСП (нарастающим итогом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 Количество субъектов МСП и самозанятых граждан, получивших поддержку в рамках федерального проекта «Акселерация субъектов малого и среднего предпринимательства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 Количество выданных микрозайм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 Объем выданных микрозаймо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Количество субъектов МСП, отвечающих требованиям и условиям оказания финансовой поддержки (микрозаймы и поручительства), направленных в министерство экономического развития и инвестиций Самарской области (Акционерное общество Микрокредитная компания "Гарантийный фонд Самарской области" (далее - АО «ГФСО»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 Количество субъектов МСП, получивших информационную поддержку в рамках реализации Федерального проекта «Улучшение условий ведения предпринимательской деятельности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 Количество самозанятых граждан, зафиксировавших свой статус с учетом введения налогового режима для самозанятых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оздание центра «Мой бизнес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Количество самозанятых граждан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Численность занятых в сфере МСП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Количество легализованных в сфере МСП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Количество ИП, применяющих патентную систему налогообложе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Количество субъектов МСП, отвечающих критериям отнесения к социальному предпринимательству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Количество публикаций в муниципальных СМИ, официальных сайтах, наружная реклам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Количество субъектов МСП и самозанятых граждан, направленных в АО «ГФСО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Количество субъектов МСП – потенциальных экспортеров, направленных в РЭЦ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Количество субъектов МСП и физических лиц, получивших информационно-консультационную услугу при поддержке государственного казенного учреждения Самарской области «Информационно-консалтинговое агентство Самарской области» (далее - ГКУ СО «ИКАСО»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Количество субъектов МСП, участников региональных предпринимательских конкурсо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Количество направленных в АО «ГФСО» заявок от субъектов МСП, заинтересованных в получении финансовой поддержк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бъем поддержанного экспорта субъектов МСП – экспортеров, заклюшивших экспортные контракты по результатам услуг РЭЦ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Количество муниципальных нормативных правовых актов (проектов), прошедших процедуру оценки регулирующего воздействия и экспертиз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 Количество субъектов МСП, получивших поддержку в центре «Мой бизнес»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и и задачи муниципальной программы» Программы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нкт 2. дополнить словами «и физических лиц, применяющих специальный налоговый режим «Налог на профессиональный доход»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нкт 3. Дополнить словами «и физических лиц – потенциальных предпринимателей, в том числе физических лиц, применяющих специальный налоговый режим «Налог на профессиональный доход»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пункт 4. Дополнить словами «и физическим лицам – потенциальным предпринимателям, в том числе физическим лицам, применяющим специальный налоговый режим «Налог на профессиональный доход»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нкт 5. Дополнить словами «и физических лиц, применяющих специальный налоговый режим «Налог на профессиональный доход»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Раздел «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Планируемые результаты реализации муниципальной программы» Программы изложить в следующей редак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«</w:t>
      </w:r>
      <w:r>
        <w:rPr/>
        <w:t xml:space="preserve">По итогам реализации комплекса программных мероприятий в городском округе Тольятти ожидается достижение следующих показателей: 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3118"/>
        <w:gridCol w:w="710"/>
        <w:gridCol w:w="992"/>
        <w:gridCol w:w="709"/>
        <w:gridCol w:w="850"/>
        <w:gridCol w:w="851"/>
        <w:gridCol w:w="850"/>
        <w:gridCol w:w="142"/>
        <w:gridCol w:w="851"/>
      </w:tblGrid>
      <w:tr>
        <w:trPr>
          <w:trHeight w:val="61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7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 конечного результат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9" w:leader="none"/>
              </w:tabs>
              <w:spacing w:before="0" w:after="0"/>
              <w:ind w:firstLine="6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значения показателя конечного результата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pacing w:before="0" w:after="0"/>
              <w:ind w:right="113" w:firstLine="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pacing w:before="0" w:after="0"/>
              <w:ind w:right="113"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pacing w:before="0" w:after="0"/>
              <w:ind w:right="113" w:firstLine="7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2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2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7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7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6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left" w:pos="80" w:leader="none"/>
                <w:tab w:val="left" w:pos="708" w:leader="none"/>
              </w:tabs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7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ст среднесписочной численности работников (без внешних совместителей), занятых у субъектов МСП, получивших государственную поддержк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left" w:pos="80" w:leader="none"/>
                <w:tab w:val="left" w:pos="708" w:leader="none"/>
              </w:tabs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7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оборота субъектов МСП, получивших государственную поддержку в постоянных ценах  по отношению к показателю 2014 год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left" w:pos="80" w:leader="none"/>
                <w:tab w:val="left" w:pos="708" w:leader="none"/>
              </w:tabs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7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рабатывающей промышленности в обороте субъектов МСП (без учета индивидуальных предпринимателей), получивших государственную поддержк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показатели (индикаторы) национальных  и федеральных проектов  в части, касающейся городского округа Тольятти</w:t>
            </w:r>
          </w:p>
        </w:tc>
      </w:tr>
      <w:tr>
        <w:trPr>
          <w:trHeight w:val="6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left" w:pos="80" w:leader="none"/>
                <w:tab w:val="left" w:pos="708" w:leader="none"/>
              </w:tabs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7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новь созданных субъектов МСП по итогам реализации федерального проекта «Популяризация предпринимательства» (нарастающим итого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left" w:pos="80" w:leader="none"/>
                <w:tab w:val="left" w:pos="708" w:leader="none"/>
              </w:tabs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физических лиц - участников федерального проекта "Популяризация предпринимательства" (нарастающим итого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2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7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left" w:pos="219" w:leader="none"/>
                <w:tab w:val="left" w:pos="708" w:leader="none"/>
              </w:tabs>
              <w:spacing w:before="0" w:after="200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left" w:pos="80" w:leader="none"/>
                <w:tab w:val="left" w:pos="708" w:leader="none"/>
              </w:tabs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ученных основам ведения бизнеса, финансовой грамотности и иным навыкам предпринимательской деятельности (нарастающим итого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left" w:pos="80" w:leader="none"/>
                <w:tab w:val="left" w:pos="708" w:leader="none"/>
              </w:tabs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физических лиц - участников федерального проекта "Популяризация предпринимательства", занятых в сфере малого и среднего предпринимательства, по итогам участия в федеральном проекте (нарастающим итого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left" w:pos="80" w:leader="none"/>
                <w:tab w:val="left" w:pos="708" w:leader="none"/>
              </w:tabs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7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СП, выведенных на экспорт при поддержке центров (агентств) координации поддержки экспортно ориентированных субъектов МСП (нарастающим итого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left" w:pos="80" w:leader="none"/>
                <w:tab w:val="left" w:pos="708" w:leader="none"/>
              </w:tabs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СП и самозанятых граждан, получивших поддержку в рамках федерального проекта «Акселерация субъектов малого и среднего предпринимательств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left" w:pos="80" w:leader="none"/>
                <w:tab w:val="left" w:pos="708" w:leader="none"/>
              </w:tabs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данных микрозайм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left" w:pos="80" w:leader="none"/>
                <w:tab w:val="left" w:pos="708" w:leader="none"/>
              </w:tabs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данных микрозайм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left" w:pos="80" w:leader="none"/>
                <w:tab w:val="left" w:pos="708" w:leader="none"/>
              </w:tabs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СП, отвечающих требованиям и условиям оказания финансовой поддержки (микрозаймы и поручительства), направленных в министерство экономического развития и инвестиций Самарской области (АО «ГФСО»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left" w:pos="80" w:leader="none"/>
                <w:tab w:val="left" w:pos="708" w:leader="none"/>
              </w:tabs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7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СП, получивших информационную поддержку в рамках реализации Федерального проекта "Улучшение условий ведения предпринимательской деятельности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left" w:pos="80" w:leader="none"/>
                <w:tab w:val="left" w:pos="708" w:leader="none"/>
              </w:tabs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амозанятых граждан, зафиксировавших свой статус с учетом введения налогового режима для самозаняты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left" w:pos="80" w:leader="none"/>
                <w:tab w:val="left" w:pos="708" w:leader="none"/>
              </w:tabs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центра «Мой бизнес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left" w:pos="511" w:leader="none"/>
                <w:tab w:val="left" w:pos="708" w:leader="none"/>
              </w:tabs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left" w:pos="80" w:leader="none"/>
                <w:tab w:val="left" w:pos="708" w:leader="none"/>
              </w:tabs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амозанятых гражда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left" w:pos="511" w:leader="none"/>
                <w:tab w:val="left" w:pos="708" w:leader="none"/>
              </w:tabs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6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5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left" w:pos="80" w:leader="none"/>
                <w:tab w:val="left" w:pos="708" w:leader="none"/>
              </w:tabs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занятых в сфере МС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left" w:pos="511" w:leader="none"/>
                <w:tab w:val="left" w:pos="708" w:leader="none"/>
              </w:tabs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4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9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left" w:pos="80" w:leader="none"/>
                <w:tab w:val="left" w:pos="708" w:leader="none"/>
              </w:tabs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егализованных в сфере МС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left" w:pos="511" w:leader="none"/>
                <w:tab w:val="left" w:pos="708" w:leader="none"/>
              </w:tabs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left" w:pos="80" w:leader="none"/>
                <w:tab w:val="left" w:pos="708" w:leader="none"/>
              </w:tabs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ИП, применяющих патентную систему налогообло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left" w:pos="511" w:leader="none"/>
                <w:tab w:val="left" w:pos="708" w:leader="none"/>
              </w:tabs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left" w:pos="80" w:leader="none"/>
                <w:tab w:val="left" w:pos="708" w:leader="none"/>
              </w:tabs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СП, отвечающих критериям отнесения к социальному предпринимательств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left" w:pos="511" w:leader="none"/>
                <w:tab w:val="left" w:pos="708" w:leader="none"/>
              </w:tabs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left" w:pos="80" w:leader="none"/>
                <w:tab w:val="left" w:pos="708" w:leader="none"/>
              </w:tabs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убликаций в муниципальных СМИ, официальных сайтах, наружная рекла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left" w:pos="511" w:leader="none"/>
                <w:tab w:val="left" w:pos="708" w:leader="none"/>
              </w:tabs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left" w:pos="80" w:leader="none"/>
                <w:tab w:val="left" w:pos="708" w:leader="none"/>
              </w:tabs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СП и самозанятых граждан, направленных в АО «ГФС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left" w:pos="511" w:leader="none"/>
                <w:tab w:val="left" w:pos="708" w:leader="none"/>
              </w:tabs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left" w:pos="80" w:leader="none"/>
                <w:tab w:val="left" w:pos="708" w:leader="none"/>
              </w:tabs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СП – потенциальных экспортеров, направленных в РЭ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left" w:pos="511" w:leader="none"/>
                <w:tab w:val="left" w:pos="708" w:leader="none"/>
              </w:tabs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left" w:pos="80" w:leader="none"/>
                <w:tab w:val="left" w:pos="708" w:leader="none"/>
              </w:tabs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СП и физических лиц, получивших информационно-консультационную услугу при поддержке ГКУ СО «ИКАС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left" w:pos="511" w:leader="none"/>
                <w:tab w:val="left" w:pos="708" w:leader="none"/>
              </w:tabs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left" w:pos="80" w:leader="none"/>
                <w:tab w:val="left" w:pos="708" w:leader="none"/>
              </w:tabs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СП, участников региональных предпринимательских конкур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left" w:pos="511" w:leader="none"/>
                <w:tab w:val="left" w:pos="708" w:leader="none"/>
              </w:tabs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left" w:pos="80" w:leader="none"/>
                <w:tab w:val="left" w:pos="708" w:leader="none"/>
              </w:tabs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аправленных в АО «ГФСО» заявок от субъектов МСП, заинтересованных в получении финансовой поддерж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left" w:pos="511" w:leader="none"/>
                <w:tab w:val="left" w:pos="708" w:leader="none"/>
              </w:tabs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left" w:pos="80" w:leader="none"/>
                <w:tab w:val="left" w:pos="708" w:leader="none"/>
              </w:tabs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поддержанного экспорта субъектов МСП – экспортеров, заклюшивших экспортные контракты по результатам услуг РЭ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дол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left" w:pos="511" w:leader="none"/>
                <w:tab w:val="left" w:pos="708" w:leader="none"/>
              </w:tabs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84,3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-62" w:firstLine="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(индикаторы) Стратег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left" w:pos="80" w:leader="none"/>
                <w:tab w:val="left" w:pos="708" w:leader="none"/>
              </w:tabs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ниципальных нормативных правовых актов (проектов), прошедших процедуру оценки регулирующего воздействия и экспертиз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left" w:pos="80" w:leader="none"/>
                <w:tab w:val="left" w:pos="708" w:leader="none"/>
              </w:tabs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алого и среднего предпринимательства, получивших поддержку в центре «Мой бизнес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1 к Программе изложить в редакции согласно Приложению №1 к настоящему постановл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6. Приложение №2 к Программе изложить в редакции согласно Приложению №2 к настоящему постановлению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дня его официального опубликова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по экономике, финансам и развити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Глава городского округа      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 xml:space="preserve">Н.А.Ренц                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 Знак4 Знак Знак"/>
    <w:qFormat/>
    <w:rPr>
      <w:lang w:val="ru-RU" w:bidi="ar-SA"/>
    </w:rPr>
  </w:style>
  <w:style w:type="character" w:styleId="41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ConsPlusNormal">
    <w:name w:val="ConsPlusNormal Знак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00000A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39:00Z</dcterms:created>
  <dc:creator>user</dc:creator>
  <dc:description/>
  <cp:keywords/>
  <dc:language>en-US</dc:language>
  <cp:lastModifiedBy>brovkina.av</cp:lastModifiedBy>
  <cp:lastPrinted>2022-04-26T14:57:00Z</cp:lastPrinted>
  <dcterms:modified xsi:type="dcterms:W3CDTF">2022-04-26T11:49:00Z</dcterms:modified>
  <cp:revision>8</cp:revision>
  <dc:subject/>
  <dc:title>ПРОЕКТ</dc:title>
</cp:coreProperties>
</file>