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________№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05.08.2022 № 1684-п/1 «Об утверждении муниципальной программы городского округа Тольятти «Развитие малого и среднего предпринимательства городского округа Тольятти на 2023-2027 годы»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 целях обеспечения эффективной реализации мероприятий по поддержке и развитию малого и среднего предпринимательства, в соответствии со статьей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4.07.2007  № 209-ФЗ «О развитии малого и среднего предпринимательства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униципальную программу городского округа Тольятти «Развитие малого и среднего предпринимательства городского округа Тольятти на 2023-2027 годы», утвержденную постановлением администрации городского округа Тольятти от 05.08.2022  № 1684-п/1 (далее – Программа) (газета «Городские ведомости», 2022, 12 августа)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 В столбце 3 пункта 8 паспорта Программ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втором цифры «121 980,0» заменить цифрами «123 625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24 396,0» заменить цифрами «25</w:t>
      </w:r>
      <w:r>
        <w:rPr/>
        <w:t> </w:t>
      </w:r>
      <w:r>
        <w:rPr>
          <w:sz w:val="28"/>
          <w:szCs w:val="28"/>
        </w:rPr>
        <w:t>401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24 396,0» заменить цифрами «24 716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1.4. В абзаце пятом цифры «24 396,0» заменить цифрами «24 716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Обоснование ресурсного обеспечения муниципальной программы» Программ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1. В абзаце четвертом цифры «121 980,0» заменить цифрами «123 625,0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2.2. В абзаце пятом цифры «24 396,0» заменить цифрами «24 716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шестом цифры «24 396,0» заменить цифрами «24 716,0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к Программе изложить в редакции согласно Приложению №1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2 к Программе изложить в редакции согласно Приложению №2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экономике, финансам и развит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 городского округа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Н.А.Ренц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 Знак4 Знак Знак"/>
    <w:qFormat/>
    <w:rPr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 Знак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55:00Z</dcterms:created>
  <dc:creator>user</dc:creator>
  <dc:description/>
  <cp:keywords/>
  <dc:language>en-US</dc:language>
  <cp:lastModifiedBy>brovkina.av</cp:lastModifiedBy>
  <cp:lastPrinted>2022-12-19T09:48:00Z</cp:lastPrinted>
  <dcterms:modified xsi:type="dcterms:W3CDTF">2022-12-19T05:49:00Z</dcterms:modified>
  <cp:revision>3</cp:revision>
  <dc:subject/>
  <dc:title>ПРОЕКТ</dc:title>
</cp:coreProperties>
</file>