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№________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становке мемориальной доски на фасаде многоквартирного дома, где жил участник Великой Отечественной войны 1941-1945 гг., кавалер ордена Славы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Курушин Петр Кириллович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ab/>
        <w:t xml:space="preserve">В связи с обращением Товарищества собственников жилья «Собственник», в соответствии с Положением о порядке установки в г. Тольятти мемориальных досок и отдельно стоящих памятных знаков, утвержденным решением Тольяттинской городской Думы от 04.10.2000 №47, на основании решения экспертной комиссии по историко-культурному наследию городского округа Тольятти от 05.05.2023 г. (далее – решение экспертной комиссии), руководствуясь Уставом городского округа Тольятти, администрация городского округа Тольятти 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 мемориальную доску на фасаде многоквартирного дома, где жил участник Великой Отечественной войны 1941-1945 гг., кавалер ордена С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Курушин Петр Кириллович, расположенного по адресу: Самарская область, г. Тольятти, ул. Мира, д. 98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Рекомендовать Товариществу собственников жилья «Собственник» (Радюхина Г.В.)</w:t>
      </w:r>
      <w:r>
        <w:rPr>
          <w:szCs w:val="28"/>
        </w:rPr>
        <w:t xml:space="preserve"> </w:t>
      </w:r>
      <w:r>
        <w:rPr>
          <w:sz w:val="28"/>
          <w:szCs w:val="28"/>
        </w:rPr>
        <w:t>за счет привлеченных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Установить мемориальную доску на фасаде многоквартирного дома, где жил участник Великой Отечественной войны 1941-1945 гг., кавалер ордена С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Курушин Петр Кириллович, в соответствии с решением экспертной комиссии и эскизным решением (Приложение к настоящему постановле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дготовить и провести церемонию торжественного открытия мемориальной доски на фасаде многоквартирного дома, где жил участник Великой Отечественной войны 1941-1945 гг., кавалер ордена С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Курушин Петр Кирилло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Имущество, указанное в п.1 настоящего постановления является собственностью Товарищества собственников жилья «Собственник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о социальным вопросам Баннову Ю.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Н.А. Ренц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24:00Z</dcterms:created>
  <dc:creator>user</dc:creator>
  <dc:description/>
  <cp:keywords/>
  <dc:language>en-US</dc:language>
  <cp:lastModifiedBy>Мещерякова Ольга Михайловна</cp:lastModifiedBy>
  <cp:lastPrinted>2023-05-11T10:28:00Z</cp:lastPrinted>
  <dcterms:modified xsi:type="dcterms:W3CDTF">2023-05-11T06:30:00Z</dcterms:modified>
  <cp:revision>52</cp:revision>
  <dc:subject/>
  <dc:title>Проект </dc:title>
</cp:coreProperties>
</file>