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№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б </w:t>
      </w:r>
      <w:bookmarkStart w:id="0" w:name="_Hlk111465539"/>
      <w:r>
        <w:rPr>
          <w:sz w:val="28"/>
          <w:szCs w:val="28"/>
        </w:rPr>
        <w:t xml:space="preserve">установке мемориальной доски </w:t>
      </w:r>
      <w:bookmarkEnd w:id="0"/>
      <w:r>
        <w:rPr>
          <w:sz w:val="28"/>
          <w:szCs w:val="28"/>
        </w:rPr>
        <w:t>Виталию Александровичу Гройсма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ab/>
        <w:t xml:space="preserve">В связи с обращением муниципального бюджетного общеобразовательного учреждения городского округа Тольятти «Школа №66 имени В.А. Гройсмана» (далее - МБУ «Школа №66»), в соответствии с Положением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, утвержденным постановлением администрации городского округа Тольятти от 29.06.2023 №2065-п/1, на основании решения экспертной комиссии по историко-культурному наследию городского округа Тольятти от 13.06.2024 (далее – решение экспертной комиссии)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мемориальную доску Виталию Александровичу Гройсману на фасаде здания МБУ «Школа №66», расположенного по адресу: Самарская область, г. Тольятти, ул. Автостроителей, 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Директору МБУ «Школа №66» (Воронина В.П.) за счет внебюджетных сред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мемориальную доску Виталию Александровичу Гройсману в соответствии с решением экспертной комиссии от 13.06.20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и провести церемонию торжественного открытия мемориальной доски Виталию Александровичу Гройсм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указанное в п.1 настоящего постановления является собственностью МБУ «Школа №66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 социальным вопросам Ю.Е. Банно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            Н.А. Ренц</w:t>
      </w:r>
    </w:p>
    <w:sectPr>
      <w:type w:val="nextPage"/>
      <w:pgSz w:w="11906" w:h="16838"/>
      <w:pgMar w:left="79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0:00Z</dcterms:created>
  <dc:creator>user</dc:creator>
  <dc:description/>
  <dc:language>en-US</dc:language>
  <cp:lastModifiedBy>karamysheva.ea</cp:lastModifiedBy>
  <cp:lastPrinted>2024-06-18T14:45:00Z</cp:lastPrinted>
  <dcterms:modified xsi:type="dcterms:W3CDTF">2024-06-20T05:20:00Z</dcterms:modified>
  <cp:revision>2</cp:revision>
  <dc:subject/>
  <dc:title>Проект</dc:title>
</cp:coreProperties>
</file>