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0.07.2018  № 2025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Думы городского округа Тольятти от 19.05.2021 № 930  «О внесении изменений в решение Думы городского округа Тольятти от 23.12.2020 № 787  «О бюджете городского округа Тольятти на 2021 год и плановый период 2022 и 2023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"Охрана, защита и воспроизводство лесов, расположенных в границах городского округа Тольятти, на 2019 - 2023 годы"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0.07.2018  № 2025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18, 13 июля, 2019,                         8 февраля, 12 февраля, 29 марта, 4 июня, 5 июля, 30 июля, 15 октября, 22 ноября, 20 декабря, 2020, 21 января, 3 марта, 22 мая, 11 сентября, 6 октября, 30 октября, 15 декабря, 2021, 12 января, 19 марта, 20 апреля)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  Паспорте Программ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Столбец 3 строки 3 добавить абзацем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Постановление Правительства Самарской области от 17.05.2017                № 323 «Об утверждении государственной программ Самарской области «Поддержка инициатив населения муниципальных образований в Самарской области» на 2017-2025 годы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2. В столбце 3 строки 8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1. В абзаце первом цифры «89 706» заменить цифрами «89 454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2. В абзаце втором цифры «32 436» заменить цифрами «32 630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2.3. В абзаце пятом цифры «6 132» заменить цифрами «6 326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4. В абзаце восьмом цифры «57 270» заменить цифрами «56 824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5. В абзаце одиннадцатом цифры «13 016» заменить цифрами «12 570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В разделе 5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89 706» заменить цифрами «89 454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2. В абзаце третьем цифры «32 436» заменить цифрами «32 630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3. В абзаце шестом цифры «6 132» заменить цифрами «6 326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девятом цифры «57 270» заменить цифрами «56 824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В абзаце двенадцатом цифры «13 016» заменить цифрами «12 570»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1.3. В разделе 7 Программы: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3.1. В пункте 3 цифры «185,4» заменить цифрами «194,8»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2. В столбце 7 строки 4  таблицы цифры «11,8» заменить цифрами «12,2»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1"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 Тольят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Глава городского округа                                                                        Н.А. Ренц</w:t>
        <w:tab/>
        <w:tab/>
        <w:tab/>
        <w:tab/>
        <w:tab/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0:00Z</dcterms:created>
  <dc:creator>А.Шамин</dc:creator>
  <dc:description/>
  <cp:keywords/>
  <dc:language>en-US</dc:language>
  <cp:lastModifiedBy>Пользователь</cp:lastModifiedBy>
  <cp:lastPrinted>2021-05-19T14:56:00Z</cp:lastPrinted>
  <dcterms:modified xsi:type="dcterms:W3CDTF">2021-05-19T10:57:00Z</dcterms:modified>
  <cp:revision>20</cp:revision>
  <dc:subject/>
  <dc:title>МУНИЦИПАЛЬНАЯ АДРЕСНАЯ ПРОГРАММА</dc:title>
</cp:coreProperties>
</file>