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Проек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№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ольят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мэрии городского округа Тольятти от 31.08.2011 № 2631-п/1 «Об утверждении Положения об оплате труда работников муниципальных бюджетных учреждений, находящихся в ведомственном подчинении департамента градостроительной деятельности администрации городского округа Тольятт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овершенствования оплаты труда работников муниципальных бюджетных учреждений, находящихся в ведомственном подчинении департамента градостроительной деятельности администрации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ложение об оплате труда работников муниципальных бюджетных учреждений, находящихся в ведомственном подчинении департамента градостроительной деятельности администрации городского округа Тольятти, утвержденное постановлением мэрии городского округа Тольятти от 31.08.2011 № 2631-п/1 (далее - Положение) (газета «Городские ведомости, 2011, 08 сентября;  2012, 18 сентября, 01 ноября; 2014, 24 января, 30 декабря;  2015, 29 сентября; 2016, 22 марта; 2017, 29 сентября; 2018, 20 марта, 12 октября; 2019, 01 марта, 22 ноября; 2020, 03 марта; 2021, 13 июля; 2022, 12 апреля; 27 декабря; 2023, 05 мая; 2024, 06 февраля; 2024, 26 ноября), следующие изменения: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Приложение № 1 к Положению изложить в редакции согласно Приложению № 1 к настоящему постановлению.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Приложение № 2 к Положению изложить в редакции согласно Приложению № 2 к настоящему постановлению.</w:t>
        <w:tab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у градостроительной деятельности администрации городского округа Тольятти довести настоящее постановление до сведения руководителя муниципального бюджетного учреждения, находящегося в ведомственном подчинении департамента градостроительной деятельности администрации городского округа Тольят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после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городского округа Тольятти по имуществу и градостроительств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я главы                                                            И.Г. Сухих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Тольятти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20:00Z</dcterms:created>
  <dc:creator>sokol</dc:creator>
  <dc:description/>
  <cp:keywords/>
  <dc:language>en-US</dc:language>
  <cp:lastModifiedBy>Симонова Елена Васильевна</cp:lastModifiedBy>
  <cp:lastPrinted>2025-01-14T08:20:00Z</cp:lastPrinted>
  <dcterms:modified xsi:type="dcterms:W3CDTF">2025-01-14T04:20:00Z</dcterms:modified>
  <cp:revision>5</cp:revision>
  <dc:subject/>
  <dc:title/>
</cp:coreProperties>
</file>