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Тольят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№________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02.08.2019 № 2078-п/1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Тольятти - чистый город на 2020-2024 годы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bookmarkStart w:id="0" w:name="_Hlk91140773"/>
      <w:r>
        <w:rPr>
          <w:sz w:val="28"/>
          <w:szCs w:val="28"/>
        </w:rPr>
        <w:t xml:space="preserve">В соответствии с решением Думы городского округа Тольятти от 22.12.2021 № 1137 «О внесении изменений в решение Думы городского округа Тольятти от 23.12.2020 № 787 «О бюджете городского округа Тольятти на 2021 год и плановый период 2022 и 2023 годов»», </w:t>
      </w:r>
      <w:bookmarkEnd w:id="0"/>
      <w:r>
        <w:rPr>
          <w:sz w:val="28"/>
          <w:szCs w:val="28"/>
        </w:rPr>
        <w:t>на основании постановления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Внести в муниципальную программу «Тольятти - чистый город на 2020-2024 годы» (далее – Программа), утвержденную постановлением администрации городского округа Тольятти от 02.08.2019 № 2078-п/1 </w:t>
      </w:r>
      <w:r>
        <w:rPr>
          <w:sz w:val="28"/>
          <w:szCs w:val="28"/>
          <w:lang w:val="en-US" w:eastAsia="en-US"/>
        </w:rPr>
        <w:t>(газета «Городские ведомости», 201</w:t>
      </w:r>
      <w:r>
        <w:rPr>
          <w:sz w:val="28"/>
          <w:szCs w:val="28"/>
          <w:lang w:eastAsia="en-US"/>
        </w:rPr>
        <w:t>9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en-US"/>
        </w:rPr>
        <w:t>0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августа, 2020, 03 марта, 17 апреля, 19 мая,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07 августа, 20 ноября, 18 декабря, 2021, 12 января, 12 марта, </w:t>
        <w:br/>
        <w:t>23 марта, 21 мая, 29 июня, 20 июля, 10 августа, 27 августа, 09 ноября, 3 декабря, _____ декабря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eastAsia="en-US"/>
        </w:rPr>
        <w:t>, следующие изменения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1. В строке 7 в столбце 3 Паспорта Программы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1.1. </w:t>
      </w:r>
      <w:bookmarkStart w:id="1" w:name="_Hlk55812783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абзаце первом цифры </w:t>
      </w:r>
      <w:bookmarkStart w:id="2" w:name="_Hlk64550249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 885 218,0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менить цифрами </w:t>
        <w:br/>
      </w:r>
      <w:bookmarkStart w:id="3" w:name="_Hlk89764542"/>
      <w:r>
        <w:rPr>
          <w:rFonts w:cs="Times New Roman" w:ascii="Times New Roman" w:hAnsi="Times New Roman"/>
          <w:sz w:val="28"/>
          <w:szCs w:val="28"/>
          <w:lang w:val="ru-RU"/>
        </w:rPr>
        <w:t>«2 884 788,0»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bookmarkEnd w:id="2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1.2. В абзаце втором цифры «2 868 729,0» заменить цифрами </w:t>
        <w:br/>
        <w:t>«2 868 299,0»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1.3. В абзаце четвертом цифры </w:t>
      </w:r>
      <w:bookmarkStart w:id="4" w:name="_Hlk64550409"/>
      <w:bookmarkStart w:id="5" w:name="_Hlk61273183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448 739,0» заменить цифрами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448 309,0</w:t>
      </w:r>
      <w:bookmarkEnd w:id="5"/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4. Абзац 8 «Оплата ранее принятых обязательств:» и абзац 9 «2021 год – 358,0 тыс. руб.;» исключить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bookmarkEnd w:id="1"/>
      <w:bookmarkEnd w:id="3"/>
      <w:bookmarkEnd w:id="4"/>
      <w:r>
        <w:rPr>
          <w:rFonts w:cs="Times New Roman" w:ascii="Times New Roman" w:hAnsi="Times New Roman"/>
          <w:bCs/>
          <w:sz w:val="28"/>
          <w:szCs w:val="28"/>
          <w:lang w:val="ru-RU"/>
        </w:rPr>
        <w:t>1.2. В разделе 5 Программы: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2.1. В абзаце первом цифр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 885 218,0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менить цифрами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«2 884 788,0»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2.2. В абзаце втором цифры «2 868 729,0» заменить цифрами </w:t>
        <w:br/>
        <w:t>«2 868 299,0»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2.3. В абзаце четвертом цифры «448 739,0» заменить цифрами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448 309,0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4. </w:t>
      </w:r>
      <w:r>
        <w:rPr>
          <w:rFonts w:cs="Times New Roman" w:ascii="Times New Roman" w:hAnsi="Times New Roman"/>
          <w:sz w:val="28"/>
          <w:szCs w:val="28"/>
        </w:rPr>
        <w:t xml:space="preserve">Абзац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«Оплата ранее принятых обязательств: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абзац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«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358,0</w:t>
      </w:r>
      <w:r>
        <w:rPr>
          <w:rFonts w:cs="Times New Roman" w:ascii="Times New Roman" w:hAnsi="Times New Roman"/>
          <w:sz w:val="28"/>
          <w:szCs w:val="28"/>
        </w:rPr>
        <w:t xml:space="preserve"> тыс. руб.;» исключить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7 Программы в таблице «Показатели конечного результата муниципальной программы» в строке 5 в столбце 6 цифры «7</w:t>
      </w:r>
      <w:r>
        <w:rPr>
          <w:rFonts w:cs="Times New Roman" w:ascii="Times New Roman" w:hAnsi="Times New Roman"/>
          <w:sz w:val="28"/>
          <w:szCs w:val="28"/>
          <w:lang w:val="ru-RU"/>
        </w:rPr>
        <w:t>39</w:t>
      </w:r>
      <w:r>
        <w:rPr>
          <w:rFonts w:cs="Times New Roman" w:ascii="Times New Roman" w:hAnsi="Times New Roman"/>
          <w:sz w:val="28"/>
          <w:szCs w:val="28"/>
        </w:rPr>
        <w:t>» заменить цифрами «7</w:t>
      </w:r>
      <w:r>
        <w:rPr>
          <w:rFonts w:cs="Times New Roman" w:ascii="Times New Roman" w:hAnsi="Times New Roman"/>
          <w:sz w:val="28"/>
          <w:szCs w:val="28"/>
          <w:lang w:val="ru-RU"/>
        </w:rPr>
        <w:t>84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1.4. Приложение № 1 к Программ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1.4.1. В строке 3.9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- в столбцах 10 и 11 цифры «8 156,0» заменить цифрами «7 425,0».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в столбце 30 цифры «15 133,0» заменить цифрами «14 402,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1.4.2. В строке «Итого по задаче 3»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- в столбцах 10 и 11 цифры «36 455,0» заменить цифрами «35 724,0».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в столбце 30 цифры «195 997,0» заменить цифрами «195 266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4.3. Задачу 5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</w:t>
      </w:r>
      <w:r>
        <w:rPr/>
        <w:drawing>
          <wp:inline distT="0" distB="0" distL="0" distR="0">
            <wp:extent cx="632523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-284" w:hanging="0"/>
        <w:jc w:val="both"/>
        <w:rPr/>
      </w:pPr>
      <w:r>
        <w:rPr/>
        <w:tab/>
        <w:t>»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4.4. В строке 6.5 подстроки «ДК» в столбцах 10, 11 и 30 цифры «295,0» заменить цифрами «238,0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1.4.5. В строке «Итого по задаче 6»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- в столбцах 10 и 11 цифры «12 233,0» заменить цифрами «12 176,0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- в столбце 30 цифры «35 414,5» заменить цифрами «35 357,5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4.6. В строке «Итого по Программе без учета оплаты ранее принятых обязательств:»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в столбце 10 цифры «453 178,0» заменить цифрами «452 748,0»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в столбце 11 цифры «448 739,0» заменить цифрами «448 309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в столбце 30 цифры «2 885 218,0» заменить цифрами «2 884 788,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1.4.7. В строке «Оплата ранее принятых обязательств по Программе:»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- в столбцах 10 и 11 цифры «358,0» заменить цифрами «0,0».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- в столбце 30 цифры «1 144,4» заменить цифрами «786,4».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4.8. В строке «Итого по Программе с учетом оплаты ранее принятых обязательств:»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- в столбце 10 цифры «453 536,0» заменить цифрами «452 748,0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- в столбце 11 цифры «449 097,0» заменить цифрами «448 309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5. В Приложении № 2 к Программе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5.1. В строке 5.1 в столбце 7 цифры «739» заменить цифрами «784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5.2. В строке 6.5 в столбце 7 цифры «49» заменить цифрами «46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городского округа Ерина В.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/>
      </w:pPr>
      <w:r>
        <w:rPr>
          <w:sz w:val="28"/>
          <w:szCs w:val="28"/>
        </w:rPr>
        <w:t xml:space="preserve">Глава городского округа              </w:t>
        <w:tab/>
        <w:t xml:space="preserve">    Н.А.Ренц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43:00Z</dcterms:created>
  <dc:creator>А.Шамин</dc:creator>
  <dc:description/>
  <cp:keywords/>
  <dc:language>en-US</dc:language>
  <cp:lastModifiedBy>Рогачева Елена Евгеньевна</cp:lastModifiedBy>
  <cp:lastPrinted>2021-12-23T15:43:00Z</cp:lastPrinted>
  <dcterms:modified xsi:type="dcterms:W3CDTF">2021-12-28T06:48:00Z</dcterms:modified>
  <cp:revision>6</cp:revision>
  <dc:subject/>
  <dc:title>МУНИЦИПАЛЬНАЯ АДРЕСНАЯ ПРОГРАММА</dc:title>
</cp:coreProperties>
</file>