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№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Тольятти - чистый город на 2020-2024 годы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 08.12.2021 № 1128 «О бюджете городского округа Тольятти на 2022 год и плановый период 2023 и 2024 годов»», на основании постановления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муниципальную программу «Тольятти - чистый город на 2020-2024 годы», утвержденную постановлением администрации городского округа Тольятти от 02.08.2019 № 2078-п/1 (далее – Программа) </w:t>
      </w:r>
      <w:r>
        <w:rPr>
          <w:sz w:val="28"/>
          <w:szCs w:val="28"/>
          <w:lang w:val="en-US" w:eastAsia="en-US"/>
        </w:rPr>
        <w:t>(газета «Городские ведомости», 201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августа; 2020, 3 марта, 17 апреля, 19 мая, </w:t>
        <w:br/>
        <w:t xml:space="preserve">7 августа, 20 ноября, 18 декабря; 2021, 12 января, 12 марта, </w:t>
        <w:br/>
        <w:t>23 марта, 21 мая, 29 июня, 20 июля, 10 августа, 27 августа, 9 ноября, 3 декабря, 30 декабря; 2022, 4 февраля, 1 марта, 29 апреля, 16 сентября, _____ноября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>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1. В Паспорте Программы в столбце 3 пункта 7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bookmarkStart w:id="0" w:name="_Hlk114231670"/>
      <w:r>
        <w:rPr>
          <w:sz w:val="28"/>
          <w:szCs w:val="28"/>
          <w:lang w:eastAsia="en-US"/>
        </w:rPr>
        <w:t xml:space="preserve">1.1.1. В абзаце первом цифры </w:t>
      </w:r>
      <w:bookmarkStart w:id="1" w:name="_Hlk117150702"/>
      <w:bookmarkEnd w:id="0"/>
      <w:r>
        <w:rPr>
          <w:sz w:val="28"/>
          <w:szCs w:val="28"/>
          <w:lang w:eastAsia="en-US"/>
        </w:rPr>
        <w:t xml:space="preserve">«2 251 944,0» заменить цифрами </w:t>
        <w:br/>
        <w:t>«2 231 229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2. В абзаце втором цифры «2 231 600,0» заменить цифрами</w:t>
        <w:br/>
        <w:t xml:space="preserve">«2 210 885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3. В абзаце пятом цифры </w:t>
      </w:r>
      <w:bookmarkStart w:id="2" w:name="_Hlk114231898"/>
      <w:r>
        <w:rPr>
          <w:sz w:val="28"/>
          <w:szCs w:val="28"/>
          <w:lang w:eastAsia="en-US"/>
        </w:rPr>
        <w:t>«486 760,0» заменить цифрами «466 045»</w:t>
      </w:r>
      <w:bookmarkEnd w:id="2"/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bookmarkEnd w:id="1"/>
      <w:r>
        <w:rPr>
          <w:sz w:val="28"/>
          <w:szCs w:val="28"/>
          <w:lang w:eastAsia="en-US"/>
        </w:rPr>
        <w:t>1.2. В разделе 5 Программ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1. В абзаце первом цифры «2 251 944,0» заменить цифрами </w:t>
        <w:br/>
        <w:t>«2 231 229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2. В абзаце втором цифры «2 231 600,0» заменить цифрами</w:t>
        <w:br/>
        <w:t xml:space="preserve">«2 210 885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3. В абзаце пятом цифры «486 760,0» заменить цифрами «466 045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3. В Приложении № 1 к Программе: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3.1. </w:t>
      </w:r>
      <w:bookmarkStart w:id="3" w:name="_Hlk117152817"/>
      <w:bookmarkStart w:id="4" w:name="_Hlk117152700"/>
      <w:r>
        <w:rPr>
          <w:bCs/>
          <w:sz w:val="28"/>
          <w:szCs w:val="28"/>
          <w:lang w:eastAsia="en-US"/>
        </w:rPr>
        <w:t xml:space="preserve">В столбцах 15 и 16 пункта 1.4 цифры «35 555» заменить цифрами </w:t>
        <w:br/>
        <w:t>«36 805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bookmarkEnd w:id="4"/>
      <w:r>
        <w:rPr>
          <w:bCs/>
          <w:sz w:val="28"/>
          <w:szCs w:val="28"/>
          <w:lang w:eastAsia="en-US"/>
        </w:rPr>
        <w:t xml:space="preserve">1.3.2. В столбце 30 пункта 1.4 цифры «154 243» заменить цифрами </w:t>
        <w:br/>
        <w:t>«155 493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bookmarkEnd w:id="3"/>
      <w:r>
        <w:rPr>
          <w:bCs/>
          <w:sz w:val="28"/>
          <w:szCs w:val="28"/>
          <w:lang w:eastAsia="en-US"/>
        </w:rPr>
        <w:t>1.3.3. В столбцах 15 и 16 пункта 1.14 цифры «21 965» заменить цифрами «0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3.4. В столбце 30 пункта 1.14 цифры «25 088» заменить цифрами </w:t>
        <w:br/>
        <w:t>«3 123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3.3. В столбцах 15 и 16 строки «Итого по задаче 1» цифры «412 167» заменить цифрами «391 452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4. В столбце 30 строки «Итого по задаче 1» цифры «1 889 818,5» заменить цифрами «1 869 103,5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3.5. В столбце 15 строки «Итого по Программе без учета оплаты ранее принятых обязательств:» цифры «495 155,0» заменить цифрами </w:t>
        <w:br/>
        <w:t>«474 440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6. В столбце 15 строки «Итого по Программе с учетом оплаты ранее принятых обязательств:» цифры «495 155,0» заменить цифрами «474 440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3.7. В столбце 16 строки «Итого по Программе без учета оплаты ранее принятых обязательств:» цифры «486 760,0» заменить цифрами </w:t>
        <w:br/>
        <w:t>«466 045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8. В столбце 16 строки «Итого по Программе с учетом оплаты ранее принятых обязательств:» цифры «486 760,0» заменить цифрами «466 045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3.9. В столбце 30 строки «Итого по Программе без учета оплаты ранее принятых обязательств:» цифры «2 251 944,0» заменить цифрами </w:t>
        <w:br/>
        <w:t>«2 231 229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bookmarkStart w:id="5" w:name="_Hlk86053985"/>
      <w:bookmarkEnd w:id="5"/>
      <w:r>
        <w:rPr>
          <w:bCs/>
          <w:sz w:val="28"/>
          <w:szCs w:val="28"/>
          <w:lang w:eastAsia="en-US"/>
        </w:rPr>
        <w:t>1.4. В Приложении № 2 к Программ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1.4.1. </w:t>
      </w:r>
      <w:bookmarkStart w:id="6" w:name="_Hlk114231035"/>
      <w:r>
        <w:rPr>
          <w:bCs/>
          <w:sz w:val="28"/>
          <w:szCs w:val="28"/>
          <w:lang w:eastAsia="en-US"/>
        </w:rPr>
        <w:t>В столбце 8 пункта 1.4 цифры «4 426»</w:t>
      </w:r>
      <w:r>
        <w:rPr>
          <w:sz w:val="28"/>
          <w:szCs w:val="28"/>
        </w:rPr>
        <w:t xml:space="preserve"> заменить цифрами</w:t>
        <w:br/>
        <w:t>«4 926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bookmarkStart w:id="7" w:name="_Hlk114231114"/>
      <w:bookmarkEnd w:id="6"/>
      <w:bookmarkEnd w:id="7"/>
      <w:r>
        <w:rPr>
          <w:bCs/>
          <w:sz w:val="28"/>
          <w:szCs w:val="28"/>
          <w:lang w:eastAsia="en-US"/>
        </w:rPr>
        <w:t>1.4.2. В столбце 8 пункта 1.14 цифры «2» заменить знаком «-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8" w:name="_Hlk86053985"/>
      <w:bookmarkStart w:id="9" w:name="_Hlk114231114"/>
      <w:bookmarkEnd w:id="8"/>
      <w:bookmarkEnd w:id="9"/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городского округа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</w:t>
        <w:tab/>
        <w:t xml:space="preserve">    Н.А.Ренц</w:t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/>
      </w:pPr>
      <w:r>
        <w:rPr>
          <w:sz w:val="24"/>
          <w:szCs w:val="24"/>
        </w:rPr>
        <w:t>Рогачева Е.Е. 54 46 34 (доб. 5258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4:00Z</dcterms:created>
  <dc:creator>А.Шамин</dc:creator>
  <dc:description/>
  <cp:keywords/>
  <dc:language>en-US</dc:language>
  <cp:lastModifiedBy>Рогачева Елена Евгеньевна</cp:lastModifiedBy>
  <cp:lastPrinted>2022-10-04T16:05:00Z</cp:lastPrinted>
  <dcterms:modified xsi:type="dcterms:W3CDTF">2022-10-21T07:38:00Z</dcterms:modified>
  <cp:revision>3</cp:revision>
  <dc:subject/>
  <dc:title>МУНИЦИПАЛЬНАЯ АДРЕСНАЯ ПРОГРАММА</dc:title>
</cp:coreProperties>
</file>