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 23.11.2022 № 1418 «О бюджете городского округа Тольятти на 2023 год и плановый период 2024 и 2025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 xml:space="preserve">23 марта, 21 мая, 29 июня, 20 июля, 10 августа, 27 августа, 9 ноября, 3 декабря, 30 декабря; 2022, 4 февраля, 1 марта, 29 апреля, 16 сентября, </w:t>
        <w:br/>
        <w:t>1 ноября, 18 ноября; 2023, 31 января, 28 марта, 5 мая, 7 июля, 8 авгус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1. В Приложении № 1 к Программе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1. В столбцах 20 и 21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1.1 пункта 1.1 цифры «63</w:t>
      </w:r>
      <w:r>
        <w:rPr>
          <w:bCs/>
          <w:sz w:val="28"/>
          <w:szCs w:val="28"/>
          <w:lang w:val="en-US" w:eastAsia="en-US"/>
        </w:rPr>
        <w:t xml:space="preserve"> 883</w:t>
      </w:r>
      <w:r>
        <w:rPr>
          <w:bCs/>
          <w:sz w:val="28"/>
          <w:szCs w:val="28"/>
          <w:lang w:eastAsia="en-US"/>
        </w:rPr>
        <w:t>,1» заменить цифрами «</w:t>
      </w:r>
      <w:bookmarkStart w:id="0" w:name="_Hlk144364894"/>
      <w:r>
        <w:rPr>
          <w:bCs/>
          <w:sz w:val="28"/>
          <w:szCs w:val="28"/>
          <w:lang w:eastAsia="en-US"/>
        </w:rPr>
        <w:t>63 847,1</w:t>
      </w:r>
      <w:bookmarkEnd w:id="0"/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1.2 строки «Итого по задаче 1» цифры «532 716,0» заменить цифрами «532 680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1.1.3 пункта 3.1 цифры «3 527,0» заменить цифрами </w:t>
        <w:br/>
        <w:t>«3 06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1.1.4 пункта 3.4 цифры «6 490,0» заменить цифрами </w:t>
        <w:br/>
        <w:t>«9 194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1.1.5 пункта 3.9 цифры «2 735,0» заменить цифрами </w:t>
        <w:br/>
        <w:t>«529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1.6 строки «Итого по задаче 3» цифры «43 712,0» заменить цифрами «43 748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2. В столбце 30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1.2.1 пункта 1.1 цифры «274 020,9» заменить цифрами «273 984,9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2.2. строки «Итого по задаче 1» цифры «2 101 018,5» заменить цифрами «2 100 982,5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2.3 пункта 3.1 цифры «16 837,0» заменить цифрами «16 375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2.4 пункта 3.4 цифры «22 174,0» заменить цифрами «24 878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2.5 пункта 3.9 цифры «16 159,0» заменить цифрами «13 953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1.6 строки «Итого по задаче 3» цифры «191 160,0» заменить цифрами «191 19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</w:t>
      </w:r>
      <w:r>
        <w:rPr>
          <w:bCs/>
          <w:sz w:val="28"/>
          <w:szCs w:val="28"/>
          <w:lang w:eastAsia="en-US"/>
        </w:rPr>
        <w:t>. В Приложении № 2 к Программе в столбце 9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2.1 В столбце 9 пункта 3.4 цифры «5 436,9» заменить цифрами </w:t>
        <w:br/>
        <w:t>«7 240,4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2. В столбце 9 пункта 3.9 цифры «2 229,18» заменить цифрами «232,8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А.А. Дроботов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Рогачева Е.Е. 54 46 34 (доб. 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0:00Z</dcterms:created>
  <dc:creator>А.Шамин</dc:creator>
  <dc:description/>
  <cp:keywords/>
  <dc:language>en-US</dc:language>
  <cp:lastModifiedBy>Рогачева Елена Евгеньевна</cp:lastModifiedBy>
  <cp:lastPrinted>2023-09-04T10:01:00Z</cp:lastPrinted>
  <dcterms:modified xsi:type="dcterms:W3CDTF">2023-09-04T06:10:00Z</dcterms:modified>
  <cp:revision>2</cp:revision>
  <dc:subject/>
  <dc:title>МУНИЦИПАЛЬНАЯ АДРЕСНАЯ ПРОГРАММА</dc:title>
</cp:coreProperties>
</file>