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№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Тольятти,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мэр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7.2015 № 2216-п/1 «Об установлении отд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ных обязательств городского округа Тольят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В соответствии со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мэрии городского округа Тольятти от 13.07.2015 № 2216-п/1 «Об установлении отдельных расходных обязательств городского округа Тольятти» (газета «Городские ведомости», 2015, 17 июля, 22 декабря; 2016, 6 мая; 2017, 10 февраля, 12 мая, 14 ноября; 2018, 26 октября; 2022, 8 февраля, </w:t>
      </w:r>
      <w:r>
        <w:rPr>
          <w:color w:val="0000FF"/>
          <w:sz w:val="28"/>
          <w:szCs w:val="28"/>
        </w:rPr>
        <w:t>2 августа</w:t>
      </w:r>
      <w:r>
        <w:rPr>
          <w:sz w:val="28"/>
          <w:szCs w:val="28"/>
        </w:rPr>
        <w:t>) следующие изменения: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1.1. Пункт 1 дополнить абзацем тринадцатым следующего содержания: 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- на подготовку альбома-презентации муниципальной программы территориально-пространственного развития центра муниципального образования (мастер-план), включающего туристический центр, частью которой является проект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Н.А. Рен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itstream Vera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itstream Vera Sans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11">
    <w:name w:val="Заголовок 1 Знак"/>
    <w:qFormat/>
    <w:rPr>
      <w:rFonts w:ascii="Times New Roman" w:hAnsi="Times New Roman" w:eastAsia="Times New Roman" w:cs="Bitstream Vera Sans;Arial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Nimbus Sans L;Arial" w:cs="Tms Rm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Tms Rmn" w:hAnsi="Tms Rmn" w:cs="Tms Rmn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00:00Z</dcterms:created>
  <dc:creator>ezm</dc:creator>
  <dc:description/>
  <cp:keywords/>
  <dc:language>en-US</dc:language>
  <cp:lastModifiedBy>Ефимова Татьяна Сергеевна</cp:lastModifiedBy>
  <cp:lastPrinted>2022-12-05T08:53:00Z</cp:lastPrinted>
  <dcterms:modified xsi:type="dcterms:W3CDTF">2022-12-05T07:16:00Z</dcterms:modified>
  <cp:revision>7</cp:revision>
  <dc:subject/>
  <dc:title>Проект</dc:title>
</cp:coreProperties>
</file>