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граждан на учет в качестве нуждающихся в жилых помещениях", утвержденный постановлением администрации городского округа Тольятти от 26.07.2018 N 2174-п/1 (далее – Административный регламент) (газета «Городские ведомости» 2018 год, 31 июля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 Абзац пятый подпункта 2.2.1. пункта  2.2.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явителями при предоставлении услуги в электронном виде, по экстерриториальному принципу 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 и (или)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 (далее – РПГУ). Условия регистрации в ЕСИА размещены на ЕПГУ)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ункт 2.4.3 пункта 2.4  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Федеральная служба государственной регистрации, кадастра и картографии (далее – Росреестр), адрес в сети «Интернет»: </w:t>
      </w:r>
      <w:r>
        <w:rPr>
          <w:bCs/>
          <w:sz w:val="28"/>
          <w:szCs w:val="28"/>
        </w:rPr>
        <w:t>http://rosreestr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ru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ab/>
        <w:t xml:space="preserve">- Федеральная служба судебных приставов  (далее – ФССП России), </w:t>
      </w:r>
      <w:r>
        <w:rPr>
          <w:sz w:val="28"/>
          <w:szCs w:val="28"/>
        </w:rPr>
        <w:t xml:space="preserve">адрес в сети «Интернет»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s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Министерство обороны  РФ (далее – Минобороны России), адрес в сети  «Интернет»: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- Федеральная служба исполнения наказаний России (далее – ФСИН России),  адрес в сети «Интернет»: http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fsin. 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Министерство внутренних дел Российской Федерации (далее – МВД России), </w:t>
      </w:r>
      <w:r>
        <w:rPr>
          <w:bCs/>
          <w:sz w:val="28"/>
          <w:szCs w:val="28"/>
        </w:rPr>
        <w:t>адрес в сети «Интернет»: http://</w:t>
      </w:r>
      <w:r>
        <w:rPr>
          <w:sz w:val="28"/>
          <w:szCs w:val="28"/>
        </w:rPr>
        <w:t>мвд.рф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едеральная служба безопасности Российской Федерации (далее – ФСБ России), </w:t>
      </w:r>
      <w:r>
        <w:rPr>
          <w:bCs/>
          <w:sz w:val="28"/>
          <w:szCs w:val="28"/>
        </w:rPr>
        <w:t>адрес в сети «Интернет»: http://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fs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zCs w:val="28"/>
            <w:shd w:fill="FFFFFF" w:val="clear"/>
          </w:rPr>
          <w:t xml:space="preserve">. 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ab/>
        <w:t xml:space="preserve">- Следственный комитет Российской Федерации (далее – Следственный комитет  России),  </w:t>
      </w:r>
      <w:r>
        <w:rPr>
          <w:bCs/>
          <w:sz w:val="28"/>
          <w:szCs w:val="28"/>
        </w:rPr>
        <w:t>адрес в сети «Интернет»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ledcom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Прокуратура города Тольятти (далее – Прокуратура), </w:t>
      </w:r>
      <w:r>
        <w:rPr>
          <w:bCs/>
          <w:sz w:val="28"/>
          <w:szCs w:val="28"/>
        </w:rPr>
        <w:t>адрес в сети «Интернет»: http: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amproc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едеральная  таможенная служба  России (далее – ФТС России),  адрес в сети «Интернет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customs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Фонд социального страхования Российской Федерации (далее – ФСС РФ), адрес в сети «Интернет»: http://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fs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Федеральная  налоговая  служба  Российской Федерации (далее -  ФНС России), </w:t>
      </w:r>
      <w:r>
        <w:rPr>
          <w:sz w:val="28"/>
          <w:szCs w:val="28"/>
        </w:rPr>
        <w:t xml:space="preserve">адрес в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- Пенсионный фонд Российской Федерации (далее – ПФР), адрес в сети Интернет: http://www.pfrf.ru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Государственное казенное учреждение Самарской области "Центр занятости населения" (далее – ГКУ СО ЦЗН), адрес в сети Интернет: </w:t>
      </w:r>
      <w:r>
        <w:rPr>
          <w:sz w:val="28"/>
          <w:szCs w:val="28"/>
        </w:rPr>
        <w:t>https://www.samaratrud.ru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ое казенное учреждение  Самарской области «Главное управление социальной защиты населения Центрального округа» (далее – ГКУ  СО «ГУСЗН Центрального округа»), адрес в  сети Интернет: </w:t>
      </w:r>
      <w:hyperlink r:id="rId9">
        <w:r>
          <w:rPr>
            <w:rStyle w:val="InternetLink"/>
            <w:sz w:val="28"/>
            <w:szCs w:val="28"/>
          </w:rPr>
          <w:t>http://usznco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Министерство  науки и высшего образования Российской Федерации (далее – Минобрнауки), </w:t>
      </w:r>
      <w:r>
        <w:rPr>
          <w:bCs/>
          <w:sz w:val="28"/>
          <w:szCs w:val="28"/>
        </w:rPr>
        <w:t xml:space="preserve">адрес в сети «Интернет»: </w:t>
      </w:r>
      <w:hyperlink r:id="rId10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inobrnauk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Министерство здравоохранения Российской Федерации (далее – Минздрав РФ), адрес в сети  «Интернет»:  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minzdrav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gov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рганы опеки и попечительства находящиеся на территории иных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–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 (ФГИС «ЕГР ЗАГС»), у оператора ФГИС «ЕГРН ЗАГС» -ФНС Ро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bCs/>
          <w:sz w:val="28"/>
          <w:szCs w:val="28"/>
          <w:lang w:eastAsia="en-US"/>
        </w:rPr>
        <w:t xml:space="preserve">Пункт 2.5. Административного регламента дополнить  четвертым абзацем 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4. Подпункт 2.15.1. пункта 2.15. Административного регламента изложить в следующей редакции: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15.1. 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бумажном нос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МАУ "МФЦ", в МФЦ на территории Самарской области, в районный отдел ДУ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рес ДУ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форме электронных документов, подписанных электронной подпись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личном обращении заявителя в районный отдел ДУ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ри обращении в информационно-телекоммуникационной сети Интернет посредством ЕПГУ или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sz w:val="28"/>
          <w:szCs w:val="28"/>
        </w:rPr>
        <w:t>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записаться на прием в орган, обеспечивающий предоставление муниципальной услуги, в электронной форме посредством государственной информационной системы "Запись на прием в органы власти и МФЦ" для получения консультации, личной подачи документов, получения результата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одпункта 2.15.2.  пункта 2.15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дпункт 2.17.1. пункта 2.17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районный отдел ДУМИ или МАУ "МФЦ", либо по телефонам, либо в форме письменных ответов на письменные обращение заявителя,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-телекоммуникационной сети Интернет на официальном портале администрации городского округа Тольятти и на едином портале сети МФЦ по Самарской области, а также через ЕПГУ или Р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Подпункт 3.2.1.3 пункта 3.2. Административного регламента   дополнить третьим абзацем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Подпункт 3.2.1.9. подпункта 3.2.1. пункта 3.2. Административного регламента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одпункт 3.2.1.11. подпункта 3.2.1. пункта 3.2. Административного регламента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3.2.1.16. подпункта 3.2.1. пункта 3.2. Административного регламента слова «через Региональный портал ил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1. Подпункт 3.3.14 пункта 3.3 дополнить абзацем вторы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3.6.1.6. подпункта 3.6.1. пункта 3.6. Административного регламента признать утратившим силу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к административному регламенту изложить в редакции согласно приложению №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hyperlink" Target="http://www.63fsin.ru/" TargetMode="External"/><Relationship Id="rId4" Type="http://schemas.openxmlformats.org/officeDocument/2006/relationships/hyperlink" Target="http://www.63fsin.ru/" TargetMode="External"/><Relationship Id="rId5" Type="http://schemas.openxmlformats.org/officeDocument/2006/relationships/hyperlink" Target="http://www.sledcom.ru/" TargetMode="External"/><Relationship Id="rId6" Type="http://schemas.openxmlformats.org/officeDocument/2006/relationships/hyperlink" Target="http://www.samproc.ru/" TargetMode="External"/><Relationship Id="rId7" Type="http://schemas.openxmlformats.org/officeDocument/2006/relationships/hyperlink" Target="http://www.ptu.customs.ru/" TargetMode="External"/><Relationship Id="rId8" Type="http://schemas.openxmlformats.org/officeDocument/2006/relationships/hyperlink" Target="http://www.r63.fss.ru/" TargetMode="External"/><Relationship Id="rId9" Type="http://schemas.openxmlformats.org/officeDocument/2006/relationships/hyperlink" Target="http://usznco.ru/" TargetMode="External"/><Relationship Id="rId10" Type="http://schemas.openxmlformats.org/officeDocument/2006/relationships/hyperlink" Target="http://www.minobrnauk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2:00Z</dcterms:created>
  <dc:creator>user</dc:creator>
  <dc:description/>
  <cp:keywords/>
  <dc:language>en-US</dc:language>
  <cp:lastModifiedBy>Семенова Инесса Александровна</cp:lastModifiedBy>
  <cp:lastPrinted>2019-12-23T10:11:00Z</cp:lastPrinted>
  <dcterms:modified xsi:type="dcterms:W3CDTF">2022-05-16T05:10:00Z</dcterms:modified>
  <cp:revision>9</cp:revision>
  <dc:subject/>
  <dc:title>ПРОЕКТ</dc:title>
</cp:coreProperties>
</file>