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 от 23.12.2022 № 3362-п/1</w:t>
      </w:r>
    </w:p>
    <w:p>
      <w:pPr>
        <w:pStyle w:val="Normal"/>
        <w:jc w:val="center"/>
        <w:rPr>
          <w:spacing w:val="-2"/>
          <w:kern w:val="2"/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                                             «Развитие инфраструктуры градостроительной деятельности                 городского округа Тольятти на 2023-2028 годы»</w:t>
      </w:r>
    </w:p>
    <w:p>
      <w:pPr>
        <w:pStyle w:val="Normal"/>
        <w:spacing w:lineRule="auto" w:line="360"/>
        <w:jc w:val="both"/>
        <w:rPr>
          <w:spacing w:val="-2"/>
          <w:kern w:val="2"/>
          <w:sz w:val="28"/>
          <w:szCs w:val="28"/>
          <w:lang w:bidi="zxx"/>
        </w:rPr>
      </w:pPr>
      <w:r>
        <w:rPr>
          <w:spacing w:val="-2"/>
          <w:kern w:val="2"/>
          <w:sz w:val="28"/>
          <w:szCs w:val="28"/>
          <w:lang w:bidi="zxx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В целях приведения </w:t>
      </w:r>
      <w:r>
        <w:rPr>
          <w:color w:val="000000"/>
          <w:sz w:val="28"/>
          <w:szCs w:val="28"/>
          <w:lang w:bidi="zxx"/>
        </w:rPr>
        <w:t>объемов финансирования</w:t>
      </w:r>
      <w:r>
        <w:rPr>
          <w:sz w:val="28"/>
          <w:szCs w:val="28"/>
          <w:lang w:bidi="zxx"/>
        </w:rPr>
        <w:t xml:space="preserve"> муниципальной программы «Развитие инфраструктуры градостроительной деятельности городского округа Тольятти на 2023-2028 годы», в соответствии с решением Думы городского округа Тольятти от 23.11.2022 №1418 «О бюджете городского округа Тольятти на 2023 год и на плановый период 2024 и 2025 годов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1. Внести в муниципальную программу «Развитие инфраструктуры градостроительной деятельности городского округа Тольятти на 2023-2028 годы», утвержденную постановлением администрации городского округа Тольятти от 23.12.2022 № 3362-п/1, (далее - Программа), (газета «Городские ведомости», 2022, 27 декабря; 2023, 21 апреля; 2 июня)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В разделе VII 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1. В столбце 4 пункта 2 таблицы цифру «2» заменить цифрой «3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2. В столбце 5 пункта 2 таблицы цифру «3» заменить цифрой «4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В столбце 6 пункта 2 таблицы цифру «3» заменить цифрой «5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5. В столбце 5 пункта 3 таблицы цифру «11,3» заменить цифрой «14,0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6. В столбце 6 пункта 3 таблицы цифру «8,0» заменить цифрой «11,0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. В столбце 7 пункта 3 таблицы цифру «16,0» заменить цифрой «13,4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8. В столбце 8 пункта 3 таблицы цифру «0» заменить цифрой «12,0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9. В столбце 10 пункта 3 таблицы цифру «0» заменить цифрой «6,0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Приложение 1 к Программе изложить в редакции согласно Приложению № 1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Приложение 2 к Программе изложить в редакции согласно Приложению № 2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по имуществу и градостроительств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лава городского округа             </w:t>
        <w:tab/>
        <w:tab/>
        <w:t xml:space="preserve">               </w:t>
        <w:tab/>
        <w:tab/>
        <w:t xml:space="preserve">   </w:t>
        <w:tab/>
        <w:t>Н.А. Ренц</w:t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itstream Vera Sans;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Bitstream Vera Sans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Bitstream Vera Sans;Arial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Bitstream Vera Sans;Arial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Bitstream Vera Sans;Arial"/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5:36:00Z</dcterms:created>
  <dc:creator>sokol</dc:creator>
  <dc:description/>
  <cp:keywords/>
  <dc:language>en-US</dc:language>
  <cp:lastModifiedBy>Марченко Андрей Викторович</cp:lastModifiedBy>
  <cp:lastPrinted>2022-07-27T15:57:00Z</cp:lastPrinted>
  <dcterms:modified xsi:type="dcterms:W3CDTF">2023-07-03T04:37:00Z</dcterms:modified>
  <cp:revision>27</cp:revision>
  <dc:subject/>
  <dc:title/>
</cp:coreProperties>
</file>