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 администрации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______________№______________</w:t>
      </w:r>
    </w:p>
    <w:p>
      <w:pPr>
        <w:pStyle w:val="31"/>
        <w:spacing w:before="0" w:after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31"/>
        <w:spacing w:before="0" w:after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постановление администрации городского округа Тольятти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11.12.2017 № 4013-п/1 «Об утверждении муниципальной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граммы "Формирование современной городской среды 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8-2024 годы"»</w:t>
      </w:r>
    </w:p>
    <w:p>
      <w:pPr>
        <w:pStyle w:val="3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3.12.2020 № 787 «О бюджете городского округа Тольятти на 2021 год и плановый период 2022 и 2023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"Формирование современной городской среды на 2018-2024 годы", утвержденную постановлением администрации городского округа Тольятти от  11.12.2017 № 4013-п/1  (далее - Программа),  (газета  «Городские ведомости», 2017, 15 декабря, 2018,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марта, 06 апреля, 15 мая, 25 мая, 15 июня, 13 июля, 28 августа, 14сентября, 02 октября, 2019, 11 января, 02 апреля, 24 мая, 20 августа, 18 октября, 15 ноября, 31 декабря, 2020, 18 февраля, 03 апреля, 08 мая, 24 июля, 31 июля, 8 декабря, 2021, января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7"/>
        </w:rPr>
        <w:t>1.1. В столбце 3 строки 8</w:t>
      </w:r>
      <w:r>
        <w:rPr/>
        <w:t xml:space="preserve"> </w:t>
      </w:r>
      <w:r>
        <w:rPr>
          <w:sz w:val="28"/>
          <w:szCs w:val="27"/>
        </w:rPr>
        <w:t>Паспорта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7"/>
        </w:rPr>
        <w:t>1.1.1. в абзаце втором цифры «1 734 406» заменить цифрами «1 250 866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1.2. в абзаце третьем цифры «144 638» заменить цифрами «118 098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1.3. в абзаце четвертом цифры «1 060 527» заменить цифрами «603 527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1.4. в абзаце десятом цифры «139 572» заменить цифрами «129 189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1.5. в абзаце двенадцатом цифры «490 000» заменить цифрами «16 843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7"/>
        </w:rPr>
        <w:t xml:space="preserve">1.2. В разделе </w:t>
      </w:r>
      <w:r>
        <w:rPr>
          <w:sz w:val="28"/>
          <w:szCs w:val="27"/>
          <w:lang w:val="en-US"/>
        </w:rPr>
        <w:t>V</w:t>
      </w:r>
      <w:r>
        <w:rPr>
          <w:sz w:val="28"/>
          <w:szCs w:val="27"/>
        </w:rPr>
        <w:t xml:space="preserve">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7"/>
        </w:rPr>
        <w:t>1.2.1. в абзаце втором цифры «1 734 406» заменить цифрами «1 250 866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7"/>
        </w:rPr>
        <w:t>1.2.2. в абзаце третьем цифры «144 638» заменить цифрами «118 098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7"/>
        </w:rPr>
        <w:t>1.2.3. в абзаце четвертом цифры «1 060 527» заменить цифрами «603 527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7"/>
        </w:rPr>
        <w:t>1.2.4. в абзаце десятом цифры «139 572» заменить цифрами «129 189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2.5. в абзаце двенадцатом цифры «490 000» заменить цифрами «16 843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7"/>
        </w:rPr>
        <w:t xml:space="preserve">1.3. Раздел </w:t>
      </w:r>
      <w:r>
        <w:rPr>
          <w:sz w:val="28"/>
          <w:szCs w:val="27"/>
          <w:lang w:val="en-US"/>
        </w:rPr>
        <w:t>VI</w:t>
      </w:r>
      <w:r>
        <w:rPr>
          <w:sz w:val="28"/>
          <w:szCs w:val="27"/>
        </w:rPr>
        <w:t xml:space="preserve"> Программы дополнить абзацами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7"/>
        </w:rPr>
        <w:t>«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7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7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4. Таблицы № 2, №4, № 5 Приложения № 1 к Программе изложить в редакции согласно Приложениям 1, 2 и 3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5. Таблицы № 1, №2, № 3 Приложения № 4 к Программе изложить в редакции согласно таблицам №1, 2, 3 Приложения 4</w:t>
      </w:r>
      <w:r>
        <w:rPr/>
        <w:t xml:space="preserve"> </w:t>
      </w:r>
      <w:r>
        <w:rPr>
          <w:sz w:val="28"/>
          <w:szCs w:val="27"/>
        </w:rPr>
        <w:t>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7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возложить на первого заместителя главы городского округа Ладыку И.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/>
      </w:pPr>
      <w:r>
        <w:rPr>
          <w:sz w:val="28"/>
          <w:szCs w:val="27"/>
        </w:rPr>
        <w:t>Глава городского округа                                                                  С.А. Анташ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10:00Z</dcterms:created>
  <dc:creator>А.Шамин</dc:creator>
  <dc:description/>
  <cp:keywords/>
  <dc:language>en-US</dc:language>
  <cp:lastModifiedBy>user</cp:lastModifiedBy>
  <cp:lastPrinted>2020-11-17T15:46:00Z</cp:lastPrinted>
  <dcterms:modified xsi:type="dcterms:W3CDTF">2021-01-21T04:24:00Z</dcterms:modified>
  <cp:revision>41</cp:revision>
  <dc:subject/>
  <dc:title>МУНИЦИПАЛЬНАЯ АДРЕСНАЯ ПРОГРАММА</dc:title>
</cp:coreProperties>
</file>